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240" w:after="240"/>
        <w:ind w:right="-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09.10.2012 г. </w:t>
      </w: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4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4140" w:hanging="0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c</w:t>
      </w:r>
      <w:r>
        <w:rPr>
          <w:b w:val="false"/>
          <w:bCs/>
          <w:szCs w:val="24"/>
        </w:rPr>
        <w:t xml:space="preserve">. Октябрьское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709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ind w:left="0" w:firstLine="709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специалиста 1 категории Крупенникова А.А. 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  <w:tab w:val="left" w:pos="6804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(Глава Администрации)</w:t>
        <w:tab/>
        <w:t>Г.М. Басирова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архатова Г.А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25-18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41___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Административный регламент  предоставления 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разработан в целях повышения качества предоставления и доступности муниципальной услуги по выдаче   разрешения для движения по автомобильным дорогам транспортного средства, осуществляющего перевозки тяжеловесных и (или) крупногабаритных грузов (далее - муниципальная услуга), создания комфортных условий для получателей муниципальной услуги</w:t>
      </w:r>
      <w:r>
        <w:rPr>
          <w:rStyle w:val="Applestylespan"/>
          <w:rFonts w:cs="Verdana" w:ascii="Verdana" w:hAnsi="Verdana"/>
          <w:color w:val="000000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4"/>
          <w:szCs w:val="24"/>
        </w:rPr>
        <w:t xml:space="preserve">        2.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исполнителя муниципальной услуги, а также его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</w:t>
      </w:r>
      <w:r>
        <w:rPr>
          <w:rStyle w:val="Applestylespan"/>
          <w:color w:val="000000"/>
          <w:sz w:val="24"/>
          <w:szCs w:val="24"/>
        </w:rPr>
        <w:t>аявителями для получения муниципальной услуги являются юридические или физические лица либо их представители, действующие в силу полномочий, основанных на доверенности или иных законных основаниях, обратившиеся с письменным заявлением о выдаче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 Октябрьского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Порядок информирования о предоставлении муниципальной услуги:                                         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TextBodyIndent"/>
        <w:spacing w:before="240" w:after="0"/>
        <w:jc w:val="both"/>
        <w:rPr>
          <w:b w:val="false"/>
          <w:b w:val="false"/>
          <w:color w:val="FF66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 Администрации Октябрьского сельского поселения: </w:t>
      </w:r>
      <w:r>
        <w:rPr>
          <w:b w:val="false"/>
          <w:bCs/>
          <w:color w:val="000000"/>
          <w:sz w:val="24"/>
          <w:szCs w:val="24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  <w:sz w:val="24"/>
          <w:szCs w:val="24"/>
        </w:rPr>
        <w:t>Телефоны для справок: 925-147, 925-180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 </w:t>
      </w:r>
      <w:r>
        <w:rPr>
          <w:rFonts w:eastAsia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9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 Наименование муниципальной услуги –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онечным результатом предоставления муниципальной услуги п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)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 Сроки предоставления муниципальной услуги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 Срок рассмотрения заявления, решения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 на перевозку грузов категории 1 не должен превышать 7 календарных дней, категории 2 - 20 календарных дней, за исключением случаев, требующих получения согласований от федеральных и областных органов власти, предприятий железнодорожного, трубопроводного, водного и воздушного транспорта, предприятий топливно-энергетического хозяйства, городского транспорта и связ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2)</w:t>
      </w:r>
      <w:r>
        <w:rPr>
          <w:rStyle w:val="Applestylespan"/>
          <w:color w:val="000000"/>
          <w:sz w:val="24"/>
          <w:szCs w:val="24"/>
        </w:rPr>
        <w:t xml:space="preserve"> Согласование маршрута перевозки грузов категории 1 производиться в срок до 7 дней, а категории 2 - до 20 дней, на указанный срок продлевается срок рассмотрения заявления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         3) Выдача Разрешения – 1 (один) рабочий ден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Правовые основания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нституцией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</w:t>
      </w:r>
      <w:r>
        <w:rPr>
          <w:rStyle w:val="Applestylespan"/>
          <w:color w:val="000000"/>
          <w:sz w:val="24"/>
          <w:szCs w:val="24"/>
        </w:rPr>
        <w:t>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Ф 08.08.1996 № 1146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) Уставом муниципального образования «Октябрьское сельское поселение»</w:t>
      </w:r>
    </w:p>
    <w:p>
      <w:pPr>
        <w:pStyle w:val="Normal"/>
        <w:ind w:firstLine="567"/>
        <w:rPr/>
      </w:pPr>
      <w:r>
        <w:rPr>
          <w:sz w:val="24"/>
          <w:szCs w:val="24"/>
        </w:rPr>
        <w:t>10)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еречень документов, необходимый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Verdana" w:ascii="Verdana" w:hAnsi="Verdana"/>
          <w:color w:val="000000"/>
        </w:rPr>
        <w:t>1</w:t>
      </w:r>
      <w:r>
        <w:rPr>
          <w:rStyle w:val="Applestylespan"/>
          <w:color w:val="000000"/>
          <w:sz w:val="24"/>
          <w:szCs w:val="24"/>
        </w:rPr>
        <w:t>) 3аявление, оформленного по установленной форме (приложение 1 к Регламенту)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доверенность на право представлять интересы заявителя, оформленной в установленном порядке (в случае обращения доверенного лица), а также документа, удостоверяющего личность лица, обратившегося за выдачей разрешения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копия паспорта транспортного средства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rStyle w:val="Applestylespan"/>
          <w:color w:val="000000"/>
          <w:sz w:val="24"/>
          <w:szCs w:val="24"/>
        </w:rPr>
        <w:t>схема автопоезда (для перевозки крупногабаритных и тяжеловесных грузов категории 2)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неравномерного распределения нагрузки по длине оси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5) копия документов об уплате установленных пошлин и платежей (государственная пошлина за выдачу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; платы в счёт возмещения вреда, причиняемого транспортными средствами, осуществляющими перевозки тяжеловесных грузов при движении таких транспортных средств по автомобильным дорогам).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rStyle w:val="Applestylespan"/>
          <w:color w:val="000000"/>
          <w:sz w:val="24"/>
          <w:szCs w:val="24"/>
        </w:rPr>
        <w:t xml:space="preserve"> Заявление и прилагаемые документы, представленные заявителем, приравниваются к согласию такого заявителя с обработкой его персональных данных  в Администрации  в целях и объеме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>12.З</w:t>
      </w:r>
      <w:r>
        <w:rPr>
          <w:rStyle w:val="Applestylespan"/>
          <w:color w:val="000000"/>
          <w:sz w:val="24"/>
          <w:szCs w:val="24"/>
        </w:rPr>
        <w:t>апрещается требовать от заявител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едо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</w:t>
      </w:r>
      <w:r>
        <w:rPr>
          <w:rStyle w:val="Applestylespan"/>
          <w:rFonts w:cs="Verdana" w:ascii="Verdana" w:hAnsi="Verdana"/>
          <w:color w:val="000000"/>
        </w:rPr>
        <w:t xml:space="preserve"> услуг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</w:t>
      </w:r>
      <w:r>
        <w:rPr>
          <w:rStyle w:val="Applestylespan"/>
          <w:color w:val="000000"/>
          <w:sz w:val="24"/>
          <w:szCs w:val="24"/>
        </w:rPr>
        <w:t>еправильное оформленное заявл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отсутствие одного или нескольких документов, указанных в п. 1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4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) представление заявителем неполного комплекта документов, определенных условиями пункта 11 настоящего Регламента, неправильно оформленных или утративших силу документов, если указанные обстоятельства были установлены в процессе подготовки запрашиваемого Разреш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представление заявителем неполного комплекта документов по оценке технического состояния объектов дорожного хозяйств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3) невозможность подготовки запрашиваемого Разрешения в силу обстоятельств, неизвестных при приеме документов (отказ в согласовании маршрута балансодержателями или владельцами дорог и сооружений, попадающих в габариты дорог на маршруте провоза грузов, проведение на маршруте массовых мероприятий, строительных или аварийно-восстановительных работ, закрытие для движения участков дорог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4) отказ заявителя от оплаты государственной пошлины, работ (услуг) балансодержателей дорог и сооружений, возмещения вреда, причиняемого тяжеловесными транспортными средствам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5) отказ заявителя поменять предложенный им маршрут движения груза в случае заведомо известной информации о невозможности проезда по участку дороги либо сооружению из-за установленных запретов или огранич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17.  </w:t>
      </w:r>
      <w:r>
        <w:rPr>
          <w:rStyle w:val="Applestylespan"/>
          <w:color w:val="000000"/>
          <w:sz w:val="24"/>
          <w:szCs w:val="24"/>
        </w:rPr>
        <w:t>Сроки ожидания в очереди при подаче заявления и прилагаемых документов и при получении результата предоставления муниципальной услуги. При   подаче документов максимальный срок ожидания в очереди составляет 30 минут. При получении результата максимальный срок ожидания в очереди составляет 30 минут. Максимальный срок регистрации заявления о предоставлении муниципальной услуги составляет:</w:t>
      </w:r>
    </w:p>
    <w:p>
      <w:pPr>
        <w:pStyle w:val="Normal"/>
        <w:autoSpaceDE w:val="false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и направлении заявления и прилагаемых документов посредством почтового отправления - в день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rStyle w:val="Applestylespan"/>
          <w:color w:val="000000"/>
          <w:sz w:val="24"/>
          <w:szCs w:val="24"/>
        </w:rPr>
        <w:t xml:space="preserve"> при личном обращении заявителя - в присутствии заявителя в день обращения максимальный срок не должен превышать 15 минут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8"/>
        <w:jc w:val="both"/>
        <w:rPr>
          <w:sz w:val="24"/>
        </w:rPr>
      </w:pPr>
      <w:r>
        <w:rPr>
          <w:sz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 </w:t>
      </w:r>
      <w:r>
        <w:rPr>
          <w:rStyle w:val="Applestylesp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ием и регистрация заявления и прилагаемых документов и направление на рассмотрение;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выдача заявителю Разрешения или информационного письма об отказе в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ок-схема оказа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водится в приложении 3 к настоящему регламенту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2. </w:t>
      </w:r>
      <w:r>
        <w:rPr>
          <w:rStyle w:val="Applestylespan"/>
          <w:color w:val="000000"/>
          <w:sz w:val="24"/>
          <w:szCs w:val="24"/>
        </w:rPr>
        <w:t xml:space="preserve"> Прием и регистрация заявления и прилагаемых документов осуществляются специалистом  Администрации,  который: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;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проверяет правильность оформления заявления и наличие указанных в заявлении прилагаемых документов;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Сведения, приведенные в заявлении, должны быть заверены подписью руководителя и печатью организации или подписью физического лица, осуществляющего перевозку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Заявление регистрируется в установленном порядке. Предварительно заявитель может получить консультацию  специалиста в отношении правильности оформления заявления. 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При наличии оснований, предусмотренных пунктом 13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Регламента, специалист возвращает  заявителю заявление и прилагаемые документы, сообщает заявителю об отказе в приеме заявления и прилагаемых документов с указанием на причины отказа в приеме заявления и прилагаемых документов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рием и регистрация заявления и прилагаемых документов, направленных почтовой связью, осуществляются  делопроизводителем, который проводит   регистрацию входящей документации и в течение одного рабочего дня с момента поступления заявления и приложенных документов ставит входящий номер и текущую дату на заявлении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Зарегистрированное заявление передается на рассмотрение Главе поселения (Главе Администрации) для наложения резолюции о сроках исполнения и ответственном исполнителе. После наложения резолюции заявление с приложенными документами направляется ответственному исполнителю в порядке, предусмотренном внутренним документооборотом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3. Общий срок совершения административных действий, указанных выше, не может превышать 1 (одного) рабочего дня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4. Результат административной процедуры (действия): прием и регистрация заявления и приложенных документов и направление на рассмотрение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5. Основанием для начала административной процедуры (действия) «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» является получение заявления и приложенных документов специалистом, уполномоченный на решение данного вопроса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6.  При получении заявлений и комплектов документов специалист: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соответствие грузоподъемности автотранспортного средства заявленному грузу;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проверяет соответствие предложенного маршрута движения тяжеловесного и/или крупногабаритного груза имеющейся информации о техническом состоянии дорог и инженерных сооружений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7. </w:t>
      </w:r>
      <w:r>
        <w:rPr>
          <w:rStyle w:val="Applestylespan"/>
          <w:color w:val="000000"/>
          <w:sz w:val="24"/>
          <w:szCs w:val="24"/>
        </w:rPr>
        <w:t xml:space="preserve">Не позднее трех рабочих дней с даты получения заявления рассылает на согласование балансодержателям или собственникам дорог и сооружений, находящихся на предлагаемом маршруте движения груза, копии документов, поданных заявителем, для согласования ими маршрута и условий движения груза.  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8. При наличии оснований, предусмотренных в пункте 14 Регламента, специалист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ями для такого отказа. Подготовленный специалистом проект информационного письма направляется на подпись  Главе поселения (Главе Администрации)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сле подписания информационное письмо регистрируется и направляется заявителю. Возврат заявления и прилагаемых документов производится на основании письменного запроса заявителя непосредственно заявителю или его представителю при предъявлении доверенности и документа, удостоверяющего личность получателя. Документы, не востребованные в течение десяти дней, хранятся в Админситрации поселения в течение года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9. При соответствии комплекта документов установленным требованиям специалист  выдает на руки заявителю платёжные реквизиты и расчет размера платы в счет возмещения вреда, причиняемого транспортными средствами, осуществляющими перевозки тяжеловесных грузов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0.  На основании полученных согласований и условий движения груза специалист заполняет   Разрешение (приложение 2 к регламенту),  а также осуществляет подготовку выдаваемых Разрешений для представления на согласование и подпись Главе поселения (Главе Администрации)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1. После подписания Разрешение регистрируется специалистом в журнале и заверяется печатью Администрации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не превышает 20 (двадцать) рабочих дней. Согласование маршрута перевозки грузов категории 1 производиться в срок до 7 дней, а категории 2 - до 20 дней, на указанный срок продлевается срок рассмотрения заявления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езультатом административной процедуры являются подписание и регистрация Разрешения или информационного письма об отказе в предоставлении муниципальной услуги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3. Основанием для начала административной процедуры (действия)</w:t>
      </w:r>
      <w:r>
        <w:rPr>
          <w:color w:val="000000"/>
          <w:sz w:val="24"/>
          <w:szCs w:val="24"/>
        </w:rPr>
        <w:t xml:space="preserve"> «</w:t>
      </w:r>
      <w:r>
        <w:rPr>
          <w:rStyle w:val="Applestylespan"/>
          <w:color w:val="000000"/>
          <w:sz w:val="24"/>
          <w:szCs w:val="24"/>
        </w:rPr>
        <w:t>Выдача заявителю Разрешения или информационного письма об отказе в предоставлении муниципальной услуги» является подписание и регистрация Разрешения или информационного письма об отказе в предоставлении муниципальной услуги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4. При выдаче запрашиваемого Разрешения либо мотивированного отказа специалист: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, его полномочия, проверяет правильность оплаты сборов и платежей;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выдает запрашиваемое заявителем Разрешение или мотивированный отказ в выдаче Разрешения. При этом заявитель личной подписью с расшифровкой в соответствующей графе второго экземпляра выписки из журнала регистрации или в копии заявления подтверждает получение Разрешения и ознакомление с обязанностью заполнить пункты   Разрешения до подачи документов в Госавтоинспекцию для получения пропуска. Без пропуска, выданного Госавтоинспекцией   Разрешение недействительно;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вводит информацию о выдаче Разрешения или мотивированного отказа заявителю в журнал регистрации с указанием документов, предъявленных заявителем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35. 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составляет 1 (один) рабочий день.</w:t>
      </w:r>
    </w:p>
    <w:p>
      <w:pPr>
        <w:pStyle w:val="Style14"/>
        <w:tabs>
          <w:tab w:val="clear" w:pos="720"/>
          <w:tab w:val="left" w:pos="283" w:leader="none"/>
        </w:tabs>
        <w:ind w:firstLine="567"/>
        <w:jc w:val="both"/>
        <w:rPr>
          <w:bCs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6. Результатом указанной административной процедуры  является вручение заявителю Разрешения или информационног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8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9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4"/>
          <w:szCs w:val="24"/>
        </w:rPr>
        <w:t xml:space="preserve"> АДМИНИСТРАЦИИ ОКТЯБРЬСКОГО СЕЛЬСКОГО ПОСЕЛЕНИЯ </w:t>
      </w: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</w:t>
      </w:r>
      <w:r>
        <w:rPr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/>
      </w:pPr>
      <w:r>
        <w:rPr>
          <w:sz w:val="24"/>
          <w:szCs w:val="24"/>
        </w:rPr>
        <w:t>Вид сопровождения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4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 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                 ве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обые условия движения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Ф.И. О.            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ab/>
      </w:r>
      <w:r>
        <w:rPr/>
        <w:t>(фамилия, инициалы, подпись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24"/>
          <w:szCs w:val="24"/>
        </w:rPr>
        <w:tab/>
      </w:r>
      <w:r>
        <w:rPr/>
        <w:t xml:space="preserve">    ( фамилия, инициалы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tabs>
          <w:tab w:val="clear" w:pos="720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4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оказания муниципальной услуги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4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283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6858000" cy="3977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976920"/>
                          <a:chOff x="0" y="0"/>
                          <a:chExt cx="6858000" cy="39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39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0720"/>
                            <a:ext cx="1257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ием и регистрация заявления и прилагаемых документов и направление на рассмот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376000"/>
                            <a:ext cx="12592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тказ в приеме заявления и прилагаемых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90720"/>
                            <a:ext cx="16002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ыдача заявителю Разрешения или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20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20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12032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805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0720"/>
                            <a:ext cx="12574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13.15pt" coordorigin="0,0" coordsize="10800,6263">
                <v:rect id="shape_0" stroked="f" o:allowincell="f" style="position:absolute;left:1;top:0;width:10798;height:6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;width:19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3;width:19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ием и регистрация заявления и прилагаемых документов и направление на рассмот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3742;width:1982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тказ в приеме заявления и прилагаемых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143;width:2519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ыдача заявителю Разрешения или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764" to="2338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764" to="4679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764" to="7273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0,2843" to="325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43;width:1979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7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7:00Z</dcterms:created>
  <dc:creator>Наталья Г. Захарова</dc:creator>
  <dc:description/>
  <dc:language>en-US</dc:language>
  <cp:lastModifiedBy>Raisa</cp:lastModifiedBy>
  <cp:lastPrinted>2012-10-09T15:09:00Z</cp:lastPrinted>
  <dcterms:modified xsi:type="dcterms:W3CDTF">2017-12-15T08:07:00Z</dcterms:modified>
  <cp:revision>2</cp:revision>
  <dc:subject/>
  <dc:title/>
</cp:coreProperties>
</file>