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 «Октябрьское сельское поселение»</w:t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3868" w:leader="none"/>
          <w:tab w:val="center" w:pos="4961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РЕШЕНИЕ № 78</w:t>
      </w:r>
    </w:p>
    <w:p>
      <w:pPr>
        <w:pStyle w:val="Normal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Октябрьское                                                                             </w:t>
      </w:r>
      <w:r>
        <w:rPr>
          <w:rFonts w:cs="Arial" w:ascii="Arial" w:hAnsi="Arial"/>
          <w:u w:val="single"/>
        </w:rPr>
        <w:t>26.12.2024г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29-ое собрание 5 созыва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Cs/>
        </w:rPr>
        <w:t>Об утверждении бюджет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"Октябрьское сельское поселение"</w:t>
      </w:r>
    </w:p>
    <w:p>
      <w:pPr>
        <w:pStyle w:val="ConsPlusTitle"/>
        <w:rPr/>
      </w:pPr>
      <w:r>
        <w:rPr>
          <w:rFonts w:cs="Arial" w:ascii="Arial" w:hAnsi="Arial"/>
          <w:b w:val="false"/>
          <w:szCs w:val="24"/>
        </w:rPr>
        <w:t>на 2025 год  и плановый период 2026, 2027 годов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разработанный и представленный Администрацией Октябрьского сельского поселения проект решения, в соответствии с Бюджетным кодексом Российской Федерации, Уставом муниципального образования «Октябрьское сельское поселение», Положением о бюджетном процессе в Октябрьском сельском поселении, утвержденном решением Совета Октябрьского сельского поселения от 22.11.2012 № 14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1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Октябрьского сельского поселения решил:</w:t>
      </w:r>
    </w:p>
    <w:p>
      <w:pPr>
        <w:pStyle w:val="Normal"/>
        <w:keepNext w:val="true"/>
        <w:tabs>
          <w:tab w:val="clear" w:pos="708"/>
          <w:tab w:val="center" w:pos="510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Утвердить бюджет  Октябрьского сельского поселения на 2025 год и плановый период 2026 и 2027 годов согласно приложению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направить Главе Октябрьского сельского поселения для подписания, опубликования в Информационном бюллетене Октябрьского сельского поселения и размещения на официальном информационном сайте муниципального образования «Октябрьское сельское поселение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Решение Совета Октябрьского сельского поселения вступает в силу с 01.01.2025 года, после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исполнение настоящего реш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ab/>
        <w:t>Председатель Совет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ктябрьского сельского поселения                                                          Е.В.Давыдченко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Октябрь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А.Т. Султанова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"/>
        <w:tabs>
          <w:tab w:val="clear" w:pos="708"/>
          <w:tab w:val="left" w:pos="80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решению  Совета Октябрьского сельского поселения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6.12.2024 № 7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юджет Октябрьского сельского поселения на 2025год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и плановый период 2026 и 2027 годов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1.Утвердить основные характеристики бюджета поселения на 2025год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бщий объем доходов бюджета поселения   в сумме   2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94.2  тыс. руб.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бщий объем расходов бюджета поселения   в сумме 2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894.2  тыс. руб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ефицит бюджета района в сумме 0,0 тыс. рублей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твердить основные характеристики бюджета на 2026 год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бщий объем доходов бюджета поселения   в сумме  24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10.5    тыс. руб.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бщий объем расходов бюджета поселения   в сумме  24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10.5  тыс. руб.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Утвердить основные характеристики бюджета на 2027год: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бщий объем доходов бюджета поселения   в сумме   2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73.8  тыс. руб.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- общий объем расходов бюджета поселения   в сумме 23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673.8  тыс. руб.,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ефицит бюджета в сумме 0,0 тыс. руб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2.Установить, что средства, полученные  муниципальными бюджетными учреждениями от приносящей доход деятельности, учитываются на лицевых счетах, открываемых  им в Управлении  финансов Администрации Томского района на основании соглашений о передаче отдельных бюджетных полномочий по исполнению и контролю за  исполнением бюджета Октябрьского сельского поселения, заключаемых Администрацией Томского района  и Администрацией Октябрьского сельского поселения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Установить, что в 2025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tabs>
          <w:tab w:val="clear" w:pos="708"/>
          <w:tab w:val="left" w:pos="1105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4.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TextBody"/>
        <w:keepNext w:val="true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Утвердить объем бюджетных ассигнований дорожного фонда Октябрьского сельского поселения на 2025 год в сумме 4 318,0 тыс. рублей и плановый период на 2026 год в сумме 2 946,0     тыс. рублей , на 2027г. в сумме 3 973,0тыс.рублей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6. Утвердить перечень главных администраторов доходов местного бюджета  на 2025 год согласно приложению  1 к настоящему бюдже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7. Утвердить перечень источников доходов, закрепленных за главными администраторами доходов местного бюджета  на 2025 год согласно приложению 2 к настоящему бюджету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(группам и подгруппам)  видов расходов  классификации расходов бюджетов в ведомственной структуре расходов бюджета Октябрьского сельского поселения   на 2025 год согласно при</w:t>
        <w:softHyphen/>
        <w:t>ложению 3  и плановый период 2026 и 2027 годов согласно при</w:t>
        <w:softHyphen/>
        <w:t>ложению 3.1 к настоящему бюджет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, что объем бюджетных ассигнований, направляемых на исполнение публичных нормативных обязательств поселения на 2025 год не предусмотрен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Arial" w:ascii="Arial" w:hAnsi="Arial"/>
        </w:rPr>
        <w:t>10. Утвердить объем межбюджетных трансфертов, получаемых  из бюджета Томского района  в 2025 году и плановый период 2026 и 2027 годов  согласно приложению 4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твердить перечень  источников  главных администраторов  финансирования дефицита  бюджета  Октябрьского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/>
      </w:pPr>
      <w:r>
        <w:rPr>
          <w:rFonts w:cs="Arial" w:ascii="Arial" w:hAnsi="Arial"/>
          <w:sz w:val="24"/>
        </w:rPr>
        <w:t>сельского поселения на 2025 год и плановый период 2026 и 2027 годов согласно приложению 5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Утвердить объем межбюджетных трансфертов, предоставляемых бюджету Томского района   из бюджета поселения в 2025 году, согласно приложению 6</w:t>
      </w:r>
    </w:p>
    <w:p>
      <w:pPr>
        <w:pStyle w:val="Heading1"/>
        <w:tabs>
          <w:tab w:val="clear" w:pos="708"/>
          <w:tab w:val="left" w:pos="7240" w:leader="none"/>
        </w:tabs>
        <w:ind w:firstLine="567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настоящему бюдже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3. Установить, что Перечень и объемы финансирования целевых программ на 2025 год и плановый период 2026  и 2027 годов не предусмотре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4.Установить  верхний предел муниципального внутреннего долга  Октябрьского сельского поселения на 1 января 2025 года в сумме 0 тыс.руб. Обязательства по муниципальным гарантиям на 2025 год не предусмотрен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Установить предельный объем муниципального долга Октябрьского поселения на 2024 год в сумме 0 тыс.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6.Установить, что программа муниципальных гарантий   на 2025 год и плановый период 2026 и 2027 годов не предусмотре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7.Установить, что   муниципальные внутренние заимствования  на 2025год не предусмотрен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8.Установить, что предоставление бюджетных кредитов из бюджета  Октябрьского поселения на 2025 год и плановый период 2026 и 2027 годов не  предусмотре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9.Установить, что погашение просроченной кредиторской задолженности, образовавшейся по состоянию на 1 января 2025года, производится за счет бюджетных ассигнований, предусмотренных настоящим бюджетом, и в пределах доведенных лимитов бюджетных обязательств на 2025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0.Установить, что получатели  средств бюджета Октябрьского сельского поселения при заключении договоров (муниципальных контрактов) о поставке товаров, выполнении работ и оказании  услуг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 размере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- по договорам (контрактам) об оказании услуг связи, о подписке на печатные издания, обучении на курсах повышения квалификации, по договорам обязательного страхования  гражданской ответственности владельцев транспортных средств, проведении технического осмотра транспортных средств, приобретение горюче-смазочных материалов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Установить, что в 2025 году, в случае неисполнения  доходной части бюджета, в первоочередном порядке из бюджета  Октябрьского сельского поселения финансируются следующие расход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а труда  и начисления на не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плата горюче-смазочных материал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сходы из резервного фонда Администрации Октябрь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ходы на исполнение судебных актов;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иные неотложные расхо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2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3. Настоящее решение вступает в силу с 01.01.2025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                             А.Т.Султан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  на 2025год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 плановый период 2026 и 2027 год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местного бюджета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5 год и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020"/>
      </w:tblGrid>
      <w:tr>
        <w:trPr>
          <w:trHeight w:val="139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местного бюджета </w:t>
            </w:r>
          </w:p>
        </w:tc>
      </w:tr>
      <w:tr>
        <w:trPr>
          <w:trHeight w:val="35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5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49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2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Октябрьского сельского  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2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на 2025год </w:t>
      </w:r>
    </w:p>
    <w:p>
      <w:pPr>
        <w:pStyle w:val="Heading1"/>
        <w:rPr/>
      </w:pPr>
      <w:r>
        <w:rPr>
          <w:rFonts w:cs="Arial" w:ascii="Arial" w:hAnsi="Arial"/>
          <w:sz w:val="24"/>
        </w:rPr>
        <w:t>и  плановый период 2026 и 2027 годов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еречень источников доходов, закрепленных за главными администраторами доходов местного бюджета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69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749"/>
        <w:gridCol w:w="5957"/>
      </w:tblGrid>
      <w:tr>
        <w:trPr>
          <w:trHeight w:val="973" w:hRule="atLeast"/>
          <w:cantSplit w:val="true"/>
        </w:trPr>
        <w:tc>
          <w:tcPr>
            <w:tcW w:w="3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 33050 05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зыскания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едеральной налоговой  службы  по Томской области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1 02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 на доходы физических лиц</w:t>
            </w:r>
          </w:p>
        </w:tc>
      </w:tr>
      <w:tr>
        <w:trPr>
          <w:trHeight w:val="1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3 0223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кцизы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03 02260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кцизы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5 0300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1030  01 0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6 06013  10 1000 1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Земельный налог, взимаемый по ставкам, установленным в соответствии с подпунктом 1 п.1 ст.394 налогового кодекса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внутренних дел Томской области</w:t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30000 01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>
          <w:trHeight w:val="8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1 16 90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бюджет поселения</w:t>
            </w:r>
          </w:p>
        </w:tc>
      </w:tr>
      <w:tr>
        <w:trPr>
          <w:trHeight w:val="5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2948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 Томского района</w:t>
            </w:r>
          </w:p>
        </w:tc>
      </w:tr>
      <w:tr>
        <w:trPr>
          <w:trHeight w:val="10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государственная собственность на которые не разграничена и  которые расположены в границах посел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инансов Администрации Томск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7 10150 10 0000 18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 в бюджеты поселений</w:t>
            </w:r>
          </w:p>
        </w:tc>
      </w:tr>
      <w:tr>
        <w:trPr>
          <w:trHeight w:val="19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08 0500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(в бюджеты поселений) для осуществления возврата(зачета) излишне  уплаченных или 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Октябрьского сельского поселения</w:t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поселений  и созданных ими учреждений(за исключением имущества муниципальных бюджетных и автономных учреждений) 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1 11 05035 10 000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02995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 в части реализации материальных запасов по указанному имуществу</w:t>
            </w:r>
          </w:p>
        </w:tc>
      </w:tr>
      <w:tr>
        <w:trPr>
          <w:trHeight w:val="15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поселений (за исключением  земельных участков муниципальных бюджетных и автономных учреждений)</w:t>
            </w:r>
          </w:p>
        </w:tc>
      </w:tr>
      <w:tr>
        <w:trPr>
          <w:trHeight w:val="1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 поселения</w:t>
            </w:r>
          </w:p>
        </w:tc>
      </w:tr>
      <w:tr>
        <w:trPr>
          <w:trHeight w:val="12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Возврат прочих остатков субсидий, субвенций и иных межбюджетных трансфертов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3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  на 2025 год </w:t>
      </w:r>
    </w:p>
    <w:p>
      <w:pPr>
        <w:pStyle w:val="Heading1"/>
        <w:rPr/>
      </w:pPr>
      <w:r>
        <w:rPr>
          <w:rFonts w:cs="Arial" w:ascii="Arial" w:hAnsi="Arial"/>
          <w:sz w:val="24"/>
        </w:rPr>
        <w:t>и  плановый период 2026 и 2027 годов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71"/>
        <w:gridCol w:w="917"/>
        <w:gridCol w:w="986"/>
        <w:gridCol w:w="680"/>
        <w:gridCol w:w="1303"/>
      </w:tblGrid>
      <w:tr>
        <w:trPr>
          <w:trHeight w:val="135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Октябрьского сельского поселения на 2025 год </w:t>
            </w:r>
          </w:p>
        </w:tc>
      </w:tr>
      <w:tr>
        <w:trPr>
          <w:trHeight w:val="270" w:hRule="atLeast"/>
        </w:trPr>
        <w:tc>
          <w:tcPr>
            <w:tcW w:w="5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51"/>
        <w:gridCol w:w="992"/>
        <w:gridCol w:w="1559"/>
        <w:gridCol w:w="709"/>
        <w:gridCol w:w="1276"/>
        <w:gridCol w:w="11"/>
        <w:gridCol w:w="1385"/>
        <w:gridCol w:w="767"/>
        <w:gridCol w:w="767"/>
        <w:gridCol w:w="767"/>
      </w:tblGrid>
      <w:tr>
        <w:trPr>
          <w:trHeight w:val="37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894,2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8417.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0.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0.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50.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0.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60.4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0.0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6.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6.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6.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6.9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02.3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6.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6.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6.6</w:t>
            </w:r>
          </w:p>
        </w:tc>
        <w:tc>
          <w:tcPr>
            <w:tcW w:w="3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3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3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05.8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.8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.8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.8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5.8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2.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2.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.4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91,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91,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091.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318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8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8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18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318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73.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3.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4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3.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54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54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54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86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86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6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6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6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5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717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17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7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7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57.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содержание  мест захор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6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744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44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44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44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744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еспечение детей-сирот и детей, оставшихся 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Массовый сп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азвитие массового спорта и подготовка спортивных сборных команд Т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обретение оборудования для  малобюджетных спортивных площадок по месту жительства и учебы в муниципальных образованиях Томской области, за исключением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2,5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98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.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0.0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94,2</w:t>
            </w:r>
          </w:p>
        </w:tc>
        <w:tc>
          <w:tcPr>
            <w:tcW w:w="36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3.1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к бюджету Октябрьского сельского поселения  на 2024 год </w:t>
      </w:r>
    </w:p>
    <w:p>
      <w:pPr>
        <w:pStyle w:val="Heading1"/>
        <w:rPr/>
      </w:pPr>
      <w:r>
        <w:rPr>
          <w:rFonts w:cs="Arial" w:ascii="Arial" w:hAnsi="Arial"/>
          <w:sz w:val="24"/>
        </w:rPr>
        <w:t>и  плановый период 2025 и 2026 годов</w:t>
      </w:r>
    </w:p>
    <w:p>
      <w:pPr>
        <w:pStyle w:val="Normal"/>
        <w:ind w:firstLine="72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871"/>
        <w:gridCol w:w="917"/>
        <w:gridCol w:w="986"/>
        <w:gridCol w:w="680"/>
        <w:gridCol w:w="1600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классификации расходов бюджетов в ведомственной структуре расходов  бюджета Октябрьского сельского поселения на </w:t>
            </w:r>
            <w:r>
              <w:rPr>
                <w:rFonts w:cs="Arial" w:ascii="Arial" w:hAnsi="Arial"/>
                <w:b/>
              </w:rPr>
              <w:t>плановый период 2026 и 2027 годов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900"/>
        <w:gridCol w:w="1470"/>
        <w:gridCol w:w="690"/>
        <w:gridCol w:w="1080"/>
        <w:gridCol w:w="1065"/>
        <w:gridCol w:w="1152"/>
        <w:gridCol w:w="801"/>
        <w:gridCol w:w="801"/>
        <w:gridCol w:w="801"/>
      </w:tblGrid>
      <w:tr>
        <w:trPr>
          <w:trHeight w:val="3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7,3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73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ктябр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6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673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5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7620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4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26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6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26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  <w:r>
              <w:rPr>
                <w:rFonts w:cs="Arial" w:ascii="Arial" w:hAnsi="Arial"/>
                <w:sz w:val="22"/>
                <w:szCs w:val="22"/>
              </w:rPr>
              <w:br w:type="textWrapping" w:clear="all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8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8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8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«Совершенствование межбюджетных отношений в Том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,4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9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7,0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по предупреждению и ликвидации  последствий чрезвычайных ситуаций и стихийных  бед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упреждения и ликвидация 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2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46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46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ое хозя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использования  охраны водных объектов и гидротехнических сооруж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46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19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46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4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3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3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2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9000211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3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60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0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0,2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ммунальное хозяйство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грамма "Управление муниципальным имуществом Томского район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5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55,5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 и содержание  мест захоро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8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58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58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08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8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5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85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74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4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4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4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 межбюджетные  трансферты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4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744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98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8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беспечение детей-сирот и детей, оставшихся 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8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8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А08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8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 ипоте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1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41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1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Межбюджетные трансфе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общего характера бюджетам субь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бюджетам субь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0,0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финансов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000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000006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,7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4 61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3673,8</w:t>
            </w:r>
          </w:p>
        </w:tc>
        <w:tc>
          <w:tcPr>
            <w:tcW w:w="35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5 год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и плановый период 2026 и 2027 год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бюджетом Октябрьского сельского поселения   из бюджета Томского района в 2025 году и плановом периоде 2026 и 2027 год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 78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 03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 810,8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тации на выравнивание бюджетной обеспеченности-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 8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 8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 824,3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39,3</w:t>
            </w:r>
          </w:p>
        </w:tc>
      </w:tr>
      <w:tr>
        <w:trPr>
          <w:trHeight w:val="344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счет средств бюджета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сидии -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1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уплату налога на имущество, находящееся в муниципальной собственности посел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приобретение оборудования для 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бвенции -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1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 4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213,3</w:t>
            </w:r>
          </w:p>
        </w:tc>
      </w:tr>
      <w:tr>
        <w:trPr>
          <w:trHeight w:val="72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детей-сирот и детей, оставшихся без попечения  родителей, лиц из числа детей-сирот и детей, оставшихся без попечения родителей, жилыми  помещениями в части средств, несофинансируемых из федерального бюдже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0,0</w:t>
            </w:r>
          </w:p>
        </w:tc>
      </w:tr>
      <w:tr>
        <w:trPr>
          <w:trHeight w:val="102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 ипотеко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,3</w:t>
            </w:r>
          </w:p>
        </w:tc>
      </w:tr>
      <w:tr>
        <w:trPr>
          <w:trHeight w:val="71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жбюджетные трансферты - всег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66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73,2</w:t>
            </w:r>
          </w:p>
        </w:tc>
      </w:tr>
      <w:tr>
        <w:trPr>
          <w:trHeight w:val="87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 оплаты труда работникам органов местного самоуправ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,2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5 год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и плановый период 2026 и 2027 годов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сточники 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ктябрьского сельского поселения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 2025 год и плановый период 2026 и 2027 годов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eastAsia="Arial"/>
        </w:rPr>
        <w:t xml:space="preserve">                                         </w:t>
      </w:r>
      <w:r>
        <w:rPr/>
        <w:t>(тыс. руб.)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17"/>
        <w:gridCol w:w="1443"/>
        <w:gridCol w:w="1440"/>
        <w:gridCol w:w="1260"/>
      </w:tblGrid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027г.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зменение  остатко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 на 2025 год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и плановый период 2026 и 2027 годов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ъем межбюджетных трансфертов, предоставляемых другим бюджетам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бюджетной системы Российской Федерации в 2025 год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и плановый период 2026-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65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276"/>
        <w:gridCol w:w="1276"/>
        <w:gridCol w:w="1276"/>
      </w:tblGrid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юджет на 2027 год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1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7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 786,1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 1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7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 786,1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з них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межбюджетные трансферты,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</w:t>
            </w:r>
            <w:r>
              <w:rPr>
                <w:rFonts w:cs="Arial" w:ascii="Arial" w:hAnsi="Arial"/>
                <w:sz w:val="22"/>
                <w:szCs w:val="22"/>
              </w:rPr>
              <w:t>организации в границах поселения электро-, тепло, газо- и водоснабжения населения, водоотведения в пределах полномочий, установленных законодательством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, передаваемые бюджету муниципальных районов из бюджетов сельских поселений на осуществление части полномочий органа внутреннего муниципального финансового контроля по осуществлению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межбюджетные трансферты бюджетам муниципальных районов из бюджетов поселений на осуществление части полномочий по определению поставщ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на  осуществление  полномочий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7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 744,7</w:t>
            </w:r>
          </w:p>
        </w:tc>
      </w:tr>
      <w:tr>
        <w:trPr>
          <w:trHeight w:val="11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0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к бюджету Октябрьского сельского поселения на 2025го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 плановый период 202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имущества в муниципальную собственность Октябрьского сельского поселения на 2025 год и плановом периоде 2026 и 2027год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7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07"/>
        <w:gridCol w:w="1757"/>
        <w:gridCol w:w="1237"/>
        <w:gridCol w:w="1410"/>
        <w:gridCol w:w="1428"/>
      </w:tblGrid>
      <w:tr>
        <w:trPr>
          <w:trHeight w:val="37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, его местонахожд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пособ приватизации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гноз поступлений средств</w:t>
            </w:r>
            <w:r>
              <w:rPr>
                <w:rFonts w:cs="Arial" w:ascii="Arial" w:hAnsi="Arial"/>
                <w:sz w:val="22"/>
                <w:szCs w:val="22"/>
              </w:rPr>
              <w:t xml:space="preserve"> (тыс.руб.)</w:t>
            </w:r>
          </w:p>
        </w:tc>
      </w:tr>
      <w:tr>
        <w:trPr>
          <w:trHeight w:val="47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иобретение недвижимого имущества в муниципальную собственность</w:t>
      </w:r>
    </w:p>
    <w:tbl>
      <w:tblPr>
        <w:tblW w:w="9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29"/>
        <w:gridCol w:w="1773"/>
        <w:gridCol w:w="1231"/>
        <w:gridCol w:w="1402"/>
        <w:gridCol w:w="1383"/>
      </w:tblGrid>
      <w:tr>
        <w:trPr>
          <w:trHeight w:val="61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иобретаемого имущества, его местонахождени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приобретения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тыс.руб.)</w:t>
            </w:r>
          </w:p>
        </w:tc>
      </w:tr>
      <w:tr>
        <w:trPr>
          <w:trHeight w:val="2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год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бюджету Октябрьского  сельского поселения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на 2025год и плановый период 2026-2027 годов</w:t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я межбюджетных трансфертов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бюджету Томского района из бюджета Октябрь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078"/>
        <w:gridCol w:w="1206"/>
        <w:gridCol w:w="1148"/>
        <w:gridCol w:w="1013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полномочий на 2023 г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 плановый период 2024 – 2025 годов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5 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6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7 г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электр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тепл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газоснабж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 в границах поселения водоснабжения, водоотведения насел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</w:rPr>
  </w:style>
  <w:style w:type="character" w:styleId="12">
    <w:name w:val="Знак Знак1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">
    <w:name w:val="Body Text"/>
    <w:basedOn w:val="Normal"/>
    <w:qFormat/>
    <w:pPr/>
    <w:rPr>
      <w:b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05:00Z</dcterms:created>
  <dc:creator>Oliunina</dc:creator>
  <dc:description/>
  <dc:language>en-US</dc:language>
  <cp:lastModifiedBy>1</cp:lastModifiedBy>
  <cp:lastPrinted>2024-12-26T15:14:00Z</cp:lastPrinted>
  <dcterms:modified xsi:type="dcterms:W3CDTF">2025-02-13T03:05:00Z</dcterms:modified>
  <cp:revision>2</cp:revision>
  <dc:subject/>
  <dc:title>ПРОЕКТ</dc:title>
</cp:coreProperties>
</file>