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№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u w:val="single"/>
        </w:rPr>
        <w:t>24.01.2023 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5-е собрание   5 созыва</w:t>
      </w:r>
    </w:p>
    <w:p>
      <w:pPr>
        <w:pStyle w:val="Normal"/>
        <w:keepNext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2г. № 164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3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4, 2025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8 декабря  2022 года   № 14 «Об утверждении  бюджета Октябрьского  сельского  поселения  на 2023 год и на  плановый  период 2024 и 2025 годов»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2г. № 14 "О бюджете Октябрьского сельского поселения на 2023 год и плановый период 2024, 2025 годов " изменения, согласно приложению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 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4.01.2023 г. № 16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2г. № 14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3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4, 2025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8"/>
          <w:szCs w:val="8"/>
        </w:rPr>
      </w:pPr>
      <w:r>
        <w:rPr>
          <w:rFonts w:cs="Arial" w:ascii="Arial" w:hAnsi="Arial"/>
          <w:bCs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3 год  и плановый период 2024, 2025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4 406,6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5 118,6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712,0 тыс. рублей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, 4  к Решению изложить в новой редакции</w:t>
      </w:r>
    </w:p>
    <w:tbl>
      <w:tblPr>
        <w:tblW w:w="13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837"/>
        <w:gridCol w:w="818"/>
        <w:gridCol w:w="1464"/>
        <w:gridCol w:w="708"/>
        <w:gridCol w:w="1047"/>
        <w:gridCol w:w="48"/>
        <w:gridCol w:w="1164"/>
        <w:gridCol w:w="763"/>
        <w:gridCol w:w="763"/>
        <w:gridCol w:w="763"/>
      </w:tblGrid>
      <w:tr>
        <w:trPr>
          <w:trHeight w:val="1350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3 год</w:t>
            </w:r>
          </w:p>
        </w:tc>
        <w:tc>
          <w:tcPr>
            <w:tcW w:w="3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В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118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ктябрьское сельское посе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118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  <w:t>6086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 w:type="textWrapping" w:clear="all"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14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7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5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0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0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держка  дорож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автомобильных дорог в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7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7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7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7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7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62.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18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3 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ом Октябрьского сельского поселения   из бюджета Томского района в 2023 году и плановом периоде 2024 и 2025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 осуществление первичного  воинского  учета 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3:00Z</dcterms:created>
  <dc:creator>Oliunina</dc:creator>
  <dc:description/>
  <dc:language>en-US</dc:language>
  <cp:lastModifiedBy>1</cp:lastModifiedBy>
  <cp:lastPrinted>2023-02-16T11:48:00Z</cp:lastPrinted>
  <dcterms:modified xsi:type="dcterms:W3CDTF">2023-03-16T03:23:00Z</dcterms:modified>
  <cp:revision>2</cp:revision>
  <dc:subject/>
  <dc:title>ПРОЕКТ</dc:title>
</cp:coreProperties>
</file>