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Октябрь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Cs/>
        </w:rPr>
        <w:t xml:space="preserve">             01.06.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</w:rPr>
        <w:t>с. Октябрь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</w:rPr>
        <w:tab/>
        <w:t>Издается с 2005 г.</w:t>
        <w:tab/>
        <w:tab/>
        <w:tab/>
      </w:r>
      <w:r>
        <w:rPr>
          <w:rFonts w:cs="Times New Roman" w:ascii="Times New Roman" w:hAnsi="Times New Roman"/>
          <w:b/>
          <w:bCs/>
          <w:sz w:val="44"/>
          <w:szCs w:val="44"/>
        </w:rPr>
        <w:t>№ 22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(Совет поселения 5  созыва)</w:t>
      </w:r>
    </w:p>
    <w:p>
      <w:pPr>
        <w:pStyle w:val="BodyText"/>
        <w:jc w:val="center"/>
        <w:rPr>
          <w:rFonts w:ascii="Arial" w:hAnsi="Arial" w:cs="Arial"/>
          <w:b w:val="false"/>
          <w:b w:val="false"/>
          <w:bCs/>
          <w:szCs w:val="24"/>
          <w:lang w:val="en-US"/>
        </w:rPr>
      </w:pPr>
      <w:r>
        <w:rPr>
          <w:rFonts w:cs="Arial" w:ascii="Arial" w:hAnsi="Arial"/>
          <w:b w:val="false"/>
          <w:bCs/>
          <w:szCs w:val="24"/>
          <w:lang w:val="en-US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24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. Октябрьское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31.05.2023 г.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10 -ое собрание 5-го созыва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Октябрьское сельское поселение»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мского района Томской области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вое чтение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целью  приведения Устава муниципального образования «Октябрьское сельское поселение» Томского района Томской области, утвержденного решением Совета Октябрьского сельского поселения 21 апреля 2015 г. № 92,  в соответствие с требованиями федерального законодательств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Октябрьского сельского поселения решил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1.Утвердить проект внесения изменений в Устав муниципального образования «Октябрьское сельское поселение» Томского района Томской области, утвержденный решением Совета Октябрьского сельского поселения 21 апреля 2015 года № 92  в первом чтении  согласно приложению.</w:t>
      </w:r>
    </w:p>
    <w:p>
      <w:pPr>
        <w:pStyle w:val="TextBodyIndent"/>
        <w:spacing w:before="0" w:after="0"/>
        <w:ind w:left="0" w:firstLine="6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</w:rPr>
        <w:t xml:space="preserve"> Назначить проведение публичных слушаний по проекту внесения изменений в Устав муниципального образования «Октябрьское сельское поселение» на </w:t>
      </w:r>
      <w:r>
        <w:rPr>
          <w:rFonts w:cs="Arial" w:ascii="Arial" w:hAnsi="Arial"/>
          <w:lang w:val="ru-RU"/>
        </w:rPr>
        <w:t>21.06.2023</w:t>
      </w:r>
      <w:r>
        <w:rPr>
          <w:rFonts w:cs="Arial" w:ascii="Arial" w:hAnsi="Arial"/>
        </w:rPr>
        <w:t xml:space="preserve"> г.  в </w:t>
      </w:r>
      <w:r>
        <w:rPr>
          <w:rFonts w:cs="Arial" w:ascii="Arial" w:hAnsi="Arial"/>
          <w:lang w:val="ru-RU"/>
        </w:rPr>
        <w:t>16.00</w:t>
      </w:r>
      <w:r>
        <w:rPr>
          <w:rFonts w:cs="Arial" w:ascii="Arial" w:hAnsi="Arial"/>
        </w:rPr>
        <w:t xml:space="preserve"> часов по адресу: Томская область, Томский район, с. Октябрьское, ул. Заводская д. 14, Администрация Октябрьского сельского поселения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3.</w:t>
      </w:r>
      <w:r>
        <w:rPr>
          <w:rFonts w:cs="Arial" w:ascii="Arial" w:hAnsi="Arial"/>
        </w:rPr>
        <w:t>Направить изменения и дополнения в Устав муниципального образования «Октябрьское сельское поселение</w:t>
      </w:r>
      <w:r>
        <w:rPr>
          <w:rFonts w:cs="Arial" w:ascii="Arial" w:hAnsi="Arial"/>
          <w:lang w:val="ru-RU"/>
        </w:rPr>
        <w:t>» Томского района Томской области</w:t>
      </w:r>
      <w:r>
        <w:rPr>
          <w:rFonts w:cs="Arial" w:ascii="Arial" w:hAnsi="Arial"/>
        </w:rPr>
        <w:t xml:space="preserve">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 w:cs="Arial" w:ascii="Arial" w:hAnsi="Arial"/>
          </w:rPr>
          <w:t>http://</w:t>
        </w:r>
        <w:r>
          <w:rPr>
            <w:rStyle w:val="InternetLink"/>
            <w:rFonts w:eastAsia="Calibri" w:cs="Arial" w:ascii="Arial" w:hAnsi="Arial"/>
            <w:lang w:val="en-US"/>
          </w:rPr>
          <w:t>www</w:t>
        </w:r>
        <w:r>
          <w:rPr>
            <w:rStyle w:val="InternetLink"/>
            <w:rFonts w:eastAsia="Calibri" w:cs="Arial" w:ascii="Arial" w:hAnsi="Arial"/>
          </w:rPr>
          <w:t>.oktsp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государственной регистрации,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кого поселения                                                    Е.В. Давыдченко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Т.А. Султанов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Приложение к решению Совета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ктябрьского сельского поселения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31.05.2023 г. 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24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зменения в Устав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муниципального образования «Октябрьское сельское поселение»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омского района Томской области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110" w:leader="none"/>
        </w:tabs>
        <w:spacing w:lineRule="exact" w:line="360" w:before="0" w:after="0"/>
        <w:ind w:firstLine="709"/>
        <w:rPr/>
      </w:pPr>
      <w:r>
        <w:rPr>
          <w:rStyle w:val="Markedcontent"/>
          <w:rFonts w:cs="Arial" w:ascii="Arial" w:hAnsi="Arial"/>
          <w:sz w:val="24"/>
          <w:szCs w:val="24"/>
        </w:rPr>
        <w:t>1.В части 6 статьи 3 слова «Избирательной комиссией,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В части 1 статьи 4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1) в пункте 18 после слов «принятие в соответствии с гражданс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ом Российской Федерации решения» дополнить словами «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сносе самовольной постройки или ее приведении в соответствие с предель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параметрами разрешенного строительства, реконструкции объ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капитального строительства, установленными правилами землепользования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застройки, документацией по планировке территории, или обязатель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ями к параметрам объектов капитального строительст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ленными федеральными законами (далее также - приведение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ие с установленными требованиями)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) пункт 29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В части 4 статьи 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) в абзаце 1 слова «Документы должны соответствовать требова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ого и регионального законодательства.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) в абзаце 2 слова «избирательной комиссией Октябрь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» заменить словами «избирательной комиссией, организующ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подготовку и проведение выборов в органы местного самоуправления, мес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референду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В статье 9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абзац 1 части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5. Регистрация инициативной группы по отзыву депутата Совета, Гла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 производится избирательной комиссией, организующей подготовку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е выборов в органы местного самоуправления, местного референдум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в течение 15 дней со дня поступления ходатайства инициативной группы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ю голосования по отзыву депутата Совета, Главы поселения. Пос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я решения о регистрации инициативной группы избир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комиссия, организующая подготовку и проведение выборов в органы мес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самоуправления, местного референдума, выдает инициативной груп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регистрационное свидетельство, форма которого утверждается избират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комиссией, организующей подготовку и проведение выборов в органы мес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самоуправления, местного референдума, а также публикует информацию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регистрации инициативной группы в официальном печатном издании орг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местного самоуправ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 части 6 слова «избирательную комиссию» заме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«избирательную комиссию, организующую подготовку и проведение выборов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органы местного самоуправления, местного референдума,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В статье 10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 части 3 слова «избирательную комиссию 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образования» заменить словами «избирательную комиссию, организующ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подготовку и проведение выборов в органы местного самоуправления, мес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референдума,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2) в части 4 слова «избирательная комиссия Октябрь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» заменить словами «избирательная комиссия, организу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подготовку и проведение выборов в органы местного самоуправления, мес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референдум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6. В статье 23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) пункт 2 части 4 исключить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) дополнить частью 7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7.1. Полномочия депутата представительного органа 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образования прекращаются досрочно решением представитель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в случае отсутствия депутата без уважите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 на всех заседаниях представительного органа 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образования в течение шести месяцев подряд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7. Статью 31 признать утратившей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8. В статье 37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) абзац 1 части 1 изложить в следующей редак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«1. Муниципальный финансовый контроль осуществляется в цел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ия соблюдения положений правовых актов, регулирую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бюджетные правоотношения, правовых актов, обусловливающих публич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нормативные обязательства и обязательства по иным выплатам физичес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лицам из местного бюджета, а также соблюдения условий муницип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контрактов, договоров (соглашений) о предоставлении средств из мест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бюджета.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2) абзац 2 части 3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9. В части 1 статьи 41 слова «Избирательной комиссией,» исключить.</w:t>
      </w:r>
    </w:p>
    <w:p>
      <w:pPr>
        <w:pStyle w:val="Normal"/>
        <w:tabs>
          <w:tab w:val="clear" w:pos="708"/>
          <w:tab w:val="left" w:pos="720" w:leader="none"/>
          <w:tab w:val="left" w:pos="4110" w:leader="none"/>
        </w:tabs>
        <w:spacing w:lineRule="exact" w:line="360" w:before="0" w:after="0"/>
        <w:ind w:firstLine="709"/>
        <w:rPr>
          <w:rStyle w:val="Markedcontent"/>
          <w:rFonts w:ascii="Arial" w:hAnsi="Arial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Markedconten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Normal1">
    <w:name w:val="Normal Знак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10:00Z</dcterms:created>
  <dc:creator>User</dc:creator>
  <dc:description/>
  <dc:language>en-US</dc:language>
  <cp:lastModifiedBy>1</cp:lastModifiedBy>
  <cp:lastPrinted>2023-05-30T14:40:00Z</cp:lastPrinted>
  <dcterms:modified xsi:type="dcterms:W3CDTF">2023-06-01T04:10:00Z</dcterms:modified>
  <cp:revision>2</cp:revision>
  <dc:subject/>
  <dc:title/>
</cp:coreProperties>
</file>