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07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20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44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>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ирютенко Игоря Владимировича, Заозерова Евгения Игоревича, Зубанковой Елены Александровны, Руденского Ивана Валентиновича и </w:t>
      </w:r>
      <w:r>
        <w:rPr>
          <w:b/>
          <w:sz w:val="26"/>
          <w:szCs w:val="26"/>
        </w:rPr>
        <w:t>Султановой Альфии Тагировны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Октябрь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ес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ов в депутаты Совета Октябрьского сельского поселения четвертого созыва Кирютенко Игоря Владимировича, Заозерова Евгения Игоревича и </w:t>
      </w:r>
      <w:r>
        <w:rPr>
          <w:sz w:val="28"/>
          <w:szCs w:val="28"/>
        </w:rPr>
        <w:t xml:space="preserve">Томским районным местным отделением 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кандидатов в депутаты Совета Октябрьского сельского поселения четвертого созыва Зубанковой Елены Александровны, Руденского Ивана Валентиновича, </w:t>
      </w:r>
      <w:r>
        <w:rPr>
          <w:sz w:val="28"/>
          <w:szCs w:val="28"/>
        </w:rPr>
        <w:t xml:space="preserve">местным отделением Томского района Партии «Единая Россия» </w:t>
      </w:r>
      <w:r>
        <w:rPr>
          <w:sz w:val="26"/>
          <w:szCs w:val="26"/>
        </w:rPr>
        <w:t xml:space="preserve">кандидата в депутаты Совета Октябрьского сельского поселения четвертого созыва Султановой Альфии Тагир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ирютенко Игоря Владимировича, 1968 года рождения, </w:t>
      </w:r>
      <w:r>
        <w:rPr>
          <w:bCs/>
          <w:sz w:val="26"/>
          <w:szCs w:val="26"/>
        </w:rPr>
        <w:t>руководителя работ ООО «Стэп Лоджик»</w:t>
      </w:r>
      <w:r>
        <w:rPr>
          <w:sz w:val="26"/>
          <w:szCs w:val="26"/>
        </w:rPr>
        <w:t>, проживающего в городе Томск, Томской области, выдвинутого Томским региональным отделением ЛДПР - Либерально-демократическая партия России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Заозерова Евгения Игоревича, 1981 года рождения, </w:t>
      </w:r>
      <w:r>
        <w:rPr>
          <w:bCs/>
          <w:sz w:val="26"/>
          <w:szCs w:val="26"/>
        </w:rPr>
        <w:t>арматурщика ООО «ЗКПД ТДСК»</w:t>
      </w:r>
      <w:r>
        <w:rPr>
          <w:sz w:val="26"/>
          <w:szCs w:val="26"/>
        </w:rPr>
        <w:t>, проживающего в поселке Зональная Станция, Томского района, Томской области, выдвинутого Томским региональным отделением ЛДПР - Либерально-демократическая партия России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Зубанкову Елену Александровну, 1984 года рождения, </w:t>
      </w:r>
      <w:r>
        <w:rPr>
          <w:bCs/>
          <w:sz w:val="26"/>
          <w:szCs w:val="26"/>
        </w:rPr>
        <w:t>расфасовщицу мясопродуктов ООО «Межениновская птицефабрика»</w:t>
      </w:r>
      <w:r>
        <w:rPr>
          <w:sz w:val="26"/>
          <w:szCs w:val="26"/>
        </w:rPr>
        <w:t xml:space="preserve">, проживающую в селе Октябрьское, Томского района, Томской области, выдвинутого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2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4. Зарегистрировать Руденского Ивана Валентиновича, 1962 года рождения, </w:t>
      </w:r>
      <w:r>
        <w:rPr>
          <w:bCs/>
          <w:sz w:val="26"/>
          <w:szCs w:val="26"/>
        </w:rPr>
        <w:t>тракториста МУП «ЖКХ Октябрьское»</w:t>
      </w:r>
      <w:r>
        <w:rPr>
          <w:sz w:val="26"/>
          <w:szCs w:val="26"/>
        </w:rPr>
        <w:t xml:space="preserve">, проживающего в селе Октябрьское, Томского района, Томской области, выдвинутого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Совета Октябрьского сельского поселения четвертого созыва по Октябрьскому десятимандатному избирательному округу № 1, 7 августа 2020 года в 19 часов 33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5. Зарегистрировать Султанову Альфию Тагировну, 1979 года рождения, </w:t>
      </w:r>
      <w:r>
        <w:rPr>
          <w:bCs/>
          <w:sz w:val="26"/>
          <w:szCs w:val="26"/>
        </w:rPr>
        <w:t>управляющую объектом в ООО «Розница К-1»</w:t>
      </w:r>
      <w:r>
        <w:rPr>
          <w:sz w:val="26"/>
          <w:szCs w:val="26"/>
        </w:rPr>
        <w:t xml:space="preserve">, проживающую в селе Октябрьское, Томского района, Томской области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4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6. Выдать Кирютенко Игорю Владимировичу, Заозерову Евгению Игоревичу, Зубанковой Елене Александровне, Руденскому Ивану Валентиновичу и Султановой Альфие Таги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04:00Z</dcterms:created>
  <dc:creator>Золотухин В.Г.</dc:creator>
  <dc:description/>
  <cp:keywords/>
  <dc:language>en-US</dc:language>
  <cp:lastModifiedBy>Raisa</cp:lastModifiedBy>
  <cp:lastPrinted>2020-08-07T16:44:00Z</cp:lastPrinted>
  <dcterms:modified xsi:type="dcterms:W3CDTF">2020-08-14T03:16:00Z</dcterms:modified>
  <cp:revision>4</cp:revision>
  <dc:subject/>
  <dc:title/>
</cp:coreProperties>
</file>