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04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1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Октябрьское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02.04.2019.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24-е собрание 4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18г. № 61 "О бюджете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 на 2019год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6.12.2018г. № 61 «О бюджете Октябрьского сельского поселения на 2019 год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   изменения в решение Совета Октябрьского сельского поселения от 26.12.2018г. № 61 "О бюджете Октябрьского сельского поселения на 2019 год" изменения, согласно приложению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tomskinvest.ru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 настоящего Решения оставляю за собой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В.А. Мельник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поселения (Глава администрации)                                                         Т.А. Султа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02.04.2019 г. № 71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6.12.2018г. № 61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Октябрьского сельского поселения на 2019год"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текстовую часть следующего содержания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Cs/>
        </w:rPr>
        <w:t>1.1. п.1. изложить в новой редакции "Утвердить основные характеристики бюджета  Октябрьского сельского поселения на 2019 год"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ий объем доходов в сумме     12 500,5      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ий объем  расходов в сумме   12 872,5        тысяч рублей;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-  Дефицит (профицит) 372 000 тысяч рублей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/>
        <w:t>2.Приложение 3 к Решению изложить в новой редакции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9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66"/>
        <w:gridCol w:w="793"/>
        <w:gridCol w:w="1701"/>
        <w:gridCol w:w="877"/>
        <w:gridCol w:w="1249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2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2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66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1,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3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8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72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0:00Z</dcterms:created>
  <dc:creator>Oliunina</dc:creator>
  <dc:description/>
  <dc:language>en-US</dc:language>
  <cp:lastModifiedBy>Raisa</cp:lastModifiedBy>
  <cp:lastPrinted>2019-04-03T11:07:00Z</cp:lastPrinted>
  <dcterms:modified xsi:type="dcterms:W3CDTF">2019-05-30T04:50:00Z</dcterms:modified>
  <cp:revision>2</cp:revision>
  <dc:subject/>
  <dc:title>ПРОЕКТ</dc:title>
</cp:coreProperties>
</file>