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4.01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6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3.01.2019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1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 внесении    изменений  и   допол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еления       от      24.03.2016 г.     №  1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земельном налог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лючения Департамента по государственно-правовым вопросам и законопроектной деятельности Администрации Томской области от 14.01.2019 г. № 26-01-22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: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5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5. Настоящее решение вступает в силу с даты его официального опубликования и распространяется на правоотношения, возникшие с 1 января 2016 года, но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»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пункте 2.1 Положения  о земельном налоге  слова «от кадастровой стоимости земельного участка» исключить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одпункт 12 пункта 4.1. изложить в следующей редакции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2)</w:t>
      </w:r>
      <w:r>
        <w:rPr>
          <w:rStyle w:val="Blk"/>
          <w:rFonts w:cs="Arial" w:ascii="Arial" w:hAnsi="Arial"/>
        </w:rPr>
        <w:t xml:space="preserve">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»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ункт 4.1. дополнить подпунктом 14) следующего содержания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«14) </w:t>
      </w:r>
      <w:r>
        <w:rPr>
          <w:rStyle w:val="Blk"/>
          <w:rFonts w:cs="Arial" w:ascii="Arial" w:hAnsi="Arial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 В пункте 4.6. Положения о земельном налоге, после слов « предоставляются в налоговый орган» добавить слова следующего содержания: «по своему выбору».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/>
      </w:pPr>
      <w:r>
        <w:rPr>
          <w:rFonts w:cs="Arial" w:ascii="Arial" w:hAnsi="Arial"/>
        </w:rPr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9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   В.А. Мель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5:00Z</dcterms:created>
  <dc:creator>Бархатова</dc:creator>
  <dc:description/>
  <dc:language>en-US</dc:language>
  <cp:lastModifiedBy>Raisa</cp:lastModifiedBy>
  <cp:lastPrinted>2019-01-28T16:57:00Z</cp:lastPrinted>
  <dcterms:modified xsi:type="dcterms:W3CDTF">2019-05-30T04:35:00Z</dcterms:modified>
  <cp:revision>2</cp:revision>
  <dc:subject/>
  <dc:title>ПРОЕКТ</dc:title>
</cp:coreProperties>
</file>