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ОМ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0.05pt" to="491.2pt,0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44"/>
          <w:szCs w:val="44"/>
          <w:lang w:val="ru-RU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иной официальной информации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22225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1.75pt" to="491.2pt,1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ab/>
        <w:tab/>
        <w:tab/>
        <w:tab/>
        <w:tab/>
        <w:t xml:space="preserve">          </w:t>
        <w:tab/>
      </w:r>
      <w:r>
        <w:rPr>
          <w:rFonts w:cs="Times New Roman" w:ascii="Times New Roman" w:hAnsi="Times New Roman"/>
          <w:bCs/>
          <w:lang w:val="ru-RU"/>
        </w:rPr>
        <w:t xml:space="preserve">              19.04.2018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lang w:val="ru-RU"/>
        </w:rPr>
        <w:tab/>
        <w:t>Издается с 2005 г.</w:t>
        <w:tab/>
        <w:tab/>
        <w:tab/>
      </w:r>
      <w:r>
        <w:rPr>
          <w:rFonts w:cs="Times New Roman" w:ascii="Times New Roman" w:hAnsi="Times New Roman"/>
          <w:b/>
          <w:bCs/>
          <w:sz w:val="44"/>
          <w:szCs w:val="44"/>
        </w:rPr>
        <w:t>№ 1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ЕНИЕ №  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. Октябрьское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8.04.2018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0-е собрание 4-го созыва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     утверждении    «Инвестиционной     программ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я   системы   водоснабжения и водоотвед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 территории   Октябрьского  сельского  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П «ЖКХ Октябрьское» на период 2018-2022 гг.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Федеральным законом от 7 декабря 2011 года № 416-ФЗ «О водоснабжении и водоотведении» и Федеральным законом от 30 декабря 2004 года № 210-ФЗ «Об основах регулирования тарифов организаций коммунального комплекса», руководствуясь Уставом Октябрь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вет Октябрьского сельского поселения  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Утвердит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лагаемую «Инвестиционную программу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я системы водоснабжения и водоотведения на территории Октябрьское сельского поселения МУП «ЖКХ Октябрьское» за период 2018-2022 гг.»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править настоящее решение в Администрацию  Октябрьского сельского поселения  для подписания, опубликования в Информационном бюллетене Октябрьского сельского поселения и обнародования на официальном информационном сайте  Октябрьского сельского поселе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kts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omskinves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тябрьского сельского поселения                                                                  Т.А. Султан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решению Совет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тябрь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8.04.2018 № 2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ВЕСТИЦИОННАЯ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Развития системы водоснабжения и водоотведения на территории Октябрьского сельского поселения МУП «ЖКХ Октябрьское» на период 2018-2022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.  Паспорт программы:</w:t>
      </w:r>
    </w:p>
    <w:tbl>
      <w:tblPr>
        <w:tblW w:w="96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379"/>
      </w:tblGrid>
      <w:tr>
        <w:trPr>
          <w:trHeight w:val="94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именование програм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вестиционная программа «Ра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тия системы водоснабжения и водоотведения на территории Октябрьского сельского поселения МУП «ЖКХ Октябрьское» на период 2018-2022 гг.»</w:t>
            </w:r>
          </w:p>
        </w:tc>
      </w:tr>
      <w:tr>
        <w:trPr>
          <w:trHeight w:val="275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ание для разработки програм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Федеральный закон от 07 декабря 2011 года №416-ФЗ «О водоснабжении и водоотведен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Федеральный закон от 30 декабря 2004 года №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Приказ Департамента тарифного регулирования Томской области №4-6975/9(647) от 02.12.2016 года «О внесении изменений в приказ Департамента тарифного регулирования от 13.11.2015 №4-610/9(423) «Об утверждении производственной программы, установлении долгосрочных параметров регулирования и тарифов тарифах организации Муниципальное унитарное предприятие «Жилищно-коммунальное хозяйство Октябрьское» (ИНН 70140557320) в сфере холодного водоснабжения в части 2017 год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Постановление правительства РФ от 29.07.2013г №641 «Об инвестиционных и производственных программах организаций, осуществляющих деятельность в сфере водоснабжения и водоотвед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Техническое задание на разработку инвестицион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вестиционной     программы развития   системы   водоснабжения и водоотведения на  территории   Октябрьского  сельского   поселения МУП «ЖКХ Октябрьское » на период 2018-2022 гг.» Администрации Октябрьского сельского поселения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казчик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ског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полномоченный орган исполнительной власти местного самоуправления, утвердивший инвестиционную программу – Совет Октябрьского сельского поселения Томского района Томской области:634538, Томская область, Томский район, с. Октябрьское, ул. Заводская, 14, тел. 92518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едседатель Совета Октябрьского сельского поселения – Султанов Тагир Аруданович. </w:t>
            </w:r>
          </w:p>
        </w:tc>
      </w:tr>
      <w:tr>
        <w:trPr>
          <w:trHeight w:val="81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работчик програм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ниципальное унитарное предприятие –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КХ Октябрьско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ског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ельского поселения Томского района Том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Основные сведения о предприяти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ное наименование юридического лица: Муниципальное унитарное предприятие «ЖКХ Октябрьское», ИНН 7014057320, КПП 701401001, ОКПО 20679672, ОКВЭД ОК 029-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D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ГРН 113701400053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кращенное наименование юридического лица: МУП «ЖКХ Октябрьско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юридический: 634583, Томская область, Томский район, с. Октябрьское, ул. Заводская 1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почтовый: 634583, Томская область, Томский район, с. Октябрьское, ул. Заводская 14,  телефон: 92-55-6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/с 40702810074800000309 в Сибирском филиале ПАО «Росбанк» г. Краснояр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/с 301018100000000003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К 0404073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Директор: Султанов Тагир Арудан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Бухгалтер: Петрова Ольга Александ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полнители програм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П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КХ Октябрьско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омского района Том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юридический: 634583, Томская область, Томский район, с. Октябрьское, ул. Заводская 14.</w:t>
            </w:r>
          </w:p>
          <w:p>
            <w:pPr>
              <w:pStyle w:val="2"/>
              <w:shd w:fill="auto" w:val="clear"/>
              <w:tabs>
                <w:tab w:val="clear" w:pos="708"/>
                <w:tab w:val="right" w:pos="9464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Администрация Октябрьского сельского поселения: </w:t>
            </w:r>
            <w:r>
              <w:rPr>
                <w:color w:val="000000"/>
                <w:sz w:val="24"/>
                <w:szCs w:val="24"/>
                <w:lang w:bidi="ru-RU"/>
              </w:rPr>
              <w:t>634583, Томская область. Томский район, с. Октябрьское, ул. Заводская, д.14, тел. 925-211 в лице и</w:t>
            </w:r>
            <w:r>
              <w:rPr>
                <w:sz w:val="24"/>
                <w:szCs w:val="24"/>
              </w:rPr>
              <w:t>.о. Главы Октябрьского сельского поселения                                               Алиферовой Елены Сергеевны, тел. 925-18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95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и Програм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сширение и техническое перевооружение объектов водоснаб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ског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ельского поселения для обеспечения ввода новых мощностей системы водоснабжения на территории поселения в соответствии с техническим задани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остью формирования современной системы ценообразования, обеспечения ресурсосбережения, формирования рыно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ханизмов функционирования жилищно-коммунального комплекса и условий для привлечения инвестиций, формирования новых подходов к строительству жилых и социальных объектов, повышения эффективности градостроительных решений, развития конкуренции в сфере предоставления услуг, повышение качества питьевой воды</w:t>
            </w:r>
          </w:p>
        </w:tc>
      </w:tr>
      <w:tr>
        <w:trPr>
          <w:trHeight w:val="62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дачи програм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ализация программы планируется на 2018-2022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разработана для решения следующих задач, связанных с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активизацией процесса развития социальной инфраструктуры населенных пунктов сельского поселения путем повышения качества оказываемых услуг водоснабжения и водоот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внедрением современных технологий обработки во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предотвращением ущерба окружающей природной среде.</w:t>
            </w:r>
          </w:p>
        </w:tc>
      </w:tr>
      <w:tr>
        <w:trPr>
          <w:trHeight w:val="84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точники финансирования програм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Собственные средства МУП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КХ Октябрьско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», в том числе прибыль, направленная на инвестиции, амортизационные отчис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финансовые средства, полученные за подключение вновь создаваемых (реконструируемых) объектов недвижимости к сетям водоснаб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Финансовые средства бюджетных источников, включенные в принятые федеральные, региональные, муниципальные целевые програм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прочие средства.</w:t>
            </w:r>
          </w:p>
        </w:tc>
      </w:tr>
      <w:tr>
        <w:trPr>
          <w:trHeight w:val="73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гноз ожидаемых социально-экономических результатов реализации програм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>Практическая реализация мероприятий программы позволи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повысить качество и надежность жилищно-коммунальных услуг, оказываемых потребителя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повысить эффективность использования систем коммунальной инфраструктуры муниципальных образов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обеспечить полным комплексом жилищно-коммунальных услуг жителей с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ског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д. Николаев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улучшить экологическую обстановку на территории поселения</w:t>
            </w:r>
          </w:p>
        </w:tc>
      </w:tr>
      <w:tr>
        <w:trPr>
          <w:trHeight w:val="76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новые значения показателей надежности, качества и энергоэффективности объектов централизованного водоснабжения потребителей на территории Октябрьского сельского поселения, установленные органом исполнительной власти субъекта Российской Федерации на период реализации инвестиционной программы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казом Департамента тарифного регулирования Томской области №4-6975/9(647) от 02.12.2016 года «О внесении изменений в приказ Департамента тарифного регулирования от 13.11.2015 №4-610/9(423) «Об утверждении производственной программы, установлении долгосрочных параметров регулирования и тарифов тарифах организации Муниципальное унитарное предприятие «Жилищно-коммунальное хозяйство Октябрьское» (ИНН 70140557320) в сфере холодного водоснабжения в части 2017 года» МУП «ЖКХ Октябрьское» в сфере холодного водоснабжения для потребителей селя Октябрьское Октябрьского сельского поселения Томского района на период с 01 января 2016 по 31декабря 2018 год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>- для населения (НДС не предусмотрен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2016 год –с 01.01.2016 по 30.06.2016 года -35,29 руб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2016 год – с 01.07.2016 г. по 31.12.2016 года – 36,00 руб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2017 год – с 01.01.2017 года по 30.06.2017 года  -36,00 руб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2017 год – с 01.07.2017 по 31.12.2017 года – 36,97 руб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2018 год – с 01.01.2018 года по 30.06.2018 года  -36,72 руб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2018 год – с 01.07.2018 года по 31.12.2018 года – 37,26 руб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для прочих потребителей (НДС не предусмотрен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2016 год –с 01.01.2016 по 30.06.2016 года -35,29 руб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2016 год – с 01.07.2016 г. по 31.12.2016 года – 36,00 руб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2017 год – с 01.01.2017 года по 30.06.2017 года  -36,00 руб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2017 год – с 01.07.2017 по 31.12.2017 года – 36,97 руб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2018 год – с 01.01.2018 года по 30.06.2018 года  -36,72 руб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2018 год – с 01.07.2018 года по 31.12.2018 года – 37,26 руб.,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ая программа разработана в соответствии с Федеральным законом от 07.12.2011г №416-ФЗ «О водоснабжении и водоотведении», Федеральным законом от 30 декабря 2004г №210-ФЗ «Об основах регулирования тарифов организаций коммунального комплекса», постановлением правительства РФ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, техническим заданием на разработку инвестиционной программы «Развития системы водоснабжения и водоотведения на территории Октябрьского сельского поселения МУП «ЖКХ Октябрьское» на период 2018-2022 гг.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онно-правовая форма предприятия: Унитарное муниципальное предприятие, основанное на праве хозяйственного ведения. МУП «ЖКХ Октябрьское» является юридическим лицом, экономически самостоятельным и существующи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оходы, собираемые с абонент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чредителем МУП «ЖКХ Октябрьское» является Администрация Октябрьского сельского поселения Томского района Томской области. Концессионное соглашение, либо соглашение об условиях осуществления регулируемой деятельности в сфере водоснабжения и водоотведения  учредителем МУП «ЖКХ Октябрьское» - Администрацией Октябрьского сельского поселения с МУП «ЖКХ Октябрьское» не заключало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ое направление деятельности предприятия – оказание жилищно-коммунальных услуг конечным потребителям, в том числе, холодное водоснабжение, производство и поставка тепловой энергии и водоотведение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еречень мероприятий по подготовке проектной документации, строительству, модернизации и реконструкции существующих объектов централизованного водоснабжения и их краткое опис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.1. Описание существующей системы централизованного водоснабжения с. Октябрьского и д. Николаевка Октябрьского сельского поселения Томского района Том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эксплуатации водопроводных сетей основными мерами по техническому обслуживанию сетей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     надзор за состоянием и сохранностью сетей, техническое содержание с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разработка мероприятий по совершенствованию системы подачи и распределения во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планово-предупредительный и капитальный ремонты на сети, ликвидация авар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     ведение технической документации и отчет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     надзор за строительством и приемка в эксплуатацию новых линий сети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)     сбор, хранение и систематизация данных по повреждениям и авариям на се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а водоснабжения с. Октябрьского Томского района Томской области включает в себя: четыре скважин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орудованными насосами марок ЭВЦ 8-25-100, ЭВЦ 6-16-110, ЭВЦ 8-25-100, ЭВЦ 6-10-80 водонапорную башню, водопроводные сети длиной 12,451 к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очником водоснабжения села Октябрьского Томского района Томской области являются четыре артезианские скважины, расположенные на площадке водопроводных сооружений. Все скважины могут работать как одновременно, так и по отд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ода из каждой скважины поступает через водонапорную башню в объединенный трубопровод, на котором установлена пробоотборная точка (из скважины). Эт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оружения находятся на территории поселения. Сооружения имеют санитарную зону, огражденную заб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а водоснабжения с. Октябрьского Томского района Томской области включает в себя: четыре скважин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орудованными насосами марок ЭЦВ -6-10-80, ЭЦВ 8-25-100, ЭЦВ 6-16-110, ЭЦВ 8-25-100 водонапорную башню, водопроводные сети длиной 12,451 к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Источником водоснабжения деревни Николаевка Томского района Томской области являются одна артезианская скважина, расположенная на площадке водопроводных сооружений. Вода из скважины поступает через водонапорную башню в объединенный трубопровод, на котором установлена пробоотборная точка (из скважины). Вс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оружения находятся на территории поселения. Сооружения имеют санитарную зону, огражденную заб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а водоснабжения д. Николаевка Томского района Томской области включает в себя: артезианскую скважину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орудованную насосом марки ЭЦВ 6-10-80, водонапорную башню, водопроводные сети длиной 2,515 км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.2.  Описание существующей системы обеззараживания воды, подаваемой в систему централизованного водоснабжения на территории Октябрьского сельского поселения и перечень мероприятий для обеспечения подачи воды надлежащего качества потребителям на территории Октябрь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ода из скважин подвергается обеззараживанию, подается параллельно в распределительную сеть с. Октябрьского и д. Николаевки  и используется на хозяйственно-питьевые нужды населения, а также на нужды коммунально-бытовых пред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абораторно-производственный контроль организован не на должном уровне, контролируется только содержание остаточного хло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аваемая потребителям вода в связи с природным повышенным содержанием железа и марганца в подземной воде, является удовлетворительной по качеству по показателям: «мутность», показателю «железо», содержанию марганца, однако, нуждается в проведении дополнительной водоподготовки, что влечет дополнительные затра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площадках водопроводных сооружений кроме артезианских скважин, имеются водонапорные башни, емкостью 35 м3 и высотой 12 м, хлораторная на гипохлорите, помещение для обслуживающего персон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итьевая вода, подаваемая в населенные пункты сельского поселения в количестве О=156 м/сут., используется на хозяйственно-питьевые нужды населения и на нужды коммунально-бытовых предприятий (школы, магазины, административные здания и т.д.). Расход питьевой воды по данным эксплуатации составляет 156 м3/с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Качество воды подаваемой в сеть села соответствует требованиям СаНПиНа 2.1.4.1074-01 «Питьевая вода» Гигиенические требования к качеству воды централизованных систем водоснабжения. Контроль качества»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.3. Описание существующей системы централизованного водоснабжения на территории населенных пунктов с. Октябрьское и д. Николаевка Томского района Томской области. Перечень мероприятий по защите централизованных систем водоснабжения и их отдельных объек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Общая протяженность трубопроводов с. Октябрьского составляет 12,451 км. водопроводная сеть состоит из стальных, чугунных и пластмассовых труб. глубина заложения труб – 2,2 м., стальной трубопровод диаметром 100 мм. имеет протяженность 11,099 км, год укладки - 1982 г (ввиду 67% износа требует частичной замен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Чугунный трубопровод диаметром 150 мм имеет протяженность 0,482 км, год укладки – 1982 г. (частично 2013 г.). Трубопровод из полипропиленовых труб диаметром 80 и 50 мм имеет протяженность –0,57 и 0,30к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сети установле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смотровые колодцы в количестве 9-ти шту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адвижки диаметром 100 мм в количестве – 2 штуки, находятся в удовлетворительном техническом состоя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ожарные гидранты -2 шт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одозаборные колонки – 1 шту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ехническая характеристика системы водоснабж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tbl>
      <w:tblPr>
        <w:tblW w:w="949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215"/>
        <w:gridCol w:w="1504"/>
        <w:gridCol w:w="1961"/>
        <w:gridCol w:w="1557"/>
        <w:gridCol w:w="1276"/>
      </w:tblGrid>
      <w:tr>
        <w:trPr>
          <w:trHeight w:val="70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водозаб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тояние от гор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яженность водопроводных се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яя производи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чество воды (пример)</w:t>
            </w:r>
          </w:p>
        </w:tc>
      </w:tr>
      <w:tr>
        <w:trPr>
          <w:trHeight w:val="265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дозаб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ск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рытый Скваж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1к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,4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есткость 25,7мг-экв\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Хлориды 502,5 мг\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г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5,9 мг\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а водоснабжения д. Николаевка Томского района Томской области включает в себя: артезианскую скважину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орудованную насосом марки ЭЦВ 6-10-80, водонапорную башню, водопроводные сети длиной 2,515 к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Общая протяженность трубопроводов с. Николаевка составляет 2,515 км. водопроводная сеть состоит из стальных и чугунных труб, глубина заложения труб – 2,2 м. Чугунный трубопровод диаметром 150 мм, год укладки -1989, имеет протяженность 1,8 км (процент износа составляет 87 %), стальной трубопровод диаметром 100 мм. имеет протяженность 0,715 км, год укладки - 1985 г (процент износа составляет 69%)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.4. Плановый процент износа объектов централизованных систем водоснабжения и фактический процент износа объектов централизованного водоснабжения, существующих на начало реализации инвестицион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рок службы сет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угу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иэтиле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2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2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3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3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4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4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5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5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6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Общая протяженность трубопроводов с. Октябрьского составляет 12,451 км. водопроводная сеть состоит из стальных, чугунных и пластмассовых труб. глубина заложения труб – 2,2 м., стальной трубопровод диаметром 100 мм. имеет протяженность 11,099 км, год укладки - 1982 г. На момент начала реализации инвестиционной программы процент износа стальных трубопроводов с. Октябрьское составляет 67%, в связи с длительным сроком эксплуатации, превышением расчетного срока эксплуатации трубопроводов, требует частичной заме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Чугунный трубопровод диаметром 150 мм имеет протяженность 0,482 км, год укладки – 1982 г. (частично 2013 г.). На момент начала реализации инвестиционной программы процент износа чугунных трубопроводов с. Октябрьское составляет 83%, в связи с длительным сроком эксплуатации, превышением расчетного срока эксплуатации трубопроводов, требует частичной заме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Трубопровод из полипропиленовых труб диаметром 80 и 50 мм имеет протяженность –0,57 и 0,30км. На момент начала реализации инвестиционной программы процент износа полипропиленовых трубопроводов находится в пределах срока эксплуатации трубопровода. Процент износа составляет 16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ая протяженность трубопроводов с. Николаевка составляет 2,515 км. водопроводная сеть состоит из стальных и чугунных труб, глубина заложения труб – 2,2 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угунный трубопровод диаметром 150 мм, год укладки -1989, имеет протяженность 1,8 к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момент начала реализации инвестиционной программы процент износа чугунных трубопроводов д. Николаевка составляет 87%, в связи с длительным сроком эксплуатации, превышением расчетного срока эксплуатации трубопроводов, требует частичной заме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момент начала реализации инвестиционной программы процент износа стальных трубопроводов (год укладки - 1985 г.), диаметром 100 мм, с протяженностью 0,715 км с. Николаевка составляет 69%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связи с превышением процента планового износа трубопроводов деревни Николаевка чугунный и стальной трубопроводы требуют частичной заме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.5. Перечень мероприятий для обеспечения стабильной работы системы центрального водоснабжения населенных пунктов на территории Октябрь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ериод реализации инвестиционной программы </w:t>
      </w:r>
      <w:r>
        <w:rPr>
          <w:rFonts w:cs="Times New Roman" w:ascii="Times New Roman" w:hAnsi="Times New Roman"/>
          <w:sz w:val="22"/>
          <w:szCs w:val="22"/>
          <w:lang w:val="ru-RU"/>
        </w:rPr>
        <w:t>«Раз</w:t>
      </w:r>
      <w:r>
        <w:rPr>
          <w:rFonts w:cs="Times New Roman" w:ascii="Times New Roman" w:hAnsi="Times New Roman"/>
          <w:sz w:val="24"/>
          <w:szCs w:val="24"/>
          <w:lang w:val="ru-RU"/>
        </w:rPr>
        <w:t>вития системы водоснабжения и водоотведения на территории Октябрьского сельского поселения МУП «ЖКХ Октябрьское » на период 2018-2022 гг.»,  обеспечения стабильного функционирования  системы водоснабжения и подачи питьевой воды потребителям с. Октябрьское, в соответствии с нормами СанПиНа, запланировано выполнение следующего объема рабо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-  Поддержание водозаборных скважин с. Октябрьское, системы подачи воды потребителям в работоспособном состоянии, контроль за их техническим состоянием – 1 230,0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- Разработка проектов санитарных зон 1, 2 и 3 поясов источников водоснабжения с. Октябрьское – 10,0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- Установк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истемы нового образца для обеззараживания воды и приведения к нормам СанПиНа без хлорсодержащих реагентов с. Октябрьское – 2 000,0 тыс. 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Устройство лаборатории на «ВЗС» с. Октябрьское – 1 000,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Замена изношенных чугунных труб на трубы из полимерных материалов - 500 тыс. руб. - ул. Заводская, Комсомольская  с. Октябрьское - 150 м\п диаметр – 80 - пласти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ектно-сметная стоимость и выполнение строительно-монтажных работ по реконструкции систем водоснабжения с. Октябрьское, с учетом изготовления проектной документации, экспертизы, СМР, конкурсов, составляет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 200,0 тыс. руб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ериод реализации инвестиционной программы </w:t>
      </w:r>
      <w:r>
        <w:rPr>
          <w:rFonts w:cs="Times New Roman" w:ascii="Times New Roman" w:hAnsi="Times New Roman"/>
          <w:sz w:val="22"/>
          <w:szCs w:val="22"/>
          <w:lang w:val="ru-RU"/>
        </w:rPr>
        <w:t>«Раз</w:t>
      </w:r>
      <w:r>
        <w:rPr>
          <w:rFonts w:cs="Times New Roman" w:ascii="Times New Roman" w:hAnsi="Times New Roman"/>
          <w:sz w:val="24"/>
          <w:szCs w:val="24"/>
          <w:lang w:val="ru-RU"/>
        </w:rPr>
        <w:t>вития системы водоснабжения и водоотведения на территории Октябрьского сельского поселения МУП «ЖКХ Октябрьское» на период 2018-2022 гг.»,  обеспечения стабильного функционирования  системы водоснабжения и подачи питьевой воды потребителям д. Николаевка, в соответствии с нормами СанПиНа, запланировано выполнение следующего объема рабо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ддержание водозаборных скважин д. Николаевка, системы подачи воды потребителям в работоспособном состоянии, контроль за их техническим состоянием – 727,00 тыс. 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Замена изношенных чугунных труб на трубы из полимерных материалов - 256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д. Николаевка - 110 м\п диаметр – 80 - пласти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Проектно-сметная стоимость и выполнение строительно-монтажных работ по реконструкции систем водоснабжения д. Николаевка, с учетом изготовления проектной документации, экспертизы, СМР, конкурсов, составляет - 380,0 тыс.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ХАРАКТЕРИСТИКА ПОТРЕБИТЕЛЕЙ УСЛУГ ПРЕДПРИ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ребителями питьевого водоснабжения на территории Октябрьского сельского поселения является население с. Октябрьское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ru-RU"/>
        </w:rPr>
        <w:t xml:space="preserve">д. Николаевка, </w:t>
      </w:r>
      <w:r>
        <w:rPr>
          <w:rFonts w:cs="Times New Roman" w:ascii="Times New Roman" w:hAnsi="Times New Roman"/>
          <w:sz w:val="24"/>
          <w:szCs w:val="24"/>
          <w:lang w:val="ru-RU"/>
        </w:rPr>
        <w:t>бюджетные организации и прочие потребит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ъем реализации питьевой воды за 2017г – 35 тыс. м3, из ни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99% составило насел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1% бюджетные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0,01 прочие потребит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вень оплаты за питьевую воду состав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80% насел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100% бюджетные организ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100% прочие потребители.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ОПИСАНИЕ ДЕЙСТВУЮЩЕЙ ЦЕНОВОЙ ПОЛИТИКИ ПРЕД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2017 году себестоимость питьевой воды составила 110 рублей. По результатам ведения финансово-хозяйственной деятельности за 2017 год на предприятии по питьевой воде получен убыток от реализации услуг в сумме 2500 тыс.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ана программа «Энергосбережение и повышение энергетической эффективности». Одним из направлений программы «Энергосбережение и повышение энергетической эффективности» является перевод потребителей на индивидуальные приборы учета холодной воды, что позволит уточнить реальное потребление отпущенных коммунальных услуг, анализировать причины высокого потребления, планировать мероприятия по энергосбережению и существенно сократит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держки производ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 целях сокращения потерь воды производится замена изношенных стальных и чугунных труб на трубы из полимерного матери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 целях улучшения качества питьевой воды производится хлорирование гипохлоридом натрия питьевой в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Тарифы для потребителей МУП «ЖКХ Октябрьское» на услуги водоснабжения устанавливаются Министерством топлива и Энергетики, Департаментом тарифного регулирования Том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2017г – ЭОТ по водоснабжению 110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риф для населения – 36,72 руб.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СИСТЕМА ПРОГРАМ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целью исполнения п.6 ст.11 ФЗ от 07.12.2011 №416-ФЗ «О водоснабжении и водоотведении», в рамках реализации Инвестиционной программы </w:t>
      </w:r>
      <w:r>
        <w:rPr>
          <w:rFonts w:cs="Times New Roman" w:ascii="Times New Roman" w:hAnsi="Times New Roman"/>
          <w:sz w:val="22"/>
          <w:szCs w:val="22"/>
          <w:lang w:val="ru-RU"/>
        </w:rPr>
        <w:t>«Раз</w:t>
      </w:r>
      <w:r>
        <w:rPr>
          <w:rFonts w:cs="Times New Roman" w:ascii="Times New Roman" w:hAnsi="Times New Roman"/>
          <w:sz w:val="24"/>
          <w:szCs w:val="24"/>
          <w:lang w:val="ru-RU"/>
        </w:rPr>
        <w:t>вития системы водоснабжения и водоотведения на территории Октябрьского сельского поселения МУП «ЖКХ Октябрьское» на период 2018-2022 г.г.», обеспечения стабильного функционирования  системы водоснабжения и подачи питьевой воды потребителям с. Октябрьское, д. Николаевка Октябрьского сельского поселения Томского района Томской области, в соответствии с нормами СанПиНа, запланировано выполнение следующего объема работ на 2018-2022 г.г.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Согласно раздел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исание действующих систем водоснабжения, специфики их функционирования и основных технико-экономических показателей» данной программы, на период ее действия (2018-2022 годы) запланировано выполне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ледующих объемов  рабо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азработка проектов санитарных зон 1, 2 и 3 поясов источников водоснабжения с. Октябрьское – 10,0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Установк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истемы нового образца для обеззараживания воды и приведения к нормам СанПиНа без хлорсодержащих реагентов с. Октябрьское – 2 000,0 тыс. 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тройство лаборатории на «ВЗС» с. Октябрьское – 1 000,0 тыс. 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мена изношенных чугунных труб на трубы из полимерных материалов - 500 тыс.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 Заводская, Комсомольская  с. Октябрьское - 150 м\п диаметр – 80 - пласти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мена изношенных чугунных труб на трубы из полимерных материалов - 250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д. Николаевка - 110 м\п диаметр – 80 - пласти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- Проектно-сметная стоимость и выполнение строительно-монтажных работ по реконструкции систем водоснабжения с. Октябрьское, с учетом изготовления проектной документации, экспертизы, СМР, конкурсов - 7 200,0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Проектно-сметная стоимость и выполнение строительно-монтажных работ по реконструкции систем водоснабжения д. Николаевка, с учетом изготовления проектной документации, экспертизы, СМР, конкурсов - 380,0 тыс. руб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РАСЧЕТ ЭФФЕКТИВНОСТИ ИНВЕСТИРОВАНИЯ СРЕД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ЭФФЕКТИВНОСТЬ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ВЕСТИЦИОН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я Инвестиционной программы позволит достичь следующих результа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ые результаты - обеспечение надежности системы водоснабжения, улучшение качества питьевой воды, повышение комфортности прожи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ческие результаты - снижение потерь воды, снижение количества технологических отказ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ОБЪЕМЫ И ИСТОЧНИКИ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ВЕСТИЦИОННОЙ 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техническим заданием на разработку «Инвестиционной программы МУП «ЖКХ Октябрьское» на период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8-2022 г.г. по развитию объектов водоснабжения Октябрьского сельского поселения, расположенных на территории Октябрьского сельского поселения Томского района Томской области» была разработана структура источников финансирования данной инвестицион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 xml:space="preserve">Оценка потребностей в инвестициях на инновации, обновление, реконструкцию, модернизацию и развитие системы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 xml:space="preserve">водоснабж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блица – Мероприятия Программы по водоснабжению на 2018 – 2022 гг. 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7"/>
        <w:gridCol w:w="2449"/>
        <w:gridCol w:w="23"/>
        <w:gridCol w:w="2488"/>
        <w:gridCol w:w="1782"/>
        <w:gridCol w:w="1413"/>
        <w:gridCol w:w="1090"/>
        <w:gridCol w:w="966"/>
        <w:gridCol w:w="124"/>
        <w:gridCol w:w="1182"/>
        <w:gridCol w:w="1684"/>
      </w:tblGrid>
      <w:tr>
        <w:trPr>
          <w:trHeight w:val="508" w:hRule="atLeast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 мероприятий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ткая  характеристика  проблемы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й  результат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  потребность  в  инвестициях,  тыс. руб.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и  выполнения  и  стоимость  мероприятий,  тыс. руб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полагаемый  источник  финансирования</w:t>
            </w:r>
          </w:p>
        </w:tc>
      </w:tr>
      <w:tr>
        <w:trPr>
          <w:trHeight w:val="871" w:hRule="atLeast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8 год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9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0 год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174" w:hRule="atLeast"/>
        </w:trPr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1.  По  программе  «Комплексное  развитие  систем  коммунальной  инфраструктуры  Октябрьского сельского поселения  на  2018-2022  годы»</w:t>
            </w:r>
          </w:p>
        </w:tc>
      </w:tr>
      <w:tr>
        <w:trPr>
          <w:trHeight w:val="1694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зработка проектов санитарных зон 1, 2 и 3 поясов источников водоснабжения с. Октябрьское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сутствие проектов санитарных зон не позволяет обеспечить достаточный уровень защищенности источников водоснабж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безопасности источников водоснабжения, предотвращение их загрязн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ственные средства предприятия</w:t>
            </w:r>
          </w:p>
        </w:tc>
      </w:tr>
      <w:tr>
        <w:trPr>
          <w:trHeight w:val="174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становка</w:t>
            </w:r>
            <w:r>
              <w:rPr/>
              <w:t> </w:t>
            </w:r>
            <w:r>
              <w:rPr>
                <w:lang w:val="ru-RU"/>
              </w:rPr>
              <w:t xml:space="preserve"> системы нового образца для обеззараживания воды и приведения к нормам СанПиНа без хлорсодержащих реагентов с. Октябрьское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ществующая система очистки воды не позволяет в полной мере обеспечить подачу потребителям качественной питьевой воды, необходима ее дополнительная обработ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тановка системы обеззараживания воды нового образца позволит обеспечить подачу потребителям более качественной питьевой воды, позволит сократить расходы на водоподготовк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 инвестиции </w:t>
            </w:r>
          </w:p>
        </w:tc>
      </w:tr>
      <w:tr>
        <w:trPr>
          <w:trHeight w:val="174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ройство лаборатории на «ВЗС» с. Октябрьское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сутствие надлежащим образом укомплектованной лаборатории не позволяет в полной мере и своевременно контролировать химический состав примесей в питьевой воде, подаваемой потребителя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аличие лаборатории на «ВЗС» позволит обеспечить своевременный контроль подаваемой воды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0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нвестиции</w:t>
            </w:r>
          </w:p>
        </w:tc>
      </w:tr>
      <w:tr>
        <w:trPr>
          <w:trHeight w:val="17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/>
                <w:lang w:val="ru-RU"/>
              </w:rPr>
              <w:t xml:space="preserve"> </w:t>
            </w:r>
            <w:r>
              <w:rPr>
                <w:lang w:val="ru-RU"/>
              </w:rPr>
              <w:t>Замена изношенных чугунных труб на трубы из полимерных материалов - ул. Заводская, Комсомольская  с. Октябрьское - 150 м\п диаметр – 80 - пластик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связи с износом труб имеют место значительные потери воды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заварийная  работа  системы водоснабжения потребител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 Narrow"/>
                <w:lang w:val="ru-RU"/>
              </w:rPr>
              <w:t xml:space="preserve">       </w:t>
            </w:r>
            <w:r>
              <w:rPr>
                <w:lang w:val="ru-RU"/>
              </w:rPr>
              <w:t>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инвестиции</w:t>
            </w:r>
          </w:p>
        </w:tc>
      </w:tr>
      <w:tr>
        <w:trPr>
          <w:trHeight w:val="1410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мена изношенных чугунных труб на трубы из полимерных материалов -  д. Николаевка - 110 м\п диаметр – 80 - пласти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связи с износом труб имеют место значительные потери воды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заварийная работа системы водоснабжения потребител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Arial Narrow"/>
                <w:lang w:val="ru-RU"/>
              </w:rPr>
              <w:t xml:space="preserve">   </w:t>
            </w:r>
            <w:r>
              <w:rPr>
                <w:lang w:val="ru-RU"/>
              </w:rPr>
              <w:t>2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 Narrow"/>
                <w:lang w:val="ru-RU"/>
              </w:rPr>
              <w:t xml:space="preserve">   </w:t>
            </w:r>
            <w:r>
              <w:rPr>
                <w:lang w:val="ru-RU"/>
              </w:rPr>
              <w:t>25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чие инвестиции</w:t>
            </w:r>
          </w:p>
        </w:tc>
      </w:tr>
      <w:tr>
        <w:trPr>
          <w:trHeight w:val="174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/>
                <w:lang w:val="ru-RU"/>
              </w:rPr>
              <w:t xml:space="preserve">    </w:t>
            </w:r>
            <w:r>
              <w:rPr>
                <w:lang w:val="ru-RU"/>
              </w:rPr>
              <w:t xml:space="preserve">Проектно-сметная стоимость и выполнение строительно-монтажных работ по реконструкции систем водоснабжения с. Октябрьское, с учетом изготовления проектной документации, экспертизы, СМР, конкурсов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 связи с значительным износом труб имеют место значительные потери во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Безаварийная работа системы водоснабжения потребител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2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 48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0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52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нвести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ственные средства предприятия</w:t>
            </w:r>
          </w:p>
        </w:tc>
      </w:tr>
      <w:tr>
        <w:trPr>
          <w:trHeight w:val="174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Arial Narrow"/>
                <w:lang w:val="ru-RU"/>
              </w:rPr>
              <w:t xml:space="preserve">    </w:t>
            </w:r>
            <w:r>
              <w:rPr>
                <w:lang w:val="ru-RU"/>
              </w:rPr>
              <w:t>7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ектно-сметная стоимость и выполнение строительно-монтажных работ по реконструкции систем водоснабжения д. Николаевка, с учетом изготовления проектной документации, экспертизы, СМР, конкурсо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связи с значительным износом труб имеют место значительные потери во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езаварийная работа системы водоснабжения потребителей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нвести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ственные средства предприят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,  в  том  числе  за  счет: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 330,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 3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6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 312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 415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собственных средств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 303,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прочих  инвестици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 027,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За истекший 2017 год МУП «ЖКХ Октябрьское» реализован ряд мероприятий по устранению проблем, возникающих в ходе эксплуатации систем водоснабжения жителей на территории Октябрь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этом, за 2017 год был произведен подрядным способом капитальный ремонт тепловых сетей в с. Октябрьское Томского района Томской области (по ул. Мира) на общую сумму 897 945,86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За 2017 год выполнен ремонт теплотрасс с. Октябрьское Томского района Томской области собственными силами предпри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золяция теплотрассы 242 м.п. на территории школы, стадиона, администрации – на сумму 176 200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золяция теплотрассы 74 м.п. по ул. Лесная – на сумму 84 808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золяция теплотрассы 114 м.п. по ул. Юбилейная- Строителей –на сумму 199 632 руб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золяция теплотрассы 68 м.п. по ул. Заводская, 3 – на сумму 113 004 рубл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золяция теплотрассы 26 м.п. по ул. Комсомольская, 20 – на сумму 53 342 руб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золяция теплотрассы 24 м.п. по ул. Мира – на сумму 41 488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золяция теплотрассы 235 м.п. по у. Комсомольская 16, 18, 20 –на сумму 163 128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золяция теплотрассы 290 м.п. по ул. Лесная, Мира – на сумму 139 884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золяция теплотрассы 72 м.п. – котельная ГВС – на сумму 38 112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изоляция теплотрассы 75 м.п. гаражи, ЖКХ – на сумму 22 600 рублей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ОЦЕНКА ВОЗМОЖНЫХ РИСКОВ ПРИ РЕАЛ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ВЕСТИЦИОН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инвестиционной программы сопряжена с рядом потенциальных рисков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бстоятельства, обусловливающие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возникновение риск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ревышение фактической стоимости мероприятий Программы над планов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чи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 изменения в законодательстве РФ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актический уровень инфляции, превышающий уровень инфляции, учтенный при планировании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иные изменения, влияющие на стоимость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хватка финансовых средств при реализации мероприятий Программы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чи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ременные разрывы между периодом поступления денежных средств о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ализации услуг со сроками финансирования проекто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евышающие запланированны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еточность прогнозирования стоимости работ для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Несвоевременность реализации мероприятий по модернизации объектов в рамках выполнения Программы по причине несвоевременного выполнения работ подрядными организац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Из трех вышеперечисленных факторов риска наиболее реальным представляется недостаточное финансовое обеспечение. Именно недостаточное или несвоевременно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инансирование содержит угрозу срыва инвестицион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вышеперечисленное может привести к следующим последствиям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влечение заемных средств, что приведет к значительному удорожанию стоимости отдельных проек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пользование собственных средств предпри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озмещение данных расходов возможно лишь за счет доходов предприятия от регулируемых видов деятельности, что может привести к срыву выполнения производственных программ по водоснабж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9. ПЕРЕЧЕНЬ УСТАНОВЛЕННЫХ В ОТНОШЕНИИ ОБЪЕКТОВ ЦЕНТРАЛИЗОВАННОГО ВОДОСНАБЖЕНИЯ ИНВЕСТИЦИОННЫХ ОБЯЗАТЕЛЬСТВ.   КРИТЕРИИ ОЦЕНКИ ВЫПОЛН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ВЕСТИЦИОН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ГРАММ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ДОСНАБЖЕ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. 1. ОГРАЖДЕНИЕ САНИТАРНОЙ ЗО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сутствие ограждения приводит к захламлению территории водного объекта, проникновения в почву и воду сверхнормативных загрязняющих веще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полнительные затраты на приведение к нормам показателей согласно СанПи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ляю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00 тыс.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ономический эффект – 300 тыс.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окупаемо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600 тыс. руб. : 300тыс. руб. = 16,5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. 2. УСТАНОВКА СИСТЕМЫ НОВОГО ОБРАЗЦА ДЛЯ ОБЕЗЗАРАЖИВАНИЯ ВОДЫ И ПРИВЕДЕНИЯ ПОДАВАЕМОЙ ПОТРЕБИТЕЛЯМ ВОДЫ К НОРМАМ СанПиНа БЕЗ ХЛОРСОДЕРЖАЩИХ РЕАГЕН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траты на приобретения натрия составляю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0кг х 12м-в х 24,0 тыс.руб. = 28,8 тыс.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ономический эффект – 28,8 тыс.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окупаем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000 тыс. руб. : 28,8 тыс. руб. =69 лет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. 3. УСТРОЙСТВО ЛАБОРАТОРИИ НА «ВЗС» С. ОКТЯБРЬСК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ройство лаборатории позволит улучшить качество подаваемой питьевой воды потребител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лнительные затраты на привлечение других лабораторий, согласно рабочей программы предприятия в год составляют - 170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кономический эффект – 170,0 тыс.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окупаем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00,0 тыс. руб. : 170 тыс. руб. = 5,8 года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. 4. ЗАМЕНА ИЗНОШЕННЫХ ТРУБ НА ТРУБЫ ИЗ ПОЛИМЕРНЫХ МАТЕРИАЛОВ -- 0,26 к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ери воды в год составляют 30%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,41 тыс.м3 х 110руб = 485,1тыс.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ле замены водопровода потери воды составя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,94 х 110 = 103,4 тыс.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ономический эффект соста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85,1 – 103,4 = 381,7 тыс.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окупаемо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00 тыс.руб. : 381,7 тыс. руб. = 1,8 года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.  ОРГАНИЗАЦИЯ КОНТРОЛЯ ЗА РЕАЛИЗАЦИ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ВЕСТИЦИОН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 за реализацией инвестиционной программы осуществляется Администрацией Октябрьского сельского поселения в порядке, установленном законодательством Российской Федерации, законодательством Томской области и Уставом Октябрь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9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МУП «ЖКХ Октябрьское»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__________     Т.А. Султанов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 Narrow" w:hAnsi="Arial Narrow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Arial Narrow" w:hAnsi="Arial Narrow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5"/>
      <w:sz w:val="21"/>
      <w:szCs w:val="21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540" w:after="300"/>
      <w:jc w:val="both"/>
    </w:pPr>
    <w:rPr>
      <w:rFonts w:ascii="Times New Roman" w:hAnsi="Times New Roman" w:cs="Times New Roman"/>
      <w:spacing w:val="5"/>
      <w:sz w:val="21"/>
      <w:szCs w:val="21"/>
      <w:lang w:val="ru-RU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28:00Z</dcterms:created>
  <dc:creator>user</dc:creator>
  <dc:description/>
  <dc:language>en-US</dc:language>
  <cp:lastModifiedBy>Raisa</cp:lastModifiedBy>
  <cp:lastPrinted>2018-04-18T12:54:00Z</cp:lastPrinted>
  <dcterms:modified xsi:type="dcterms:W3CDTF">2018-05-15T05:35:00Z</dcterms:modified>
  <cp:revision>3</cp:revision>
  <dc:subject/>
  <dc:title/>
</cp:coreProperties>
</file>