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11</w:t>
      </w:r>
      <w:r>
        <w:rPr>
          <w:bCs/>
        </w:rPr>
        <w:t>.0</w:t>
      </w:r>
      <w:r>
        <w:rPr>
          <w:bCs/>
          <w:lang w:val="en-US"/>
        </w:rPr>
        <w:t>1</w:t>
      </w:r>
      <w:r>
        <w:rPr>
          <w:bCs/>
        </w:rPr>
        <w:t>.201</w:t>
      </w:r>
      <w:r>
        <w:rPr>
          <w:bCs/>
          <w:lang w:val="en-US"/>
        </w:rPr>
        <w:t>8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« 10 »  января   2018                                                                                   №  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/>
        <w:t xml:space="preserve">с. </w:t>
      </w:r>
      <w:r>
        <w:rPr>
          <w:szCs w:val="24"/>
        </w:rPr>
        <w:t>Октябрьско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б исполн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Октябрь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за четвертый квартал 2017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б исполнении бюджета Октябрьского сельского поселения за четвертый квартал 2017 года по доходам в сумме 18 546,0 тысяч рублей, по расходам в сумме 19 271,3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ий отчет об исполнении бюджета Октябрьского сельского поселения за четвертый квартал 2017 года в Совет Октябрь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</w:t>
        <w:tab/>
        <w:tab/>
        <w:t xml:space="preserve">           А.Н. Ос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авинова И.И.</w:t>
      </w:r>
    </w:p>
    <w:p>
      <w:pPr>
        <w:pStyle w:val="Normal"/>
        <w:rPr/>
      </w:pPr>
      <w:r>
        <w:rPr/>
        <w:t>925 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_______2018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____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4 квартал 2017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7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18"/>
                <w:szCs w:val="18"/>
              </w:rPr>
              <w:t>01.01.2018г.</w:t>
            </w:r>
            <w:r>
              <w:rPr/>
              <w:t xml:space="preserve">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6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5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7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 11 6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1 11 633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, товаров, работ, услуг для обеспечения  государственных и муниципальных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3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1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3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1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4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9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________2018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____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4 квартал 2017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01.01.2018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  <w:r>
              <w:rPr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2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8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9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4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39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2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7:00Z</dcterms:created>
  <dc:creator>User</dc:creator>
  <dc:description/>
  <dc:language>en-US</dc:language>
  <cp:lastModifiedBy>Raisa</cp:lastModifiedBy>
  <cp:lastPrinted>2018-01-10T10:30:00Z</cp:lastPrinted>
  <dcterms:modified xsi:type="dcterms:W3CDTF">2018-03-07T03:58:00Z</dcterms:modified>
  <cp:revision>3</cp:revision>
  <dc:subject/>
  <dc:title>Приложение 2</dc:title>
</cp:coreProperties>
</file>