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5.05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«14» мая 2018 г.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ах территории Октябр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органов управления, территориального звена территориальной подсистемы РСЧС к предупреждению и ликвидации чрезвычайных ситуаций, недопущению людских и материальных потерь в период лесных пожаров в пожароопасный сезон 2018 года, в соответствии с постановлением Администрации Томского района № 117 от 24.04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пожароопасный сезон 2018 год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специалиста 2 категории по ЖКХ,  благоустройству и озеленению Шалдаеву В.А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рио Главы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вы Администрации)                                               Е.С. Алиферова</w:t>
      </w:r>
      <w:r>
        <w:br w:type="page"/>
      </w:r>
    </w:p>
    <w:p>
      <w:pPr>
        <w:pStyle w:val="Normal"/>
        <w:ind w:right="45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360" w:right="459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Врио Главы поселения</w:t>
      </w:r>
    </w:p>
    <w:p>
      <w:pPr>
        <w:pStyle w:val="Normal"/>
        <w:ind w:left="360" w:right="4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ind w:left="360" w:right="4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 от 14.05.2018г.</w:t>
      </w:r>
    </w:p>
    <w:p>
      <w:pPr>
        <w:pStyle w:val="Normal"/>
        <w:ind w:left="360" w:hanging="0"/>
        <w:jc w:val="center"/>
        <w:rPr/>
      </w:pPr>
      <w:r>
        <w:rPr/>
        <w:br/>
      </w:r>
      <w:r>
        <w:rPr>
          <w:b/>
        </w:rPr>
        <w:t>План</w:t>
      </w:r>
    </w:p>
    <w:p>
      <w:pPr>
        <w:pStyle w:val="Normal"/>
        <w:ind w:left="360" w:right="639" w:hanging="0"/>
        <w:jc w:val="center"/>
        <w:rPr>
          <w:b/>
          <w:b/>
          <w:sz w:val="22"/>
          <w:szCs w:val="22"/>
        </w:rPr>
      </w:pPr>
      <w:r>
        <w:rPr>
          <w:b/>
        </w:rPr>
        <w:t>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</w:t>
      </w:r>
      <w:r>
        <w:rPr/>
        <w:t xml:space="preserve"> </w:t>
      </w:r>
      <w:r>
        <w:rPr>
          <w:b/>
          <w:sz w:val="22"/>
          <w:szCs w:val="22"/>
        </w:rPr>
        <w:t>2018 год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80"/>
        <w:gridCol w:w="1290"/>
        <w:gridCol w:w="23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добровольной пожарных дружин (формирований) в с. Октябрьское, д. Ущерб, д. Николае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, противопожарного инвентаря и системы оповещения на  территориях общего пользова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руководство учреждений всех форм собственности проверить техническое состояние первичных средств тушения пожаров и противопожарного инвентар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Т.А. директор МУП «ЖКХ»,</w:t>
              <w:br/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сти очистку территорий населенных пунктов от сгораемого мусора, сухой травянистой растительно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лдаева В.А., руководители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мещение информации через СМИ и сходы населения, а также агитационно-разъяснительную работу среди населения по соблюдению правил пожарной безопасности в леса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с лесничествами место и время проведения контролируемого предварительного выжигания сухой травы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бследованию и очистке просек под линиями передач к артезианской скважине № 11, 12, 14, 15  в с. Октябрьск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лтанов Т.А..- директор МУП «ЖКХ Октябрьское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йд по обследованию пожарному состоянию жилых помещений семей группы ри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чистку подвалов и чердаков помещений многоквартирных дом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 М.В. – директор УК ООО «Комсервис+М», 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изготовить памятки для населения, противопожарные  аншлаг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/>
        <w:t xml:space="preserve">Специалист 2 категории по ЖКХ, благоустройству и озеленению                              </w:t>
      </w:r>
      <w:r>
        <w:rPr>
          <w:szCs w:val="20"/>
        </w:rPr>
        <w:t>Шалда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1:00Z</dcterms:created>
  <dc:creator>User</dc:creator>
  <dc:description/>
  <dc:language>en-US</dc:language>
  <cp:lastModifiedBy>Raisa</cp:lastModifiedBy>
  <cp:lastPrinted>2018-05-14T11:55:00Z</cp:lastPrinted>
  <dcterms:modified xsi:type="dcterms:W3CDTF">2018-05-15T05:51:00Z</dcterms:modified>
  <cp:revision>2</cp:revision>
  <dc:subject/>
  <dc:title/>
</cp:coreProperties>
</file>