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  <w:sz w:val="24"/>
          <w:szCs w:val="24"/>
        </w:rPr>
        <w:t xml:space="preserve">              30.05.2018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5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29.05.2018 г.                                                                                   № </w:t>
      </w:r>
      <w:r>
        <w:rPr>
          <w:sz w:val="28"/>
          <w:u w:val="single"/>
        </w:rPr>
        <w:t xml:space="preserve"> 3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изменения вида разрешенного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использования земельного участ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distribute"/>
        <w:rPr/>
      </w:pPr>
      <w:r>
        <w:rPr>
          <w:sz w:val="26"/>
          <w:szCs w:val="26"/>
        </w:rPr>
        <w:t xml:space="preserve">Рассмотрев заявление Ибрагимова Кенана Ибрагим Огл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0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Октябрьское сельское поселение», принятым решением Совета Октябрьского сельского поселения от 29.08.2013г. № 4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и номером 70:14:0300081:152, расположенного по адресу: Томская область, Томский район, с. Октябрьское, окр. д. Николаевка на 29.06.2018 г.  в  16.00  по  адресу: с. Октябрьское, ул. Заводская, 14, здание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Назначить ответственным за организацию и проведение публичных слушаний специалиста по работе с населением Займукову Елену Борисовну, рабочий телефон 925147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Назначить секретаря публичных слушаний - специалиста Буб Раису Сергеевну, рабочий телефон 92518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информационном бюллетене Октябр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рио Главы поселения                                                                         Е.С. Алифе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0:00Z</dcterms:created>
  <dc:creator>Бархатова</dc:creator>
  <dc:description/>
  <dc:language>en-US</dc:language>
  <cp:lastModifiedBy>Raisa</cp:lastModifiedBy>
  <cp:lastPrinted>2018-05-29T14:17:00Z</cp:lastPrinted>
  <dcterms:modified xsi:type="dcterms:W3CDTF">2018-07-16T09:20:00Z</dcterms:modified>
  <cp:revision>2</cp:revision>
  <dc:subject/>
  <dc:title/>
</cp:coreProperties>
</file>