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05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0.05.2018 г.                                                                                        № 3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877" w:hanging="0"/>
        <w:jc w:val="both"/>
        <w:rPr>
          <w:sz w:val="28"/>
        </w:rPr>
      </w:pPr>
      <w:r>
        <w:rPr>
          <w:bCs/>
          <w:sz w:val="26"/>
          <w:szCs w:val="26"/>
        </w:rPr>
        <w:t xml:space="preserve">Об утверждении Плана мероприятий по обеспечению безопасности людей на водных объектах, охране их жизни и здоровья и организации мест массового отдыха в летний период на территории Октябрьского сельского поселения </w:t>
      </w:r>
      <w:r>
        <w:rPr>
          <w:sz w:val="26"/>
          <w:szCs w:val="26"/>
        </w:rPr>
        <w:t>в 2018 году</w:t>
      </w:r>
    </w:p>
    <w:p>
      <w:pPr>
        <w:pStyle w:val="Normal"/>
        <w:ind w:right="3877" w:hanging="0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№ 131-ФЗ  «Об  общих  принципах  местного  самоуправления  в  Российской 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, постановлением Администрации Томского района от 22.05.2018 № 140 и в целях осуществления мероприятий по обеспечению безопасности людей на водных объектах в летний период времени, охране их жизни и здоровья на территории Октябрьского сельского поселения,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мероприятий по обеспечению безопасности людей на водных объектах, охране их жизни и здоровья и организации мест массового отдыха в летний период на территории Октябрьского сельского поселения в 2018 году </w:t>
      </w:r>
      <w:r>
        <w:rPr>
          <w:bCs/>
          <w:sz w:val="26"/>
          <w:szCs w:val="26"/>
        </w:rPr>
        <w:t>согласно приложению 1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оперативной группы экстренного реагирования по мероприятиям обеспечения безопасности людей на воде в купальный сезон 2018 года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стоянный контроль за выполнением в сельском поселении мероприятий по предотвращению несчастных случаев на воде.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6"/>
          <w:szCs w:val="26"/>
        </w:rPr>
        <w:t>3. Контроль за исполнением настоящего постановления возложить на специалиста 2 категории по ЖКХ, благоустройству и озеленению – председателя комиссии по чрезвычайным ситуациям и пожарной безопасности при администрации сельского поселения.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Е.С. Алиферов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1 </w:t>
      </w:r>
    </w:p>
    <w:p>
      <w:pPr>
        <w:pStyle w:val="Normal"/>
        <w:ind w:left="4956" w:firstLine="6"/>
        <w:jc w:val="right"/>
        <w:rPr/>
      </w:pPr>
      <w:r>
        <w:rPr/>
        <w:t>к постановлению Главы сельского поселения от «30» мая 2018года   № 3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роприятий </w:t>
      </w:r>
      <w:r>
        <w:rPr>
          <w:b/>
          <w:bCs/>
          <w:sz w:val="26"/>
          <w:szCs w:val="26"/>
        </w:rPr>
        <w:t xml:space="preserve">по установлению мест использования водных объек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ассового отдыха, туризма и спорта, охране жизни людей на водоема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положенных на территории Октябрь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ть на заседаниях комиссий по чрезвычайным ситуациям  и пожарной безопасности при администрациях сельского поселения вопросы состояния охраны жизни людей на воде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 план мероприятий по обеспечению безопасности людей на водоемах в 2018 году, включающий мероприятия по подготовке мест отдыха населения на воде (в дальнейшем – ежегодно в установленные с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рио Главы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места, используемые для массового отдыха, туризма и спорта людей на водоемах, закрепить их за конкретными предприятиями и службами с оформлением соответствующих документов и представлением их в отдел ГОЧС Администрации Томского района (отдел ГИМС по Томскому району Главного управления МЧС России по Том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рио Главы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комиссию при администрации сельского поселения по контролю за выполнением мероприятий по охране жизни люде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рио Главы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водные объекты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ть средствами наглядной агитации по правилам поведения и мерам безопасности на воде места купания и п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 водные объект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ить проверку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ри администрации сельского поселения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остоянный контроль за санитарным состоянием пляж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пр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учет и анализ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2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ab/>
        <w:t>от «30» мая 2018года   № 3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перативной группы экстренного реагирования Октябрьского поселения по мероприятиям обеспечения безопасности людей на воде в купальный сезон 2018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4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аева В.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1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Н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Томского РОВ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316 0542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станции скорой помощ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 444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Алифер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Главы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1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1:00Z</dcterms:created>
  <dc:creator>Aleksandr</dc:creator>
  <dc:description/>
  <dc:language>en-US</dc:language>
  <cp:lastModifiedBy>Raisa</cp:lastModifiedBy>
  <cp:lastPrinted>2018-05-30T10:28:00Z</cp:lastPrinted>
  <dcterms:modified xsi:type="dcterms:W3CDTF">2018-07-16T09:21:00Z</dcterms:modified>
  <cp:revision>2</cp:revision>
  <dc:subject/>
  <dc:title>Об установлении мест использования водных объектов</dc:title>
</cp:coreProperties>
</file>