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10731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8.45pt" to="487.45pt,8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4953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5pt,3.9pt" to="482.2pt,3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3.07.2018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38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02.07.2018 г.                                                                                   № 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/>
          </w:tcPr>
          <w:p>
            <w:pPr>
              <w:pStyle w:val="Style16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 изменении вида разрешенного </w:t>
            </w:r>
          </w:p>
          <w:p>
            <w:pPr>
              <w:pStyle w:val="Style16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спользования земельного участк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заявление Ибрагимова Кенана Ибрагим Оглы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Октябрьское сельское поселение», принятым решением Совета Октябрьского сельского поселения от 29.08.2013г. № 46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зменить вид разрешенного использования  земельного участка с кадастровым номером: 70:14:0300084:152, расположенного по адресу: Томская область, Томский район, окр. д. Николаевка, площадью 500000 кв. м. с </w:t>
      </w:r>
      <w:r>
        <w:rPr>
          <w:b/>
          <w:sz w:val="26"/>
          <w:szCs w:val="26"/>
        </w:rPr>
        <w:t>«для размещения объекта «Селекционно-гибридный центр для выращивания до 24000 голов свиней (высокопродуктивный двухпородный гибрид свинка F 1)» на «сенокошение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Специалисту по работе с населением Займуковой Елене Борисовне обеспечить внесение соответствующих изменений в кадастровый паспорт земельного участ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рио Главы поселения                                                                            Е.С. Алифе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16:00Z</dcterms:created>
  <dc:creator>Бархатова</dc:creator>
  <dc:description/>
  <dc:language>en-US</dc:language>
  <cp:lastModifiedBy>Raisa</cp:lastModifiedBy>
  <cp:lastPrinted>2018-07-02T15:48:00Z</cp:lastPrinted>
  <dcterms:modified xsi:type="dcterms:W3CDTF">2018-12-10T04:16:00Z</dcterms:modified>
  <cp:revision>2</cp:revision>
  <dc:subject/>
  <dc:title/>
</cp:coreProperties>
</file>