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2</w:t>
      </w:r>
      <w:r>
        <w:rPr>
          <w:bCs/>
        </w:rPr>
        <w:t>3.07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44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42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20.07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6 -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О внесении изменений и дополнений в решение Совета Октябрьского сельского поселения от 16 марта 2016 г. № 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8"/>
          <w:sz w:val="10"/>
          <w:szCs w:val="10"/>
        </w:rPr>
      </w:pPr>
      <w:r>
        <w:rPr>
          <w:rFonts w:cs="Times New Roman"/>
          <w:b/>
          <w:spacing w:val="28"/>
          <w:sz w:val="10"/>
          <w:szCs w:val="10"/>
        </w:rPr>
      </w:r>
    </w:p>
    <w:p>
      <w:pPr>
        <w:pStyle w:val="Normal"/>
        <w:ind w:firstLine="709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ind w:firstLine="709"/>
        <w:rPr>
          <w:b/>
          <w:b/>
          <w:spacing w:val="28"/>
          <w:sz w:val="10"/>
          <w:szCs w:val="10"/>
        </w:rPr>
      </w:pPr>
      <w:r>
        <w:rPr>
          <w:b/>
          <w:spacing w:val="28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-58" w:firstLine="709"/>
        <w:jc w:val="both"/>
        <w:rPr/>
      </w:pPr>
      <w:r>
        <w:rPr/>
        <w:t xml:space="preserve">1.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замещающих муниципальные должности  и урегулированию конфликта интересов, утвержденное Приложением № 1 к решению Совета Октябрьского сельского поселения от 16 марта 2016 года № 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ind w:right="-58" w:firstLine="709"/>
        <w:jc w:val="both"/>
        <w:rPr/>
      </w:pPr>
      <w:r>
        <w:rPr/>
        <w:t>1.1. Исключить абзацы 2, 3, 4 пункта 3, подпункты «б» и «в» пункта 4, пункт 16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одпункт «а» пункта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>1.3.Изменить нумерацию пунктов 17, 18, 19 следующим образом: пункт 17 считать пунктом 16, пункт 18 считать пунктом 17, пункт 19 считать пунктом 18.</w:t>
      </w:r>
    </w:p>
    <w:p>
      <w:pPr>
        <w:pStyle w:val="Normal"/>
        <w:tabs>
          <w:tab w:val="clear" w:pos="708"/>
          <w:tab w:val="left" w:pos="5940" w:leader="none"/>
        </w:tabs>
        <w:ind w:right="-58" w:firstLine="709"/>
        <w:jc w:val="both"/>
        <w:rPr/>
      </w:pPr>
      <w:r>
        <w:rPr/>
        <w:t xml:space="preserve">2. Внести в 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Октябр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Октябрьского сельского поселения от 16 марта 2016 года №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ункт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Депутат, иное лицо, замещающее муниципальную должность Совета Октябрь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ункт 4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ункт 6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2.4. Изменить нумерацию пунктов 5,6,7,8,9 следующим образом: пункт 5 считать пунктом 4, пункт 6 считать пунктом 5, пункт 7 считать пунктом 6, пункт 8 считать пунктом 7, пункт 9 считать пунктом 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Октябрь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Октябрьского сельского поселения от 16 марта 2016 года № 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Наименование Положения изложить следующим образом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Октябрьского сельского  поселения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ункт «а» пункта 1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менить нумерацию подпунктов пункта 1 следующим образом: подпункт «б» считать подпунктом «а», подпункт «в» считать подпунктом «б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ункт 7 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Абзац 1  пункта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8. По итогам проверки, проведенной Комиссией в соответствии с под</w:t>
      </w:r>
      <w:hyperlink r:id="rId6">
        <w:r>
          <w:rPr>
            <w:rStyle w:val="InternetLink"/>
          </w:rPr>
          <w:t>пунктом «а» пункта 1</w:t>
        </w:r>
      </w:hyperlink>
      <w:r>
        <w:rPr/>
        <w:t xml:space="preserve"> настоящего Положения, Комиссия принимает одно из следующих решений: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пункт «а» пункта 13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Изменить нумерацию подпунктов пункта 13 следующим образом: подпункт «б» считать подпунктом «а», подпункт «в» считать подпунктом «б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Абзац 1  пункта 1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 запросе, предусмотренном </w:t>
      </w:r>
      <w:hyperlink w:anchor="Par5">
        <w:r>
          <w:rPr>
            <w:rStyle w:val="InternetLink"/>
          </w:rPr>
          <w:t>подпунктом «б» пункта</w:t>
        </w:r>
      </w:hyperlink>
      <w:r>
        <w:rPr/>
        <w:t xml:space="preserve"> 13 настоящего Положения, указываются:».</w:t>
      </w:r>
    </w:p>
    <w:p>
      <w:pPr>
        <w:pStyle w:val="Normal"/>
        <w:autoSpaceDE w:val="false"/>
        <w:ind w:firstLine="709"/>
        <w:jc w:val="both"/>
        <w:rPr/>
      </w:pPr>
      <w:r>
        <w:rPr/>
        <w:t>2.Направить настоящее решение а Администрацию Октябрьского 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 xml:space="preserve">)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 Т.А. Султанов</w:t>
      </w:r>
    </w:p>
    <w:sectPr>
      <w:type w:val="nextPage"/>
      <w:pgSz w:w="11906" w:h="16838"/>
      <w:pgMar w:left="136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consultantplus://offline/ref=8702FA8C614F440212D5B1ABE3B0F1A94E6600AB02846450FEF83E21658721E4C80E7D9789FE3202379BE3fA1CK" TargetMode="External"/><Relationship Id="rId7" Type="http://schemas.openxmlformats.org/officeDocument/2006/relationships/hyperlink" Target="http://www.oktsp.tomskinv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0:00Z</dcterms:created>
  <dc:creator>oem</dc:creator>
  <dc:description/>
  <dc:language>en-US</dc:language>
  <cp:lastModifiedBy>Raisa</cp:lastModifiedBy>
  <cp:lastPrinted>2018-07-20T15:59:00Z</cp:lastPrinted>
  <dcterms:modified xsi:type="dcterms:W3CDTF">2018-12-10T05:00:00Z</dcterms:modified>
  <cp:revision>2</cp:revision>
  <dc:subject/>
  <dc:title/>
</cp:coreProperties>
</file>