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9</w:t>
      </w:r>
      <w:r>
        <w:rPr>
          <w:bCs/>
        </w:rPr>
        <w:t>.</w:t>
      </w:r>
      <w:r>
        <w:rPr>
          <w:bCs/>
          <w:lang w:val="en-US"/>
        </w:rPr>
        <w:t>10</w:t>
      </w:r>
      <w:r>
        <w:rPr>
          <w:bCs/>
        </w:rPr>
        <w:t>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59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52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18.10.2018 г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8 -ое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>
          <w:bCs/>
        </w:rPr>
      </w:pPr>
      <w:r>
        <w:rPr>
          <w:bCs/>
        </w:rPr>
        <w:t>О списании с баланса и исключения из реестра муниципального имущества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580" w:leader="none"/>
          <w:tab w:val="left" w:pos="9354" w:leader="none"/>
        </w:tabs>
        <w:ind w:right="-2" w:firstLine="680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 xml:space="preserve">На основании Федерального закона от 06 октября 2003 года № 131_ФЗ «Об общих принципах организации местного самоуправления в Российской Федерации», решения Совета Октябрьского сельского поселения от 30.06.2010 г. № 80 «О принятии положения «О порядке формирования, ведения и опубликования перечня муниципального имущества 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, </w:t>
      </w:r>
    </w:p>
    <w:p>
      <w:pPr>
        <w:pStyle w:val="Normal"/>
        <w:ind w:right="-2"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rPr>
          <w:b/>
          <w:b/>
          <w:spacing w:val="28"/>
        </w:rPr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ind w:firstLine="68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Style18"/>
        <w:spacing w:before="0" w:after="0"/>
        <w:ind w:firstLine="680"/>
        <w:jc w:val="both"/>
        <w:rPr/>
      </w:pPr>
      <w:r>
        <w:rPr/>
        <w:t>1. Исключить из Реестра  муниципального имущества муниципального образования «Октябрьское сельское поселение»  объекты недвижимости согласно приложению.</w:t>
      </w:r>
    </w:p>
    <w:p>
      <w:pPr>
        <w:pStyle w:val="Style18"/>
        <w:spacing w:before="0" w:after="0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ind w:firstLine="680"/>
        <w:jc w:val="both"/>
        <w:rPr/>
      </w:pPr>
      <w:r>
        <w:rPr/>
        <w:t>2. Списать с баланса  муниципального образования «Октябрьское сельское поселение» объекты недвижимости согласно приложению.</w:t>
      </w:r>
    </w:p>
    <w:p>
      <w:pPr>
        <w:pStyle w:val="Style18"/>
        <w:spacing w:before="0" w:after="0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>
          <w:rStyle w:val="Blk"/>
          <w:sz w:val="21"/>
          <w:szCs w:val="21"/>
        </w:rPr>
        <w:t xml:space="preserve">3. </w:t>
      </w:r>
      <w:r>
        <w:rPr/>
        <w:t>Направить настоящее решение Главе Октябрьского 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4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 xml:space="preserve">к решению Совета Октябрьского 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>сельского поселения от 18.10.2018 г. № 52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Перечень имущества для снятия с баланса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. Лазы с ремнем и клещи. Год выпуска 1986, ИНВ.№ 35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2.Бензокоса. Год выпуска 2005, ИНВ.№151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3.Автобус КАВз-397620. Год выпуска 2004, ИНВ.№ 410134009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4.Автомобиль УАЗ-31519. Год выпуска 2002, ИНВ.№ 9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5.Автомобиль ГАЗ-311105. Год выпуска 2004, ИНВ.№ 275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6.Ящики стационарные. Год выпуска 2007, ИНВ.№ 51053528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7.Бензокоса </w:t>
      </w:r>
      <w:r>
        <w:rPr>
          <w:lang w:val="en-US"/>
        </w:rPr>
        <w:t>SPARTA</w:t>
      </w:r>
      <w:r>
        <w:rPr/>
        <w:t xml:space="preserve"> 25. Год выпуска 2016, ИНВ.№ 51053531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8.Бензокоса </w:t>
      </w:r>
      <w:r>
        <w:rPr>
          <w:lang w:val="en-US"/>
        </w:rPr>
        <w:t>SPARTA</w:t>
      </w:r>
      <w:r>
        <w:rPr/>
        <w:t xml:space="preserve"> 25. Год выпуска 2016, ИНВ.№ 51053532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9.Бензопила. Год выпуска 2006, ИНВ.№ 213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0.Квартира (Гусарова Надежда Евгеньевна, св-во о гос. регистрации права №70-АВ 429345 от 27.05.2013г) ИНВ.№51053512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1.Квартира (Никифорова Татьяна Михайловна, св-во о гос. регистрации права №70-АВ 427171 от 17.05.2013г) ИНВ.№51053513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2.Квартира (Юдин Виталий Игоревич, св-во о гос. регистрации права №70-АВ 232254 от 01.02.2012г) ИНВ.№51053514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3.Квартира (Злобина Виктория Вячеславовна, св-во о гос. регистрации права №70-АВ 290045 от 13.07.2012г) ИНВ.№51053515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9:00Z</dcterms:created>
  <dc:creator>oem</dc:creator>
  <dc:description/>
  <dc:language>en-US</dc:language>
  <cp:lastModifiedBy>Raisa</cp:lastModifiedBy>
  <cp:lastPrinted>2018-10-23T11:03:00Z</cp:lastPrinted>
  <dcterms:modified xsi:type="dcterms:W3CDTF">2018-12-10T05:39:00Z</dcterms:modified>
  <cp:revision>2</cp:revision>
  <dc:subject/>
  <dc:title/>
</cp:coreProperties>
</file>