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1.01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0.01.2018 г. 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Об определении гарантирующе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холодному водоснабжению и водоотвед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ктябр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1 статьи 6, частями 1, 3 статьи 12 Федерального закона от 07.12.2011 № 416-ФЗ «О водоснабжении и водоотведении», пунктом 4 части 1 статьи16 Федерального закона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Октябрьское сельское поселение» </w:t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гарантирующей организацией для централизованной системы холодного водоснабжения и водоотведения на территории Октябрьского сельского поселения МУП «ЖКХ Октябрь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зоной деятельности гарантирующей организации МУП «ЖКХ Октябрьское» территорию Октябр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постановление МУП «ЖКХ Октябрьское» в течение трех дней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публикованию в Информационном бюллетене Октябрьского сельского поселения и размещению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специалиста по ЖКХ, благоустройству и озеленению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Врио главы поселения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  Е.С. Алиферова</w:t>
      </w:r>
    </w:p>
    <w:p>
      <w:pPr>
        <w:pStyle w:val="TextBodyIndent"/>
        <w:ind w:firstLine="36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first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2:00Z</dcterms:created>
  <dc:creator>Администрация</dc:creator>
  <dc:description/>
  <dc:language>en-US</dc:language>
  <cp:lastModifiedBy>Raisa</cp:lastModifiedBy>
  <cp:lastPrinted>2018-01-30T15:43:00Z</cp:lastPrinted>
  <dcterms:modified xsi:type="dcterms:W3CDTF">2018-03-07T04:32:00Z</dcterms:modified>
  <cp:revision>2</cp:revision>
  <dc:subject/>
  <dc:title/>
</cp:coreProperties>
</file>