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02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01.02.2018 г</w:t>
      </w:r>
      <w:r>
        <w:rPr>
          <w:rFonts w:cs="Arial" w:ascii="Arial" w:hAnsi="Arial"/>
        </w:rPr>
        <w:t xml:space="preserve">.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 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41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 xml:space="preserve">. Октябрьское </w:t>
      </w:r>
    </w:p>
    <w:p>
      <w:pPr>
        <w:pStyle w:val="TextBody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 Порядка  содержания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      ремонта    автомобильных      дорог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    сельского    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right="5129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7,18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п. 5 п. 1 ст. 14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Октябрьское сельское поселение»,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right="5129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орядок содержания и ремонта дорог общего пользования местного значения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kt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widowControl/>
        <w:ind w:right="0" w:firstLine="680"/>
        <w:jc w:val="both"/>
        <w:rPr/>
      </w:pPr>
      <w:r>
        <w:rPr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6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right="0" w:firstLine="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ConsTitle"/>
        <w:widowControl/>
        <w:ind w:right="0" w:firstLine="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2.2018  №  9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Я И РЕМОНТА АВТОМОБИЛЬНЫХ ДОРОГ ОБЩЕГО</w:t>
      </w:r>
    </w:p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rFonts w:cs="Arial" w:ascii="Arial" w:hAnsi="Arial"/>
          <w:color w:val="000000"/>
        </w:rPr>
        <w:t>ПОЛЬЗОВАНИЯ МЕСТНОГО ЗНАЧЕНИЯ НА ТЕРРИТОРИИ МУНИЦИПАЛЬНОГО ОБРАЗОВАНИЯ «ОКТЯБРЬСКОЕ СЕЛЬСКОЕ ПОСЕЛЕНИЕ»</w:t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Style17"/>
        <w:shd w:fill="FFFFFF" w:val="clear"/>
        <w:autoSpaceDE w:val="false"/>
        <w:spacing w:lineRule="auto" w:line="240" w:before="0" w:after="0"/>
        <w:ind w:left="720" w:firstLine="6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  Настоящий Порядок ремонта и содержания автомобильных дорог общего пользования местного значения муниципального образования "Октябрьское сельское поселение" (далее - автомобильные дороги) регулирует отношения, возникающие в связи с осуществлением дорожной деятельности Администрации Октябрьского сельского поселения и подрядными организациями по ремонту и содержанию автомобильных дорог в границах ответственности, определенных Администрацией Октябрьского сельского поселения (далее - Порядок)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 Порядок разработан в соответствии со статьями 17, 18 Федерального закона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 Дорожная деятельность на автомобильных дорогах осуществляется подрядной организацией, определенной в соответствии с требованиями Федерального закона от 05 апреля 2013г. №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44-ФЗ. Заказчиком по ремонту и эксплуатации автомобильных дорог Октябрьского сельского поселения Томского района является Администрация Октябрьского сельского поселения. Данные дороги учитываются на балансе Администрации Октябрьского сельского поселения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   Размещение заказов на выполнение работ по содержанию и ремонту автомобильных дорог для муниципальных нужд Октябрьского сельского поселения осуществляется Администрацией Октябрьского сельского поселения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да них, утвержденной Приказом Минтранса России от 16 ноября 2012 №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</w:rPr>
        <w:t>1.7.  Ремонт и содержание автомобильных дорог осуществляется за счет средств бюджета муниципального образования "Октябрьское сельское поселение", иных предусмотренных законодательством Российской Федерации источников финансирования, а также средств физических 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8.Целью ремонта и содержания автомобильных дорог является обеспечение сохранности дорог и дорожных сооружений, поддержание безопасных условий и бесперебойного движения транспортных средст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765" w:firstLine="6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ОРГАНИЗАЦИЯ И ПРОВЕДЕНИЕ РАБОТ ПО РЕМОНТУ</w:t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color w:val="000000"/>
        </w:rPr>
        <w:t>И СОДЕРЖАНИЮ АВТОМОБИЛЬНЫХ  ДОРОГ</w:t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  разработка проектов или  сметных  расчетов стоимости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оведение работ по ремонту и содержанию автомобильных дорог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риемка работ по ремонту и содержанию автомобильных дорог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 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 По результатам оценки  технического состояния автомобильных дорог главные распорядители бюджетных средств осуществляют разработку проектов или сметных расчетов на ремонт и содержание дорог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разработки проектов или сметных расчетов на ремонт и содержание дорог в установленном законодательством Российской Федерации порядке привлекаются специализированные организации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  Проекты или сметные расчеты  стоимости работ по ремонту и содержанию автомобильных дорог разрабатываются с учетом размера бюджетных ассигнований на очередной финансовый год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если предусмотренный на содержание и ремонт автомобильных дорог размер средств бюджетных ассигнований ниже потребности, определенной нормативами затрат на содержание и ремонт автомобильных дорог, утвержденными муниципальными правовыми актами, разрабатываются сметные расчеты, в которых определяются виды и состав работ по содержанию автомобильных дорог исходя из  фактически выделенных объемов бюджетных ассигнований.    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5.  Техническая часть конкурсной документации на проведение торгов для отбора подрядных организаций на выполнение работ по ремонту и содержанию автомобильных дорог формируется на основании разработанных и утвержденных главным распорядителем бюджетных средств, проектов или сметных расчетов стоимости работ по ремонту и содержанию автомобильных дорог. 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  Работы по ремонту и содержанию автомобильных дорог осуществляются на основании заключаемых в установленном порядке муниципальных контрактов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ДЕРЖАНИЕ АВТОМОБИЛЬНЫХ ДОРОГ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 Содержание автомобильной дороги - выполняемый в течение года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  Порядок приемки выполненных работ по содержанию автомобильных дорог определяется условиями муниципальных контрактов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Администрация Октябрьского  сельского поселения осуществляет: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стоянный надзор, текущие и периодические осмотры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пределение уровня содержания {высокий, средний, допустимый) в зависимости от социально - экономического 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ключение муниципальных контрактов на содержание местных автомобильных дорог в соответствии с 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МОНТ АВТОМОБИЛЬНЫХ ДОРОГ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    Ремонт местных автомобильных дорог включает комплекс работ по восстановлению их транспортно – эксплуатационных 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 Перечень автомобильных дорог (участков автомобильных дорог), подлежащих ремонту, формируется главным распорядителем бюджетных средств путем сопоставления фактических показателей их состояния, определенных по результатам обследований, диагностики и инженерных изысканий с нормативными значениями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  Приемка результатов работ по ремонту автомобильных дорог, выполненных подрядными организациями, осуществляется главным распорядителем бюджетных средств, в соответствии с условиями заключенных муниципальных контрактов на выполнение работ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При выполнении работ по ремонту автомобильных дорог допускается выполнение работ по ремонту примыканий и съездов, расположенных на участке ремонта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Администрация Октябрьского сельского поселения осуществляет: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ключение муниципальных  контрактов на ремонт местных автомобильных дорог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приемку законченных ремонтом местных автомобильных дорог и дорожных сооружений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АЦИЯ КОНТРОЛЯ КАЧЕСТВА ВЫПОЛНЕННЫХ ДОРОЖНЫХ РАБОТ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Администрация  Октябрьского сельского поселения контролирует: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сполнение муниципальных контрактов (договоров);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6840" w:leader="none"/>
        </w:tabs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3:00Z</dcterms:created>
  <dc:creator>OEM</dc:creator>
  <dc:description/>
  <dc:language>en-US</dc:language>
  <cp:lastModifiedBy>Raisa</cp:lastModifiedBy>
  <cp:lastPrinted>2018-02-02T11:01:00Z</cp:lastPrinted>
  <dcterms:modified xsi:type="dcterms:W3CDTF">2018-03-07T06:03:00Z</dcterms:modified>
  <cp:revision>2</cp:revision>
  <dc:subject/>
  <dc:title>МУНИЦИПАЛЬНОЕ ОБРАЗОВАНИЕ</dc:title>
</cp:coreProperties>
</file>