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lang w:val="en-US"/>
        </w:rPr>
        <w:t>16</w:t>
      </w:r>
      <w:r>
        <w:rPr>
          <w:rFonts w:cs="Times New Roman" w:ascii="Times New Roman" w:hAnsi="Times New Roman"/>
          <w:bCs/>
        </w:rPr>
        <w:t>.03.201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12/1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(Совет поселения 3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03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6.03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1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.092007 г.  № 198-ОЗ «О муниципальной службе в Томской област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28"/>
        </w:rPr>
        <w:t xml:space="preserve">Совет </w:t>
      </w:r>
      <w:r>
        <w:rPr>
          <w:rFonts w:cs="Times New Roman" w:ascii="Times New Roman" w:hAnsi="Times New Roman"/>
          <w:b/>
          <w:spacing w:val="20"/>
        </w:rPr>
        <w:t>Октябр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8"/>
        </w:rPr>
        <w:t xml:space="preserve"> сельского поселения решил:</w:t>
      </w:r>
    </w:p>
    <w:p>
      <w:pPr>
        <w:pStyle w:val="ConsPlusNormal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Октябрь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Октябрьского сельского поселения (наименование представительного органа или муниципального образования)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А.Н. Оси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6.03. 2016 года № 110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Октябрьского сельского поселения Том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</w:rPr>
        <w:t>2. В состав Комиссии входят председатель комиссии, заместитель председателя комиссии, секретарь комиссии, 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Ф, утвержденным настоящим Решением (Приложение 3)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"/>
      <w:bookmarkStart w:id="1" w:name="Par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 1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Октябр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 размещаются на официальном сайте Октябрьского сельского поселения (наименование представительного органа или муниципального образовани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Октябрьского сельского поселения (наименование представительного органа или муниципального образования)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Октябрьского сельского поселения, а также соблюдения депутатами Совета Октябрь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 w:val="24"/>
          <w:szCs w:val="24"/>
        </w:rPr>
        <w:t>проводит проверк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а» пункт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4"/>
          <w:szCs w:val="24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запросе, предусмотренном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 Октябрь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 110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Октябрьского сельского поселения, их супруг (супругов) и несовершеннолетних детей на официальном сайте Октябрьского сельского поселения (наименование муниципального образования)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муниципального образования)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муниципального образования)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наименование муниципального образования)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наименование муниципального образования)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щение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наименование муниципального образования) сведений, указанных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Октябрьского сельского поселения (наименование представительного органа или 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ю о порядке  размещения сведений о доходах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депутатов Совета Октябр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упруг (супругов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аблицы по размещению сведений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Октябрьского сельского поселения  (наименование представительного органа и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tbl>
      <w:tblPr>
        <w:tblW w:w="10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42"/>
        <w:gridCol w:w="1080"/>
        <w:gridCol w:w="1497"/>
        <w:gridCol w:w="843"/>
        <w:gridCol w:w="1440"/>
        <w:gridCol w:w="900"/>
        <w:gridCol w:w="230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тыс. 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>
          <w:trHeight w:val="3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 недвижимости (кв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4"/>
          <w:szCs w:val="24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порядке размещения сведений о доходах, об имуществе и обязательствах имущественного характера депутатов Совета Октябрьского сельского поселения, их супруг (супругов) и несовершеннолетних детей на официальном сайте Октябрьского сельского поселения 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Совета  Октябрьского сельского поселения поселения, их супруг (супругов) и несовершеннолетних детей на официальном сайте  Октябрьского сельского поселения  (наименование муниципального образования), и его супруги (супруга) за три последних года, предшествующих отчетному периоду.</w:t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6:00Z</dcterms:created>
  <dc:creator>Бархатова</dc:creator>
  <dc:description/>
  <dc:language>en-US</dc:language>
  <cp:lastModifiedBy>Raisa</cp:lastModifiedBy>
  <cp:lastPrinted>2016-03-15T16:32:00Z</cp:lastPrinted>
  <dcterms:modified xsi:type="dcterms:W3CDTF">2016-04-04T09:59:00Z</dcterms:modified>
  <cp:revision>3</cp:revision>
  <dc:subject/>
  <dc:title>ТОМСКАЯ ОБЛАСТЬТОМСКИЙ РАЙОН</dc:title>
</cp:coreProperties>
</file>