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10.03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</w:p>
    <w:p>
      <w:pPr>
        <w:pStyle w:val="Normal"/>
        <w:spacing w:before="0" w:after="0"/>
        <w:ind w:hanging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3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10.03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40</w:t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>
          <w:rFonts w:cs="Times New Roman" w:ascii="Times New Roman" w:hAnsi="Times New Roman"/>
        </w:rPr>
        <w:t>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92 от 21.04.2015 г.» в первом чтении и назначении публичных слушаний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ассмотрев протест прокуратуры Томского района на Устав муниципального образования «Октябрьское сельское поселение» утвержденный решением Совета Октябрьского сельского поселения № 92 от 21.04.2016 г., </w:t>
      </w:r>
      <w:r>
        <w:rPr>
          <w:rFonts w:cs="Times New Roman" w:ascii="Times New Roman" w:hAnsi="Times New Roman"/>
          <w:lang w:eastAsia="ru-RU"/>
        </w:rPr>
        <w:t>разработанный Администрацией Октябрь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28"/>
        </w:rPr>
        <w:t xml:space="preserve">Совет </w:t>
      </w:r>
      <w:r>
        <w:rPr>
          <w:rFonts w:cs="Times New Roman" w:ascii="Times New Roman" w:hAnsi="Times New Roman"/>
          <w:b/>
          <w:spacing w:val="20"/>
        </w:rPr>
        <w:t>Октябр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8"/>
        </w:rPr>
        <w:t xml:space="preserve"> сельского поселения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Внести изменения в Устав муниципального образования «Октябрьское сельское поселение» утвержденный решением Совета Октябрьского сельского поселения № 92 от 21.04.2015 г.» в соответствии с действующим законодательством, согласно приложению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Назначить проведение публичных слушаний по проекту внесения изменений в Устав муниципального образования «Октябрьское сельское поселение» на 24.03.2016 г.  в 17-00 часов по адресу: Томский район, с. Октябрьское ул. Заводская д. 14, Администрация Октябрь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значить ответственного за организацию и проведение публичных слушаний управляющего делами  Алиферову Елену Сергеевну, рабочий телефон 92518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значить секретарем публичных слушаний — специалиста Буб Раису Сергеевну, рабочий телефон 92518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Алиферовой Е.С. осуществлять прием письменных  замечаний и предложений по проекту о внесении изменений и дополнений в Устав от жителей Октябрьского сельского поселения по адресу: с. Октябрьское ул. Заводская 14, телефон 925-18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>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kt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А.Н. Оси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»              г № 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ОБРАЗОВАН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Октябр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Е ПОСЕЛЕНИЕ»</w:t>
      </w:r>
    </w:p>
    <w:p>
      <w:pPr>
        <w:pStyle w:val="1"/>
        <w:shd w:fill="auto" w:val="clear"/>
        <w:tabs>
          <w:tab w:val="clear" w:pos="708"/>
          <w:tab w:val="left" w:pos="1129" w:leader="none"/>
          <w:tab w:val="left" w:pos="2170" w:leader="none"/>
        </w:tabs>
        <w:spacing w:lineRule="exact" w:line="326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1. Пункт 13 части 1 статьи 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0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>2. Пункт 16 части 1 статьи 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0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3. Пункт 4 части 3 статьи 14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 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4. Часть 3 статьи 17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6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3. Порядок назначения и проведения опроса граждан определяется нормативным правовым актом Совета в соответствии с Законом Томской области от 05.10.2015 № 133-03 «О порядке назначения и проведения опроса граждан в муниципальных образованиях Томской област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5. Часть 4 статьи 2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</w:t>
      </w:r>
      <w:r>
        <w:rPr>
          <w:color w:val="000000"/>
          <w:sz w:val="24"/>
          <w:szCs w:val="24"/>
          <w:lang w:eastAsia="ru-RU"/>
        </w:rPr>
        <w:t>6. Часть 6 статьи 2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6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6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</w:t>
      </w:r>
      <w:r>
        <w:rPr>
          <w:color w:val="000000"/>
          <w:sz w:val="24"/>
          <w:szCs w:val="24"/>
          <w:lang w:eastAsia="ru-RU"/>
        </w:rPr>
        <w:t>7. Часть 1 статьи 26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6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. Глава поселения является высшим должностным лицом Октябрьского сельского поселения, возглавляет Администрацию и исполняет полномочия председателя Совета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</w:t>
      </w:r>
      <w:r>
        <w:rPr>
          <w:color w:val="000000"/>
          <w:sz w:val="24"/>
          <w:szCs w:val="24"/>
          <w:lang w:eastAsia="ru-RU"/>
        </w:rPr>
        <w:t>8. Часть 8 статьи 26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17"/>
        <w:ind w:left="23" w:right="40" w:hanging="0"/>
        <w:jc w:val="both"/>
        <w:rPr/>
      </w:pPr>
      <w:r>
        <w:rPr>
          <w:color w:val="000000"/>
          <w:sz w:val="24"/>
          <w:szCs w:val="24"/>
          <w:lang w:eastAsia="ru-RU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17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</w:t>
      </w:r>
      <w:r>
        <w:rPr>
          <w:color w:val="000000"/>
          <w:sz w:val="24"/>
          <w:szCs w:val="24"/>
          <w:lang w:eastAsia="ru-RU"/>
        </w:rPr>
        <w:t>9. Часть 5 статьи 27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17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5. Полномочия Главы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10. Статью 30 дополнить частью 3 следующего содержания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17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3. Муниципальный земельный контроль в отношении расположенных в границах Октябрьского сельского поселения объектов земельных отношений осуществляется Администрацией Октябрьского сельского поселения в соответствии с Законом Томской области от 18.09.2015 № 124-03 «О порядке осуществления муниципального земельного контроля в Томской области» и с учетом положений статьи 72 Земельного кодекса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12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11. В части 10 статьи 33 слова «затрат на их денежное содержание» заменить словами «расходов на оплату их труда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8:00Z</dcterms:created>
  <dc:creator>Бархатова</dc:creator>
  <dc:description/>
  <dc:language>en-US</dc:language>
  <cp:lastModifiedBy>Raisa</cp:lastModifiedBy>
  <cp:lastPrinted>2016-03-14T14:56:00Z</cp:lastPrinted>
  <dcterms:modified xsi:type="dcterms:W3CDTF">2016-03-15T04:01:00Z</dcterms:modified>
  <cp:revision>3</cp:revision>
  <dc:subject/>
  <dc:title>ТОМСКАЯ ОБЛАСТЬТОМСКИЙ РАЙОН</dc:title>
</cp:coreProperties>
</file>