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24.03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15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(Совет поселения 3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.03.2016 г.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2-е  собрание  3-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ктябрь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Октябрьское сельское поселение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Октябрь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Октябрь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 Направить настоящее решение для подписания Главе Октябрьского сельского поселения, опубликования в информационном бюллетене Октябрьского сельского поселения и размещения на официальном сайте муниципального образования «Октябрь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 Председателя Совета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А.Н. Осипо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Октябрь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3.2016 г. №  11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назначения и проведения опроса граждан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Октябрьское сельское поселение» 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Октябрь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«Октябрьское сельское поселение»  или главы муниципального образования «Октябрьское сельское поселение» 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Октябрьское сельское поселение» 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Октябрьское сельское поселение»  и (или) орган государственной власти Томской области (далее — инициаторы), предложение о проведении опроса граждан в муниципальном образовании «Октябрьское сельское поселение» 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«Октябрьское сельское поселение» 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Октябрьское сельское поселение» 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«Октябрьское сель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(наименование сельского поселения)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Октябрьское сельское поселение»  формируется комиссия в количестве 4-6 человек, в состав которую входят депутаты представительного органа муниципального образования «Октябрьск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тели муниципального образования «Октябрьское сельское поселение»  информируются комиссией о проведении опроса граждан посредством размещения решения на официальном сайте муниципального образования «Октябрьское сельское поселение», в местах, определенных Уставом муниципального образования «Октябрьское сельское поселение» 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Октябрьское сельское поселение» 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тавительный орган муниципального образования «Октябрьское сельское поселение» 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1:00Z</dcterms:created>
  <dc:creator>Егорова</dc:creator>
  <dc:description/>
  <dc:language>en-US</dc:language>
  <cp:lastModifiedBy>Raisa</cp:lastModifiedBy>
  <cp:lastPrinted>2016-03-23T11:50:00Z</cp:lastPrinted>
  <dcterms:modified xsi:type="dcterms:W3CDTF">2016-03-28T05:12:00Z</dcterms:modified>
  <cp:revision>3</cp:revision>
  <dc:subject/>
  <dc:title/>
</cp:coreProperties>
</file>