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5.03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» марта 2016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 xml:space="preserve">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органов управления,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лесных пожаров в пожароопасный сезон 2016года, в соответствии с постановлением Главы Томского района В.Е. Лукьянова № 66 от 18.03.2016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6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специалиста 2 категории по ЖКХ,  благоустройству и озеленению Даниленко Е.С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 xml:space="preserve">36 </w:t>
      </w:r>
      <w:r>
        <w:rPr>
          <w:sz w:val="20"/>
          <w:szCs w:val="20"/>
        </w:rPr>
        <w:t>от 25.03.2016г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План</w:t>
      </w:r>
    </w:p>
    <w:p>
      <w:pPr>
        <w:pStyle w:val="Normal"/>
        <w:ind w:left="360" w:right="639" w:hanging="0"/>
        <w:jc w:val="center"/>
        <w:rPr>
          <w:b/>
          <w:b/>
          <w:sz w:val="22"/>
          <w:szCs w:val="22"/>
        </w:rPr>
      </w:pPr>
      <w:r>
        <w:rPr>
          <w:b/>
        </w:rPr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</w:t>
      </w:r>
      <w:r>
        <w:rPr/>
        <w:t xml:space="preserve"> </w:t>
      </w:r>
      <w:r>
        <w:rPr>
          <w:b/>
          <w:sz w:val="22"/>
          <w:szCs w:val="22"/>
        </w:rPr>
        <w:t>2016 г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80"/>
        <w:gridCol w:w="108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ников А.А.</w:t>
              <w:br/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очистку территорий населенных пунктов от сгораемого мусора, сухой травянистой раст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 руководител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енко Е.С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ников А.А.- директор МУП «ЖКХ Октябрьско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подвалов и чердаков помещений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М.В. – директор УК ООО «Комсервис+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готовить памятки для населения, противопожарные  аншл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пециалист 2 категории по ЖКХ, благоустройству и озеленению                              Е.С.Дан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4:00Z</dcterms:created>
  <dc:creator>User</dc:creator>
  <dc:description/>
  <dc:language>en-US</dc:language>
  <cp:lastModifiedBy>Raisa</cp:lastModifiedBy>
  <cp:lastPrinted>2016-03-25T09:50:00Z</cp:lastPrinted>
  <dcterms:modified xsi:type="dcterms:W3CDTF">2016-04-14T09:05:00Z</dcterms:modified>
  <cp:revision>3</cp:revision>
  <dc:subject/>
  <dc:title/>
</cp:coreProperties>
</file>