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Октябрьское 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ЫЙ 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й официально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Cs/>
        </w:rPr>
        <w:t xml:space="preserve">              04.05.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с. Октябрь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</w:rPr>
        <w:tab/>
        <w:t>Издается с 2005 г.</w:t>
        <w:tab/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№ 20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(Совет поселения 3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114300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.04.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12.04.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                    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43</w:t>
      </w:r>
      <w:r>
        <w:rPr>
          <w:rFonts w:cs="Times New Roman" w:ascii="Times New Roman" w:hAnsi="Times New Roman"/>
          <w:b/>
        </w:rPr>
        <w:t>-е собрание 3-го созыва</w:t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Устав муниципального образования «Октябрьское сельское поселение» утвержденный решением Совета Октябрьского сельского поселения № 92 от 21.04.2015 г.» 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Рассмотрев протест прокуратуры Томского района на Устав муниципального образования «Октябрьское сельское поселение» утвержденный решением Совета Октябрьского сельского поселения № 92 от 21.04.2015 г., </w:t>
      </w:r>
      <w:r>
        <w:rPr>
          <w:rFonts w:cs="Times New Roman" w:ascii="Times New Roman" w:hAnsi="Times New Roman"/>
          <w:lang w:eastAsia="ru-RU"/>
        </w:rPr>
        <w:t>разработанный Администрацией Октябрьского сельского поселения проект решения, на основании части 4 статьи  44 Федерального закона РФ от 06 октября 2003 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28"/>
        </w:rPr>
        <w:t xml:space="preserve">Совет </w:t>
      </w:r>
      <w:r>
        <w:rPr>
          <w:rFonts w:cs="Times New Roman" w:ascii="Times New Roman" w:hAnsi="Times New Roman"/>
          <w:b/>
          <w:spacing w:val="20"/>
        </w:rPr>
        <w:t>Октябр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28"/>
        </w:rPr>
        <w:t xml:space="preserve"> сельского поселения 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нести изменения в Устав муниципального образования «Октябрьское сельское поселение», утвержденный решением Совета Октябрьского сельского поселения № 92 от 21.04.2015 г.» в соответствии с действующим законодательством, согласно приложению 1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изменения и дополнения в Устав муниципального образования «Октябрьское сельское поселение» Главе поселения (Главе Администрации) для подписания, регистрации в установленном порядке  и опубликовани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публиковать настоящее решение в Информационном бюллетене Октябрьского сельского поселения, на официальном сайте муниципального образования «Октябрьское  сельское поселени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сельского поселения                                                                   А.С. Кривошеев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     А.Н. Осип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Октябр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4.2016 г. №  11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СТАВ МУНИЦИПАЛЬНОГО ОБРАЗОВАНИЯ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Октябрь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Е ПОСЕЛЕНИЕ»</w:t>
      </w:r>
    </w:p>
    <w:p>
      <w:pPr>
        <w:pStyle w:val="1"/>
        <w:shd w:fill="auto" w:val="clear"/>
        <w:tabs>
          <w:tab w:val="clear" w:pos="708"/>
          <w:tab w:val="left" w:pos="1129" w:leader="none"/>
          <w:tab w:val="left" w:pos="2170" w:leader="none"/>
        </w:tabs>
        <w:spacing w:lineRule="exact" w:line="326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1. Пункт 13 части 1 статьи 4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0"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>2. Пункт 16 части 1 статьи 4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0"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 xml:space="preserve">3. Пункт 4 части 3 статьи 14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 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>4. Часть 3 статьи 17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3. Порядок назначения и проведения опроса граждан определяется нормативным правовым актом Совета в соответствии с Законом Томской области от 05.10.2015 № 133-03 «О порядке назначения и проведения опроса граждан в муниципальных образованиях Томской области»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</w:t>
      </w:r>
      <w:r>
        <w:rPr>
          <w:color w:val="000000"/>
          <w:sz w:val="24"/>
          <w:szCs w:val="24"/>
          <w:lang w:eastAsia="ru-RU"/>
        </w:rPr>
        <w:t>5. Часть 4 статьи 23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right="40" w:hanging="0"/>
        <w:jc w:val="both"/>
        <w:rPr/>
      </w:pPr>
      <w:r>
        <w:rPr>
          <w:color w:val="000000"/>
          <w:sz w:val="24"/>
          <w:szCs w:val="24"/>
          <w:lang w:eastAsia="ru-RU"/>
        </w:rPr>
        <w:t>«4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</w:t>
      </w:r>
      <w:r>
        <w:rPr>
          <w:color w:val="000000"/>
          <w:sz w:val="24"/>
          <w:szCs w:val="24"/>
          <w:lang w:eastAsia="ru-RU"/>
        </w:rPr>
        <w:t>6. Часть 6 статьи 23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right="4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eastAsia="ru-RU"/>
        </w:rPr>
        <w:t>«6. Полномочия депутат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right="4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</w:t>
      </w:r>
      <w:r>
        <w:rPr>
          <w:color w:val="000000"/>
          <w:sz w:val="24"/>
          <w:szCs w:val="24"/>
          <w:lang w:eastAsia="ru-RU"/>
        </w:rPr>
        <w:t>7. Часть 1 статьи 26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1. Глава поселения является высшим должностным лицом Октябрьского сельского поселения, возглавляет Администрацию и исполняет полномочия председателя Совета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eastAsia="ru-RU"/>
        </w:rPr>
        <w:t xml:space="preserve">           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hanging="0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8. Часть 8 статьи 26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right="40" w:hanging="0"/>
        <w:jc w:val="both"/>
        <w:rPr/>
      </w:pPr>
      <w:r>
        <w:rPr>
          <w:color w:val="000000"/>
          <w:sz w:val="24"/>
          <w:szCs w:val="24"/>
          <w:lang w:eastAsia="ru-RU"/>
        </w:rPr>
        <w:t>«8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</w:t>
      </w:r>
      <w:r>
        <w:rPr>
          <w:color w:val="000000"/>
          <w:sz w:val="24"/>
          <w:szCs w:val="24"/>
          <w:lang w:eastAsia="ru-RU"/>
        </w:rPr>
        <w:t>9. Часть 5 статьи 27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5. Полномочия Главы поселе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>10. Статью 30 дополнить частью 3 следующего содержания: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3. Муниципальный земельный контроль в отношении расположенных в границах Октябрьского сельского поселения объектов земельных отношений осуществляется Администрацией Октябрьского сельского поселения в соответствии с Законом Томской области от 18.09.2015 № 124-03 «О порядке осуществления муниципального земельного контроля в Томской области» и с учетом положений статьи 72 Земельного кодекса Российской Федерации».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left="23" w:right="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</w:t>
      </w:r>
      <w:r>
        <w:rPr>
          <w:color w:val="000000"/>
          <w:sz w:val="24"/>
          <w:szCs w:val="24"/>
          <w:lang w:eastAsia="ru-RU"/>
        </w:rPr>
        <w:t>11. В части 10 статьи 33 слова «затрат на их денежное содержание» заменить словами «расходов на оплату их труда».</w:t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2170" w:leader="none"/>
        </w:tabs>
        <w:spacing w:lineRule="auto" w:line="240"/>
        <w:ind w:right="40" w:hanging="0"/>
        <w:jc w:val="both"/>
        <w:rPr/>
      </w:pPr>
      <w:r>
        <w:rPr>
          <w:sz w:val="24"/>
          <w:szCs w:val="24"/>
          <w:lang w:val="ru-RU"/>
        </w:rPr>
        <w:t xml:space="preserve">Изменения в Устав Октябрьского сельского поселения зарегистрированы в Управлении Министерства юстиции РФ по Томской области 26.04.2016 г. Государственный регистрационный номер № 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  <w:lang w:val="ru-RU"/>
        </w:rPr>
        <w:t>705143162016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0" w:after="0"/>
      <w:jc w:val="right"/>
    </w:pPr>
    <w:rPr>
      <w:rFonts w:ascii="Times New Roman" w:hAnsi="Times New Roman" w:eastAsia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09:00Z</dcterms:created>
  <dc:creator>Бархатова</dc:creator>
  <dc:description/>
  <cp:keywords/>
  <dc:language>en-US</dc:language>
  <cp:lastModifiedBy>Raisa</cp:lastModifiedBy>
  <cp:lastPrinted>2016-03-23T15:23:00Z</cp:lastPrinted>
  <dcterms:modified xsi:type="dcterms:W3CDTF">2016-05-13T04:14:00Z</dcterms:modified>
  <cp:revision>6</cp:revision>
  <dc:subject/>
  <dc:title>ТОМСКАЯ ОБЛАСТЬТОМСКИЙ РАЙОН</dc:title>
</cp:coreProperties>
</file>