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2.04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1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с.Октябрьское</w:t>
      </w:r>
      <w:r>
        <w:rPr>
          <w:sz w:val="24"/>
        </w:rPr>
        <w:tab/>
      </w:r>
      <w:r>
        <w:rPr>
          <w:b/>
          <w:sz w:val="24"/>
        </w:rPr>
        <w:t xml:space="preserve">                                                          №  1     от  12 апреля 2016 г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по проекту решения </w:t>
      </w:r>
      <w:r>
        <w:rPr>
          <w:b/>
          <w:sz w:val="28"/>
          <w:szCs w:val="28"/>
        </w:rPr>
        <w:t>«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92 от 21.04.2015 г.»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сельского поселения № 109 от 10.03.2016 г. " 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92 от 21.04.2015 г.» в первом чтении и назначении публичных слушаний» проведение публичных слушаний по изменению в Устав  назначено на 12.04.2016 г. в 17-00 по адресу: с.Октябрьское Томского района Томской области ,ул. Заводская д.1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по проведению публичных слушаний было проведено 12.04.2016 г. в 17-00 по адресу: с.Октябрьское Томского района Томской области, ул. Заводская д.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вестка собрания: проведение публичных слушаний о внесении изменений в Устав  муниципального образования "Октябрьское сельское поселение"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>В публичных слушаниях приняли участие 21 житель сельского поселения</w:t>
      </w:r>
      <w:r>
        <w:rPr>
          <w:sz w:val="24"/>
        </w:rPr>
        <w:t xml:space="preserve">,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изменений в У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исьменных замечаний, предложений по проекту изменений в Устав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одобрить проект </w:t>
      </w:r>
      <w:r>
        <w:rPr>
          <w:b/>
          <w:sz w:val="24"/>
          <w:szCs w:val="24"/>
        </w:rPr>
        <w:t>о внесении изменений в Устав муниципального образования «Октябрьское сельское поселение</w:t>
      </w:r>
      <w:r>
        <w:rPr>
          <w:b/>
          <w:sz w:val="24"/>
        </w:rPr>
        <w:t xml:space="preserve">» в предложенной редакци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А - 21       ПРОТИВ - 0    ВОЗДЕРЖАЛСЯ -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- РЕШИЛИ: одобрить проект </w:t>
      </w:r>
      <w:r>
        <w:rPr>
          <w:b/>
          <w:sz w:val="24"/>
          <w:szCs w:val="24"/>
          <w:u w:val="single"/>
        </w:rPr>
        <w:t>о внесении изменений в Устав муниципального образования «Октябрьское сельское поселение</w:t>
      </w:r>
      <w:r>
        <w:rPr>
          <w:b/>
          <w:sz w:val="24"/>
          <w:u w:val="single"/>
        </w:rPr>
        <w:t>» в предложенной редакции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Организатор публичных слушаний                                                Е.С. Алиферов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екретарь публичных слушаний                                                     Р.С. Буб</w:t>
        <w:tab/>
        <w:tab/>
        <w:tab/>
        <w:t xml:space="preserve">        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8:00Z</dcterms:created>
  <dc:creator>Adm</dc:creator>
  <dc:description/>
  <cp:keywords/>
  <dc:language>en-US</dc:language>
  <cp:lastModifiedBy>Raisa</cp:lastModifiedBy>
  <cp:lastPrinted>2012-07-02T14:44:00Z</cp:lastPrinted>
  <dcterms:modified xsi:type="dcterms:W3CDTF">2016-04-14T08:32:00Z</dcterms:modified>
  <cp:revision>4</cp:revision>
  <dc:subject/>
  <dc:title> </dc:title>
</cp:coreProperties>
</file>