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8.04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04.2016 г.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1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Октябрьского  сельского поселения от 09.10.2012 № 50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требованиями законодательства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сельского поселения от 09.10.2012 № 50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 следующее изменение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napToGrid w:val="false"/>
        <w:spacing w:lineRule="auto" w:line="240" w:before="0" w:after="0"/>
        <w:ind w:right="-1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пункт 3 пункта 2.6.1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девятым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2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Октябрьского сельского поселения в сети «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А.Н. Ос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0:00Z</dcterms:created>
  <dc:creator>Бархатова</dc:creator>
  <dc:description/>
  <dc:language>en-US</dc:language>
  <cp:lastModifiedBy>Raisa</cp:lastModifiedBy>
  <cp:lastPrinted>2016-03-23T15:23:00Z</cp:lastPrinted>
  <dcterms:modified xsi:type="dcterms:W3CDTF">2016-05-13T04:21:00Z</dcterms:modified>
  <cp:revision>4</cp:revision>
  <dc:subject/>
  <dc:title>ТОМСКАЯ ОБЛАСТЬТОМСКИЙ РАЙОН</dc:title>
</cp:coreProperties>
</file>