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25.04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2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.04.2016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Октябрьского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статьей 47.2 Бюджетного кодекса Российской Федераци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>порядок признания безнадежной к взысканию и списания задолженности по неналоговым платежам, подлежащим зачислению в бюджет Октябрь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 и разместить  на 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специалиста 1 категории И.И. Савино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fals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keepNext w:val="false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 поселения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А.Н. Ос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И. Сав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7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25.04.2016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ий Порядок признания безнадежной к взысканию и списания задолженности по неналоговым платежам, подлежащим зачислению в бюджет Октябрьского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Октябрь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целей настоящего Порядка под задолженностью понимается недоимка по неналоговым платежам, подлежащим зачислению в бюджет Октябрьского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Порядка не распространяется на задолженность перед бюджетом Октябрьского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Октябрьского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Октябрьского сельского поселен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Октябрьского сельского поселения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Администрация Октябрьского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Октябрьского сельского поселения 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Октябрьского сельского поселения  прошло более пяти лет,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Октябрь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шение о признании безнадежной к взысканию и списании задолженности по неналоговым платежам, подлежащим зачислению в бюджет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решение), принимается по юридическому лицу, индивидуальному предпринимателю или физическому лицу отдельно по коду вида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постановления Администрации Октябрь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основанию, указанному в подпункте 1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Администрации Октябрьского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свидетельства о смерти физического лица или судебное решение об объявлении физического лица умершим, заверенные нотариально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основанию, указанному в подпункте 2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Администрации Октябрьского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основанию, указанному в подпункте 3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Администрации Октябрьского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решения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, заверенная гербовой печатью соответствующего су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 основанию, указанному в подпункте 4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ешения суда об отказе во взыскании задолженности, заверенная надлежащим образо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 основанию, указанному в подпункте 5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ешения суда о взыскании задолженности, заверенная надлежащим образо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исполнительного листа, заверенная надлежащим образо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ициатором признания задолженности безнадежной к взысканию и ее списания являются Администрация Октябрь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целях принятия обоснованного решения  в срок не позднее одного месяца с момента установления случая (случаев), предусмотренных пунктом 3 настоящего Порядка, Администрация Октябрьского сельского поселения формирует пакет подтверждающих документов, предусмотренных пунктом 6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(проект решения) должно содержать следующие сведени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юридического лица, индивидуального предпринимателя, физического лиц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 платеж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мма задолженности всего, в том числе сумма основного долга, пени и штрафов, признаваемых безнадежными к взысканию и списанию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подтверждающих документов, на основании которых принято решени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ринятого решения бухгалтерия Администрации Октябрьского сельского поселения производит списание задолженности с балансового учет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ю в бюджет Октябр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уммах задолж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ию в бюджет Октябр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_"__________________ 20___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60"/>
        <w:gridCol w:w="3258"/>
        <w:gridCol w:w="24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ата договор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всего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Октябрьского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_____________________ </w:t>
        <w:tab/>
        <w:t>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B4186E4C940322E0AC50163AAF50C3E2D76739E5F283B2C0D0786776El1H" TargetMode="External"/><Relationship Id="rId3" Type="http://schemas.openxmlformats.org/officeDocument/2006/relationships/hyperlink" Target="consultantplus://offline/ref=EE3B4186E4C940322E0AC50163AAF50C3E2D7C779354283B2C0D078677E17C5825D05C392D74887666l8H" TargetMode="External"/><Relationship Id="rId4" Type="http://schemas.openxmlformats.org/officeDocument/2006/relationships/hyperlink" Target="consultantplus://offline/ref=EE3B4186E4C940322E0AC50163AAF50C3E2D7C779354283B2C0D078677E17C5825D05C392D74887666l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1:00Z</dcterms:created>
  <dc:creator>Бархатова</dc:creator>
  <dc:description/>
  <dc:language>en-US</dc:language>
  <cp:lastModifiedBy>Raisa</cp:lastModifiedBy>
  <cp:lastPrinted>2016-03-23T15:23:00Z</cp:lastPrinted>
  <dcterms:modified xsi:type="dcterms:W3CDTF">2016-05-13T04:52:00Z</dcterms:modified>
  <cp:revision>3</cp:revision>
  <dc:subject/>
  <dc:title>ТОМСКАЯ ОБЛАСТЬТОМСКИЙ РАЙОН</dc:title>
</cp:coreProperties>
</file>