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</w:t>
      </w:r>
      <w:r>
        <w:rPr>
          <w:bCs/>
          <w:lang w:val="en-US"/>
        </w:rPr>
        <w:t>1</w:t>
      </w:r>
      <w:r>
        <w:rPr>
          <w:bCs/>
        </w:rPr>
        <w:t>2.04.2016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ind w:hanging="540"/>
        <w:jc w:val="center"/>
        <w:rPr/>
      </w:pP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</w:rPr>
        <w:t>26</w:t>
      </w:r>
    </w:p>
    <w:p>
      <w:pPr>
        <w:pStyle w:val="Normal"/>
        <w:ind w:hanging="540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ind w:hanging="540"/>
        <w:jc w:val="center"/>
        <w:rPr/>
      </w:pPr>
      <w:r>
        <w:rPr>
          <w:b/>
          <w:sz w:val="32"/>
          <w:szCs w:val="32"/>
        </w:rPr>
        <w:t>РЕШЕНИЕ №</w:t>
      </w:r>
      <w:r>
        <w:rPr>
          <w:sz w:val="32"/>
          <w:szCs w:val="32"/>
        </w:rPr>
        <w:t xml:space="preserve">  </w:t>
      </w:r>
      <w:r>
        <w:rPr>
          <w:b/>
          <w:sz w:val="28"/>
          <w:szCs w:val="28"/>
        </w:rPr>
        <w:t>116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 xml:space="preserve">с.Октябрьское                                                                                     " 12  " апреля   2016года </w:t>
      </w:r>
    </w:p>
    <w:p>
      <w:pPr>
        <w:pStyle w:val="Normal"/>
        <w:keepNext w:val="true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28"/>
        </w:rPr>
        <w:t>Об изменении характеристики бюджета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ктябрьского сельского поселения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на 2016 год</w:t>
      </w:r>
    </w:p>
    <w:p>
      <w:pPr>
        <w:pStyle w:val="Normal"/>
        <w:keepNext w:val="true"/>
        <w:jc w:val="both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Октябрьского сельского поселения решил:  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вета Октябрьского сельского поселения № 108 от 17.12.2015г. "О бюджетном процессе в муниципальном образовании "Октябрьское сельское поселение":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доходы бюджета на 710 481 рубль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монт системы отопления и ревизия приборов учета в помещении ДК с.Октябрьское - 160 200 рублей (Решение Думы Томского района от 31.03.2016г. №46)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частие в конкурсе благоустройства территории сельского поселения-       50 000 рублей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бедителей конкурса социальных проектов в рамках реализации мероприятий ведомственной целевой программы "Повышение качества жизни граждан старшего поколения Томского района" (Решение Думы Томского района от 31.03.2016г. №46)  - 19 000 рублей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 (Справка Департамента финансов Томской области об изменении бюджетной росписи и лимитов бюджетных обязательств от 19.04.2016г. №62) - 482 281 рубль.</w:t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основные характеристики бюджета на 2016год по доходам в сумме  14 123,1  тыс.рублей и основные характеристики по расходам в сумме  14 614,1 тыс.рублей, согласно приложениям.  Дефицит бюджета 491 000  рублей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править настоящее решение Главе Октябрьского сельского поселения (Главе  Администрации) для  подписания и опубликования в информационном бюллетене, для размещения на официальном сайте Октябрьского  сельского поселения в сети Интернет.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тябрьского сельского поселения                                               А.С.Кривошее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Октябрьского сельского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еления (Глава администрации)                                             А.Н.Осип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25:00Z</dcterms:created>
  <dc:creator>Марина Георгиевна</dc:creator>
  <dc:description/>
  <dc:language>en-US</dc:language>
  <cp:lastModifiedBy>Raisa</cp:lastModifiedBy>
  <cp:lastPrinted>2015-01-20T15:00:00Z</cp:lastPrinted>
  <dcterms:modified xsi:type="dcterms:W3CDTF">2016-07-12T07:26:00Z</dcterms:modified>
  <cp:revision>3</cp:revision>
  <dc:subject/>
  <dc:title>Приложение к распоряжению</dc:title>
</cp:coreProperties>
</file>