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1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с.Октябрьское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№  2 от  01 июня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по проекту решения </w:t>
      </w:r>
      <w:r>
        <w:rPr>
          <w:b/>
          <w:sz w:val="28"/>
          <w:szCs w:val="28"/>
        </w:rPr>
        <w:t>«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сельского поселения № 117 от 18.05.2016 г. " 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первом чтении и назначении публичных слушаний» проведение публичных слушаний по изменению в Устав  назначено на 01.06.2016 г. в 17-00 по адресу: с.Октябрьское Томского района Томской области ,ул. Заводская д.1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роведению публичных слушаний было проведено 01.06.2016 г. в 17-00 по адресу: с.Октябрьское Томского района Томской области, ул. Заводская д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о внесении изменений в Устав  муниципального образования "Октябрь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убличных слушаниях приняли участие 16 жителей сельского поселения</w:t>
      </w:r>
      <w:r>
        <w:rPr>
          <w:sz w:val="24"/>
        </w:rPr>
        <w:t xml:space="preserve">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изменений в Уста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</w:t>
      </w:r>
      <w:r>
        <w:rPr>
          <w:b/>
          <w:sz w:val="24"/>
          <w:szCs w:val="24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</w:rPr>
        <w:t xml:space="preserve">»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 - 16       ПРОТИВ - 0    ВОЗДЕРЖАЛСЯ -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u w:val="single"/>
        </w:rPr>
        <w:t xml:space="preserve">- РЕШИЛИ: одобрить проект </w:t>
      </w:r>
      <w:r>
        <w:rPr>
          <w:b/>
          <w:sz w:val="24"/>
          <w:szCs w:val="24"/>
          <w:u w:val="single"/>
        </w:rPr>
        <w:t>о внесении изменений в Устав муниципального образования «Октябрьское сельское поселение</w:t>
      </w:r>
      <w:r>
        <w:rPr>
          <w:b/>
          <w:sz w:val="24"/>
          <w:u w:val="single"/>
        </w:rPr>
        <w:t>» в предложенной редакции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Е.С. Алифер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публичных слушаний                                                     Р.С. Буб</w:t>
        <w:tab/>
        <w:tab/>
        <w:tab/>
        <w:t xml:space="preserve">       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5:00Z</dcterms:created>
  <dc:creator>Adm</dc:creator>
  <dc:description/>
  <dc:language>en-US</dc:language>
  <cp:lastModifiedBy>Raisa</cp:lastModifiedBy>
  <cp:lastPrinted>2012-07-02T14:44:00Z</cp:lastPrinted>
  <dcterms:modified xsi:type="dcterms:W3CDTF">2016-06-02T03:55:00Z</dcterms:modified>
  <cp:revision>2</cp:revision>
  <dc:subject/>
  <dc:title/>
</cp:coreProperties>
</file>