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7.06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34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информирует о предстоящих торгах по определению Управляющей компании для многоквартирных домов по адресам: с. Октябрьское, ул. Юбилейная 1 и 3, ул. Заводская 3, ул. Ласточкина 3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Информация о торгах и конкурсная документация размещена на сайте </w:t>
      </w:r>
      <w:hyperlink r:id="rId2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на участие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4:00Z</dcterms:created>
  <dc:creator>Raisa</dc:creator>
  <dc:description/>
  <dc:language>en-US</dc:language>
  <cp:lastModifiedBy>Raisa</cp:lastModifiedBy>
  <dcterms:modified xsi:type="dcterms:W3CDTF">2016-06-17T08:04:00Z</dcterms:modified>
  <cp:revision>3</cp:revision>
  <dc:subject/>
  <dc:title/>
</cp:coreProperties>
</file>