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1.08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6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01.08.2016 г</w:t>
      </w:r>
      <w:r>
        <w:rPr>
          <w:sz w:val="28"/>
        </w:rPr>
        <w:t xml:space="preserve">.                                                                                                    </w:t>
      </w:r>
      <w:r>
        <w:rPr>
          <w:sz w:val="28"/>
          <w:u w:val="single"/>
        </w:rPr>
        <w:t>№ 6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ind w:right="439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принятия решений о разработке муниципальных программ, их формирования и реализации на территории муниципального образования «Октябрьское сельское поселение» </w:t>
      </w:r>
    </w:p>
    <w:p>
      <w:pPr>
        <w:pStyle w:val="Normal"/>
        <w:spacing w:before="195" w:after="0"/>
        <w:ind w:firstLine="708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 xml:space="preserve">В соответствии с Бюджетным кодексом Российской Федерации, Порядком разработки и реализации федеральных программ и межгосударственных целевых программ, в осуществлении которых участвует Российская Федерация, утвержденным Постановлением Правительства РФ от 26.06.1995 № 594 (с изменениями и дополнениями в соответствии с Постановлением Правительства РФ от 25.12.2004 № 842 «О внесении изменений в порядок разработки и реализации федеральных и межгосударственных целевых программ, в осуществлении которых участвует Российская Федерация», Федеральным законом от 06.10.2003 № 131-Ф3 «Об общих принципах организации местного самоуправления в Российской Федерации», 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b/>
          <w:bCs/>
          <w:color w:val="3B2D36"/>
          <w:sz w:val="24"/>
          <w:szCs w:val="24"/>
        </w:rPr>
        <w:t>ПОСТАНОВЛЯЮ:</w:t>
      </w:r>
      <w:r>
        <w:rPr>
          <w:color w:val="3B2D36"/>
          <w:sz w:val="24"/>
          <w:szCs w:val="24"/>
        </w:rPr>
        <w:t> 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 Утвердить прилагаемое Положение о порядке принятия решений о разработке, формирования и реализации муниципальных программ (далее - Положение)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Положение определяет требования, которым должна соответствовать муниципальная программа сельского поселения, общий порядок разработки, согласования, утверждения, финансирования, внесения изменений и дополнений, управления и контроля за ходом реализации программ Октябрьского сельского поселения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Положение распространяется на всех участников инициирования, разработки, утверждения и исполнения программ сельского поселения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color w:val="3B2D36"/>
          <w:sz w:val="24"/>
          <w:szCs w:val="24"/>
        </w:rPr>
        <w:t xml:space="preserve">        </w:t>
      </w:r>
      <w:r>
        <w:rPr>
          <w:color w:val="3B2D36"/>
          <w:sz w:val="24"/>
          <w:szCs w:val="24"/>
        </w:rPr>
        <w:t>2. </w:t>
      </w:r>
      <w:r>
        <w:rPr>
          <w:sz w:val="24"/>
          <w:szCs w:val="24"/>
        </w:rPr>
        <w:t xml:space="preserve">Разместить настоящее  постановление в информационном бюллетене </w:t>
      </w:r>
      <w:r>
        <w:rPr>
          <w:color w:val="3B2D36"/>
          <w:sz w:val="24"/>
          <w:szCs w:val="24"/>
        </w:rPr>
        <w:t>Октябрьского</w:t>
      </w:r>
      <w:r>
        <w:rPr>
          <w:sz w:val="24"/>
          <w:szCs w:val="24"/>
        </w:rPr>
        <w:t xml:space="preserve"> сельского поселения и разместить на официальном сайте муниципального образования «</w:t>
      </w:r>
      <w:r>
        <w:rPr>
          <w:color w:val="3B2D36"/>
          <w:sz w:val="24"/>
          <w:szCs w:val="24"/>
        </w:rPr>
        <w:t>Октябрьское</w:t>
      </w:r>
      <w:r>
        <w:rPr>
          <w:sz w:val="24"/>
          <w:szCs w:val="24"/>
        </w:rPr>
        <w:t xml:space="preserve"> сельское поселение» в сети Интернет –  </w:t>
      </w:r>
      <w:hyperlink r:id="rId2">
        <w:r>
          <w:rPr>
            <w:rStyle w:val="InternetLink"/>
            <w:sz w:val="24"/>
            <w:szCs w:val="24"/>
          </w:rPr>
          <w:t>http://oktsp.tomskinvest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tLeast" w:line="341" w:before="240" w:after="0"/>
        <w:ind w:firstLine="426"/>
        <w:jc w:val="both"/>
        <w:rPr/>
      </w:pPr>
      <w:r>
        <w:rPr>
          <w:rFonts w:cs="Arial" w:ascii="Arial" w:hAnsi="Arial"/>
          <w:color w:val="262626"/>
        </w:rPr>
        <w:t>3. </w:t>
      </w:r>
      <w:r>
        <w:rPr>
          <w:spacing w:val="-1"/>
          <w:sz w:val="24"/>
          <w:szCs w:val="24"/>
        </w:rPr>
        <w:t>Настоящее постановление вступает в силу со дня подписания</w:t>
      </w:r>
      <w:r>
        <w:rPr>
          <w:rFonts w:cs="Arial" w:ascii="Arial" w:hAnsi="Arial"/>
          <w:color w:val="3B2D36"/>
        </w:rPr>
        <w:t>.</w:t>
      </w:r>
      <w:r>
        <w:rPr>
          <w:rFonts w:cs="Arial" w:ascii="Arial" w:hAnsi="Arial"/>
          <w:color w:val="262626"/>
        </w:rPr>
        <w:t> </w:t>
      </w:r>
    </w:p>
    <w:p>
      <w:pPr>
        <w:pStyle w:val="Normal"/>
        <w:shd w:fill="FFFFFF" w:val="clear"/>
        <w:spacing w:lineRule="atLeast" w:line="341" w:before="240" w:after="0"/>
        <w:ind w:firstLine="426"/>
        <w:jc w:val="both"/>
        <w:rPr>
          <w:sz w:val="24"/>
          <w:szCs w:val="24"/>
        </w:rPr>
      </w:pPr>
      <w:r>
        <w:rPr>
          <w:rFonts w:cs="Arial" w:ascii="Arial" w:hAnsi="Arial"/>
          <w:color w:val="262626"/>
        </w:rPr>
        <w:t xml:space="preserve">4. </w:t>
      </w:r>
      <w:r>
        <w:rPr>
          <w:sz w:val="24"/>
          <w:szCs w:val="24"/>
        </w:rPr>
        <w:t>Контроль за выполнением 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А.Н. Осипов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Октябрьс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8.2016 г. № 69</w:t>
      </w:r>
    </w:p>
    <w:p>
      <w:pPr>
        <w:pStyle w:val="Normal"/>
        <w:spacing w:before="195" w:after="0"/>
        <w:jc w:val="center"/>
        <w:rPr>
          <w:rFonts w:ascii="Arial" w:hAnsi="Arial" w:cs="Arial"/>
          <w:color w:val="262626"/>
        </w:rPr>
      </w:pPr>
      <w:r>
        <w:rPr>
          <w:b/>
          <w:bCs/>
          <w:color w:val="3B2D36"/>
          <w:sz w:val="24"/>
          <w:szCs w:val="24"/>
        </w:rPr>
        <w:t>Положение</w:t>
      </w:r>
    </w:p>
    <w:p>
      <w:pPr>
        <w:pStyle w:val="Normal"/>
        <w:spacing w:before="19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нятия решений о разработке муниципальных программ, их формирования и реализации на территории муниципального образования «Октябрьское сельское поселение»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b/>
          <w:bCs/>
          <w:color w:val="3B2D36"/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1. Общие положения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1.1. Долгосрочная муниципальная программа и муниципальная программ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(далее - программа) представляет собой комплекс взаимоувязанных мероприятий межотраслевого характера, обеспечивающих эффективное решение системных задач в области экономического, экологического, социального и культурного развит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2. Программа должна обладать строгой направленностью, точной адресностью, временным интервалом, обоснованными объемами работ и ресурсных затрат, просчитанным экономическим и социальным эффектом - конечным результатом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3. Программы подразделяются:</w:t>
      </w:r>
    </w:p>
    <w:p>
      <w:pPr>
        <w:pStyle w:val="Normal"/>
        <w:jc w:val="both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а) по направленности:</w:t>
      </w:r>
    </w:p>
    <w:p>
      <w:pPr>
        <w:pStyle w:val="Normal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- комплексные, направлены на улучшение социально-экономической ситуации в целом по </w:t>
      </w:r>
      <w:r>
        <w:rPr>
          <w:sz w:val="24"/>
          <w:szCs w:val="24"/>
        </w:rPr>
        <w:t>Октябрьскому</w:t>
      </w:r>
      <w:r>
        <w:rPr>
          <w:color w:val="3B2D36"/>
          <w:sz w:val="24"/>
          <w:szCs w:val="24"/>
        </w:rPr>
        <w:t xml:space="preserve"> сельскому поселению;</w:t>
      </w:r>
    </w:p>
    <w:p>
      <w:pPr>
        <w:pStyle w:val="Normal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- ведомственные, обеспечивают решение проблем и задач развития отдельных отраслей сельского хозяйства и социальной сферы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б) по срокам реализации:</w:t>
      </w:r>
    </w:p>
    <w:p>
      <w:pPr>
        <w:pStyle w:val="Normal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муниципальные программы со сроком реализации до 5 лет;</w:t>
      </w:r>
    </w:p>
    <w:p>
      <w:pPr>
        <w:pStyle w:val="Normal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долгосрочные муниципальные программы со сроком реализации свыше 5 лет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Муниципальные программы, в том числе долгосрочные муниципальные программы утверждаются постановлением Администрации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1.4. Основаниями для разработки и реализации программы может служить наличие рекомендаций в федеральных или областных нормативных правовых актах, наличие накопившихся проблем в одной из отраслей экономики (подотраслей, видов деятельности)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при отсутствии возможностей решения проблемного вопроса в условиях текущей деятельности администрации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1.5. Финансовое обеспечение реализации программ осуществляется за счет средств бюджет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, а также других источников (средств бюджетов других уровней, кредитов, налоговых льгот, собственных средств предприятий, частных инвестиций и иных внебюджетных источников)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6. В процессе разработки и реализации программы выделяются следующие субъекты: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6.1. Инициатор разработки программы (далее - Инициатор) - федеральные или областные органы государственной власти, органы местного самоуправления, общественные организации, заинтересованные в постановке проблем и предложений для их решения программно-целевым методом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1.6.2. Заказчик программы (далее - Заказчик) - Администрац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1.6.3. Координатор программы (далее - Координатор) - Глава Администрации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, который обеспечивает единое руководство разработкой, вынесения на утверждение и реализацией программы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1.6.4. Разработчик программы (руководитель разработки проекта программы) - Администрац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, а также физические или юридические лица (по договору, заключенному с Заказчиком в соответствии с действующим законодательством Российской Федерации), осуществляющие разработку проекта программы в соответствии с техническим заданием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1.6.5. Исполнитель программы (далее - Исполнитель) - Администрац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, юридические и физические лица, осуществляющие исполнение конкретных мероприятий программы, уполномоченные Заказчиком осуществлять реализацию программных мероприятий.</w:t>
      </w:r>
    </w:p>
    <w:p>
      <w:pPr>
        <w:pStyle w:val="Normal"/>
        <w:spacing w:before="195" w:after="0"/>
        <w:ind w:firstLine="72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1.7. Программы могут включать в себя перечень мероприятий входящих в состав областных, федеральных или межрегиональных программ, в осуществлении которых участвует </w:t>
      </w:r>
      <w:r>
        <w:rPr>
          <w:sz w:val="24"/>
          <w:szCs w:val="24"/>
        </w:rPr>
        <w:t>Октябрьское</w:t>
      </w:r>
      <w:r>
        <w:rPr>
          <w:color w:val="3B2D36"/>
          <w:sz w:val="24"/>
          <w:szCs w:val="24"/>
        </w:rPr>
        <w:t xml:space="preserve"> сельское поселение.</w:t>
      </w:r>
    </w:p>
    <w:p>
      <w:pPr>
        <w:pStyle w:val="Normal"/>
        <w:spacing w:before="195" w:after="0"/>
        <w:ind w:firstLine="72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8. Разработка и реализация программ включает следующие основные этапы: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8.1. Инициирование предложений и их отбор для программной разработки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8.2. Разработка проекта программы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8.3. Экспертиза и утверждение проекта программы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8.4. Реализация программы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8.5. Управление реализацией программы и контроль за ходом ее выполнения.</w:t>
      </w:r>
    </w:p>
    <w:p>
      <w:pPr>
        <w:pStyle w:val="Normal"/>
        <w:spacing w:before="195" w:after="0"/>
        <w:ind w:firstLine="54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8.6. Внесение изменений, приостановление и прекращение действия программы.</w:t>
      </w:r>
    </w:p>
    <w:p>
      <w:pPr>
        <w:pStyle w:val="Normal"/>
        <w:spacing w:before="195" w:after="0"/>
        <w:ind w:firstLine="72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1.9. Вопросы, не урегулированные настоящим Положением, решаются в установленном законодательством порядке.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2. Инициирование предложений и их отбор для программной разработки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2.1. Инициатор формулирует предложение по разработке программы, оформляет его и направляет в Администрацию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(далее – Администрацию поселения)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2.2. Администрация поселения после получения инициативного предложения проводит его анализ на предмет соответствия требованиям настоящего Полож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2.3. В случае соответствия инициативного предложения требованиям настоящего Положения Администрация поселения в 10-дневный срок готовит рекомендацию о (не) целесообразности разработки программы. В случае несоответствия - инициативное предложение направляется Инициатору на доработку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2.4. Отбор инициативных предложений для разработки проекта программы осуществляется в соответствии со следующими критериями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- значимость для населен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- соответствие целям и приоритетам стратегического развит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социально-экономическая эффективность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ресурсные и организационные возможности реализации, наличие альтернативных источников софинансирования (федеральных, областных, внебюджетных)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невозможность комплексно решить проблему в приемлемые сроки за счет использования действующего рыночного механизма и необходимость бюджетной поддержки для ее решения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принципиальная новизна в решении организационных, технических и иных вопросов, отсутствие дублирующих программ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2.5. Глав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принимает решение о разработке проекта программы и определяет Заказчика, который осуществляет подготовку распоряжения Главы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о разработке проекта программы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2.6. В распоряжении Главы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о разработке проекта программы в обязательном порядке должен быть определен разработчик программы, указаны основные цели, задачи и сроки разработки проекта программы.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3. Разработка проекта программы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3.1. Заказчик определяет Разработчика программы, выдает ему задание на разработку проекта программы и назначает Координатора программы (при необходимости)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3.2. Проект программы может разрабатываться Администрацией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(самостоятельно или в составе рабочей группы) или сторонней организацией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3.3. При разработке проекта программы рабочей группой руководитель разработки проекта программы самостоятельно определяет регламент работы рабочей группы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3.4. Разработчик программы в сроки, установленные распоряжением Главы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, разрабатывает проект программы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Заказчик направляет проект программы в Администрацию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 К проекту программы должны быть приложены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инициативное предложение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титульный лист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- копия распоряжения Главы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о разработке проекта программы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Пояснительная записка, кратко излагающая целесообразность и основания разработки проекта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технико-экономическое обоснование (в случаях, предусмотренных действующим законодательством, - предоставление графика возврата бюджетных средств, инвестированных в реализацию программы, с разбивкой по годам либо график предполагаемых сроков окупаемости средств местного бюджета)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заключения экспертиз (в случаях, предусмотренных действующим законодательством Российской Федерации)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информация о планируемых источниках финансирования, объемах финансовых средств и мероприятиях в рамках федеральных и областных программ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значения целевых показателей до и после реализации программы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В случаях, когда для оценки и экспертизы программы, а также для ее утверждения требуются дополнительные сведения, Заказчиком предоставляются иные документы, не предусмотренные настоящим пунктом Полож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Объемы финансирования программ по годам планируются в ценах, действующих на момент разработки программы. Бюджетная заявка на очередной финансовый год составляется Заказчиком с учетом индекса-дефлятора.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4. Экспертиза и утверждение проекта программы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4.1. Администрац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в 20-дневный срок после получения проекта программы проводит экспертизу на предмет его соответствия требованиям настоящего Положения и источникам финансирования. В случае несоответствия проект программы возвращается Разработчику для доработки. После доработки проект программы направляется для повторной экспертизы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4.2. При соответствии проекта программы требованиям настоящего Положения проект программы направляется Заказчиком на согласование в организации, чьи интересы и функциональные обязанности затрагивает проект программы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4.3. Проект муниципальной программы, в том числе долгосрочной муниципальной программы после согласования вносится Разработчиком Главе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для рассмотрения и принятия постановления Администрации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4.4. Представление проектов программ, намеченных к финансированию за счет средств бюджет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на предстоящий год, осуществляется не позднее двух месяцев до дня внесения проекта бюджет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в органы местного самоуправления.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5. Реализация программы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5.1. Реализация программы осуществляется согласно утвержденному программному документу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5.2. Отбор участников программных мероприятий производится в соответствии с нормативными правовыми актами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 Закупки и поставки продукции, работ, услуг осуществляются на основе контрактов (договоров) в порядке, определенном действующим законодательством о закупках для муниципальных нужд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5.3. Источниками финансирования программы могут быть средства бюджетов всех уровней и привлекаемые средства внебюджетных источников. К внебюджетным источникам, привлекаемым для финансирования программы, относятся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взносы участников реализации программы, включая организации муниципального, государственного и частного сектора экономики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кредиты банков, средства фондов и общественных организаций, зарубежных инвесторов, физических и юридических лиц, заинтересованных в реализации программы (или ее отдельных мероприятий), другие поступл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5.4. Для обеспечения финансирования из бюджет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в очередном финансовом году программ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а) Заказчик программы с учетом хода ее реализации в текущем году, проведения с Исполнителями конкретных мероприятий предконтрактной проработки размещения заказов для муниципальных нужд, уточняет объемы необходимых средств для финансирования программы в очередном финансовом году по разделам, подразделам, целевым статьям и видам функциональной бюджетной классификации и в срок до 15 июля текущего года представляет проекты соответствующих финансовых заявок с их обоснованиями в Администрацию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5.5. Проект плана финансирования программ на очередной финансовый год разрабатывается с учетом хода реализации программ, мер по привлечению внебюджетных источников финансирования и предельных объемов средств, планируемых к использованию на реализацию программ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5.6. Администрац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в срок до 15 августа разрабатывает проект плана финансирования на очередной финансовый год утвержденных Администрацией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программ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Планируемые к финансированию затраты на реализацию программ включаются в проект бюджета на очередной финансовый год по разделам, подразделам, целевым статьям и видам функциональной бюджетной классификации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В целях повышения эффективности реализации программ объемы их финансирования выделяются отдельной строкой в ведомственной структуре расходов бюджет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5.7. После утверждения программы Заказчик на основе соглашений (договоров) о намерениях и с учетом объемов финансирования за счет бюджетных средств и внебюджетных источников на очередной финансовый год заключает с инвесторами контракты на финансирование программы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5.8. По утвержденным Советом депутатов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или Администрацией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программ после заключения контрактов (договоров) со всеми участниками реализации программы, подтверждающих или уточняющих объемы финансирования программы из внебюджетных источников, открывается финансирование из бюджет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в соответствии с установленными объемами финансирования, принятыми по целевой программе на очередной финансовый год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5.9. При сокращении объемов бюджетного финансирования работ по целевой программе по сравнению с предусмотренными утвержденной программой или в случае незаключения контрактов на финансирование программы Заказчик принимает дополнительные меры по привлечению внебюджетных источников для реализации мероприятий программы в установленные сроки.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 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b/>
          <w:bCs/>
          <w:color w:val="3B2D36"/>
          <w:sz w:val="24"/>
          <w:szCs w:val="24"/>
        </w:rPr>
        <w:t>6. Управление реализацией программы и контроль за ходом ее выполнения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6.1. Формы и методы организации управления реализацией программы определяются Заказчиком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6.2. Объектами мониторинга и контроля являются программы, утвержденные Советом депутатов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или Администрацией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и принятые к финансированию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Мониторинг предусматривает программную оценку на всех стадиях реализации программ и проводится в целях выявления достижимости намеченных целей и влияния на социально-экономическую ситуацию в </w:t>
      </w:r>
      <w:r>
        <w:rPr>
          <w:sz w:val="24"/>
          <w:szCs w:val="24"/>
        </w:rPr>
        <w:t>Октябрьском</w:t>
      </w:r>
      <w:r>
        <w:rPr>
          <w:color w:val="3B2D36"/>
          <w:sz w:val="24"/>
          <w:szCs w:val="24"/>
        </w:rPr>
        <w:t xml:space="preserve"> сельском поселении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6.3. Текущий контроль за реализацией программ осуществляет Администрац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6.4. Для систематического осуществления контроля за ходом исполнения программы и подготовки текущей информации Главе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об исполнении существующих в </w:t>
      </w:r>
      <w:r>
        <w:rPr>
          <w:sz w:val="24"/>
          <w:szCs w:val="24"/>
        </w:rPr>
        <w:t>Октябрьском</w:t>
      </w:r>
      <w:r>
        <w:rPr>
          <w:color w:val="3B2D36"/>
          <w:sz w:val="24"/>
          <w:szCs w:val="24"/>
        </w:rPr>
        <w:t xml:space="preserve"> сельском поселении программ Заказчик ежеквартально предоставляет в Администрацию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отчетные сведения в электронном виде и на бумажных носителях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информацию о ходе выполнения программы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отчет об объемах финансирования программы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К отчетной информации прилагается пояснительная записка, отражающая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состояние проблем, на решение которых была направлена целевая программа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достижение поставленных целей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эффективность реализованных мероприятий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6.5. На основании ежеквартальных отчетов, а также по результатам комиссионных контрольных проверок Администрации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могут подготавливаться рекомендации о необходимости продолжения работ и дальнейшем финансировании программных мероприятий либо о целесообразности их прекращ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6.6. Для проведения программной оценки Заказчик ежегодно подготавливает отчет о ходе реализации программы. Для программ, которые завершаются в отчетном году, в отчете дается оценка за весь период ее реализации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6.7. Администрация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ежегодно до 1 апреля года, следующего за отчетным, подготавливает комплексный отчет Главе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о ходе реализации всех программ. В комплексном отчете в обязательном порядке должны быть отражены (в разрезе каждой программы)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а) характеристика выполнения программ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б) оценка достижения целей программ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в) оценка результативности бюджетных расходов и мероприятий по привлечению денежных средств из бюджетных и внебюджетных источников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г) предложения по корректировке программ (при необходимости)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д) проблемы реализации программ (при необходимости)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е) рекомендации по совершенствованию управления реализацией программ (при необходимости)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ж) предложения по реализации, финансированию программ и перераспределению ресурсов между целевыми программами (при необходимости)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6.8. Комплексный отчет о долгосрочной целевой программе после заслушивания в Администрации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направляется в Совет депутатов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7. Внесение изменений, приостановление и прекращение действия программы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7.1. Решение об изменении, приостановлении и прекращении действия муниципальной программы, в том числе долгосрочной муниципальной программы принимается Главой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7.2. Подготовку предложений по внесению изменений осуществляет Заказчик программы. При внесении изменений в целевую программу не допускается изменение следующих основных характеристик программы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целей и задач программы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снижение результатов, которые должны быть получены в ходе выполнения программы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- изменение объемов финансирования из бюджета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по отдельным мероприятиям, приводящим к концептуальным изменениям программы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7.3. Предложения по внесению изменений в целевую программу должны быть согласованы в установленном порядке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7.4. Подготовку предложений по приостановлению или прекращению действия программы осуществляет Заказчик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7.5. Действие программы может быть приостановлено или прекращено в следующих случаях: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досрочного достижения целей программы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в случае нерационального и (или) нецелевого использования бюджетных средств, выделенных на реализацию программы, по результатам проверки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существенного изменения объемов финансирования программы, влияющего на снижение ее результативности;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>- невозможности достижения целей программы в силу форсмажорных обстоятельств и иных причин.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color w:val="262626"/>
        </w:rPr>
      </w:pPr>
      <w:r>
        <w:rPr>
          <w:color w:val="3B2D36"/>
          <w:sz w:val="24"/>
          <w:szCs w:val="24"/>
        </w:rPr>
        <w:t xml:space="preserve">7.6. Заказчик в течение 5 дней подготавливает Главе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рекомендации о (не) целесообразности приостановления действия программы в очередном финансовом году или прекращения ее действия.</w:t>
      </w:r>
    </w:p>
    <w:p>
      <w:pPr>
        <w:pStyle w:val="Normal"/>
        <w:spacing w:before="195" w:after="0"/>
        <w:ind w:firstLine="708"/>
        <w:jc w:val="both"/>
        <w:rPr/>
      </w:pPr>
      <w:r>
        <w:rPr>
          <w:color w:val="3B2D36"/>
          <w:sz w:val="24"/>
          <w:szCs w:val="24"/>
        </w:rPr>
        <w:t xml:space="preserve">7.7. После рассмотрения Главой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рекомендаций, Заказчик в течение 10 дней подготавливает предложения в Администрацию </w:t>
      </w:r>
      <w:r>
        <w:rPr>
          <w:sz w:val="24"/>
          <w:szCs w:val="24"/>
        </w:rPr>
        <w:t>Октябрьского</w:t>
      </w:r>
      <w:r>
        <w:rPr>
          <w:color w:val="3B2D36"/>
          <w:sz w:val="24"/>
          <w:szCs w:val="24"/>
        </w:rPr>
        <w:t xml:space="preserve"> сельского поселения о приостановлении или прекращении действия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ind w:left="720" w:hanging="36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3:00Z</dcterms:created>
  <dc:creator>Pentagon</dc:creator>
  <dc:description/>
  <dc:language>en-US</dc:language>
  <cp:lastModifiedBy>Raisa</cp:lastModifiedBy>
  <dcterms:modified xsi:type="dcterms:W3CDTF">2016-08-11T07:53:00Z</dcterms:modified>
  <cp:revision>2</cp:revision>
  <dc:subject/>
  <dc:title/>
</cp:coreProperties>
</file>