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4.08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49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>04.08.2016 г</w:t>
      </w:r>
      <w:r>
        <w:rPr>
          <w:sz w:val="28"/>
        </w:rPr>
        <w:t xml:space="preserve">.                                                                                                    </w:t>
      </w:r>
      <w:r>
        <w:rPr>
          <w:sz w:val="28"/>
          <w:u w:val="single"/>
        </w:rPr>
        <w:t>№ 7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b w:val="false"/>
          <w:b w:val="false"/>
          <w:iCs/>
          <w:sz w:val="28"/>
          <w:szCs w:val="24"/>
        </w:rPr>
      </w:pPr>
      <w:r>
        <w:rPr>
          <w:b w:val="false"/>
          <w:iCs/>
          <w:sz w:val="28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Об утверждении Порядка и сроков разработки,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/>
      </w:pPr>
      <w:r>
        <w:rPr>
          <w:b w:val="false"/>
          <w:szCs w:val="24"/>
        </w:rPr>
        <w:t xml:space="preserve">реализации и оценки эффективности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униципальных программ муниципального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/>
      </w:pPr>
      <w:r>
        <w:rPr>
          <w:b w:val="false"/>
          <w:szCs w:val="24"/>
        </w:rPr>
        <w:t>образования «Октябрьское сельское поселение»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spacing w:lineRule="exact" w:line="206" w:before="283" w:after="0"/>
        <w:ind w:left="10" w:right="10" w:firstLine="567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4"/>
            <w:szCs w:val="24"/>
          </w:rPr>
          <w:t>статьей 179</w:t>
        </w:r>
      </w:hyperlink>
      <w:r>
        <w:rPr>
          <w:sz w:val="24"/>
          <w:szCs w:val="24"/>
        </w:rPr>
        <w:t xml:space="preserve"> Бюджетного кодекса Российской Федерации, в целях совершенствования программно-целевого планирования и повышения эффективности расходования бюджетных средств</w:t>
      </w:r>
      <w:r>
        <w:rPr>
          <w:spacing w:val="-1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ind w:left="720" w:right="5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твердить Порядок </w:t>
      </w:r>
      <w:r>
        <w:rPr>
          <w:sz w:val="24"/>
          <w:szCs w:val="24"/>
        </w:rPr>
        <w:t xml:space="preserve">принятия решений о разработке, формирования, реализации и оценки эффективности муниципальных программ  муниципального образования «Октябрьское сельское поселение»  согласно приложению № 1 к настоящему постановлению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06" w:before="283" w:after="0"/>
        <w:ind w:left="720" w:right="5" w:hanging="36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left="36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/>
        <w:ind w:left="709" w:hanging="349"/>
        <w:rPr/>
      </w:pPr>
      <w:r>
        <w:rPr/>
        <w:t xml:space="preserve"> </w:t>
      </w:r>
      <w:r>
        <w:rPr/>
        <w:t xml:space="preserve">Разместить настоящее 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–   </w:t>
      </w:r>
      <w:hyperlink r:id="rId3">
        <w:r>
          <w:rPr>
            <w:rStyle w:val="InternetLink"/>
          </w:rPr>
          <w:t>http://oktsp.tomskinvest.ru/</w:t>
        </w:r>
      </w:hyperlink>
      <w:r>
        <w:rPr/>
        <w:t xml:space="preserve"> .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left="360" w:hanging="0"/>
        <w:rPr/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/>
        <w:rPr/>
      </w:pPr>
      <w:r>
        <w:rPr/>
        <w:t>Контроль за выполнением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Style20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А.Н. Осип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Октябрьского сельского поселения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08.2016 г. № 7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я решения о разработке, формирования, реализации и оценки эффективности муниципальных программ муниципального образования 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ктябрьское сельское поселение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 Настоящий Порядок принятия решения о разработке, формирования, реализации и оценки эффективности муниципальных программ муниципального образования Октябрьское сельское поселение» (далее – Порядок) определяет процедуру и механизм разработки, формирования, реализации и оценки эффективности муниципальных программ муниципального образования «Октябрь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 настоящем Порядке используются следующие понятия и термин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1. Муниципальная программа муниципального образования «Октябрьское сельское поселение» (далее – муниципальная программа) – система мероприятий (взаимоувязанных по задачам, срокам осуществления и ресурсам), обеспечивающих в рамках реализации полномочий органа местного самоуправления муниципального образования «Октябрьское сельское поселение» достижение приоритетов и целей муниципальной политики в соответствующей сфере социально-экономического развития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2. Цель муниципальной программы (подпрограммы, мероприятия в установленной сфере деятельности) – ожидаемое (планируемое) состояние дел в сфере реализации муниципальной программы (подпрограммы, мероприятия в установленной сфере деятельности), </w:t>
      </w:r>
      <w:r>
        <w:rPr>
          <w:bCs/>
          <w:sz w:val="24"/>
          <w:szCs w:val="24"/>
        </w:rPr>
        <w:t xml:space="preserve">достигаемое при выполнении </w:t>
      </w:r>
      <w:r>
        <w:rPr>
          <w:sz w:val="24"/>
          <w:szCs w:val="24"/>
        </w:rPr>
        <w:t xml:space="preserve">комплекса мероприятий, связанное с реализацией положений стратегии социально – экономического развития территории муниципального образования «Октябрьское сельское поселение», программы комплексного развития систем коммунальной инфраструктуры муниципального образования «Октябрьское сельское поселение» и оцениваемое с помощью показателе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Подпрограмма муниципальной программы (далее – подпрограмма) - часть муниципальной программы, являющаяся одним из направлений реализации муниципальной программы и обеспечивающая достижение целей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4. Обеспечивающая подпрограмма муниципальной программы (далее - обеспечивающая подпрограмма) – часть муниципальной программы, предусматривающая финансовое обеспечение деятельности исполнителя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5. Отдельное мероприятие в установленной сфере деятельности - мероприятие, направленное на обеспечение реализации муниципальной программы и не включенное в  подпрограммы, обеспечивающие подпрограммы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6. Задача муниципальной программы (подпрограммы, мероприятия в установленной сфере деятельности) – направление деятельности исполнителя, соисполнителя муниципальной программы, обеспечивающее достижение цели или целей во взаимосвязи с другими задач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7. Мероприятие подпрограммы (далее – мероприятие) - конкретное действие исполнителя муниципальной программы для решения соответствующей задачи под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8. Административное мероприятие подпрограммы, (далее - административное мероприятие) – управленческое действие, не </w:t>
      </w:r>
      <w:r>
        <w:rPr>
          <w:bCs/>
          <w:sz w:val="24"/>
          <w:szCs w:val="24"/>
        </w:rPr>
        <w:t xml:space="preserve">требующее финансирования, направленное на создание условий для </w:t>
      </w:r>
      <w:r>
        <w:rPr>
          <w:sz w:val="24"/>
          <w:szCs w:val="24"/>
        </w:rPr>
        <w:t>решения соответствующей задачи подпрограммы</w:t>
      </w:r>
      <w:r>
        <w:rPr>
          <w:bCs/>
          <w:sz w:val="24"/>
          <w:szCs w:val="24"/>
        </w:rPr>
        <w:t xml:space="preserve"> или реализации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в цел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9. Мониторинг реализации муниципальной программы – сбор, систематизация, анализ и составление отчетов о ходе реализации муниципальной программы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0. Изменение муниципальной программы – изменение (дополнение), исключени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елей муниципальной программы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дач муниципальной программы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казателей муниципальной программы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рограм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елей подпрограм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дач подпрограм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казателей подпрограм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й (административных мероприятий) подпрограм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дельных мероприятий в установленной сфере деятельности, их целей, задач, показателе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мов бюджетных ассигнован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ругие изменения, необходимые для эффективной реализации муниципально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1. Объем бюджетных ассигнований на реализацию муниципальной программы – предельный объем денежных средств, предусмотренный в соответствующем финансовом году для исполнения бюджетных обязательств, связанных с реализацией муниципально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понятия и термины в настоящем Порядке используются в значениях, установленных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Формирование, реализация и проведение оценки эффективности реализации муниципальных программ осуществляется специалистами Администрации Октябрь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4. Муниципальная программа утверждается правовым актом Администрации Октябрьского сельского по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Срок реализации муниципальной программы определяется на стадии ее разработки и должен быть не менее трех лет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входящих в муниципальную программу  подпрограмм, обеспечивающих подпрограмм, а также отдельных мероприятий в установленной сфере деятельности должен быть не более срока реализации муниципальной программы в цел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Муниципальная программа в обязательном порядке должна содержать  не менее одной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7. Специалисты Администрации Октябрьского сельского поселения при ф</w:t>
      </w:r>
      <w:r>
        <w:rPr>
          <w:bCs/>
          <w:sz w:val="24"/>
          <w:szCs w:val="24"/>
        </w:rPr>
        <w:t>ормировании, реализации и проведении оценки эффективности реализации муниципальных программ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ивают ф</w:t>
      </w:r>
      <w:r>
        <w:rPr>
          <w:bCs/>
          <w:sz w:val="24"/>
          <w:szCs w:val="24"/>
        </w:rPr>
        <w:t>ормирование</w:t>
      </w:r>
      <w:r>
        <w:rPr>
          <w:sz w:val="24"/>
          <w:szCs w:val="24"/>
        </w:rPr>
        <w:t xml:space="preserve"> и утверждение муниципальной программы в соответствии с требованиями, установленными настоящим Порядк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ют реализацию муниципальной программы, принимают решение о необходимости внесения изменений в муниципальную программу в соответствии с требованиями, установленными настоящим Порядко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проведение мониторинга реализации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уют и представляют отчет о реализации муниципальной программы за отчетный финансовый год в соответствии с установленными настоящим Порядком требовани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8. Специалисты Администрации Октябрьского сельского поселения обеспечивающие реализацию муниципальной программы, несут персональную ответственнос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несвоевременное формирование и утверждение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недостижение показателей муниципальной программы и целевое использование выделенных бюджетных средств на ее реализацию; 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ненадлежащее исполнение требований настоящего Порядка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муниципальной программ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формировании муниципальных программ учитываются положени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программ Российской Федерации в части, касающейся сферы реализации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атегии социально – экономического развития территории муниципального образования «Октябрьское сельское поселение»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программы комплексного развития систем коммунальной инфраструктуры муниципального образования «Октябрьское сельское поселение»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иных документов стратегического планирования и развития муниципального образования «Октябрьское сельское поселени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ые программы разрабатываются с учетом следующих требован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иболее полного охвата вопросов местного значения в соответствующей сфере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для муниципальной программы измеримых показателей ее реал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заимосвязи объемов бюджетных ассигнований выделенных на реализацию муниципальной программы, с конечными результатами реализации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ценки эффективности реализации муниципально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 муниципальной программе должны быть предусмотрены показатели, соответствующи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казателям, установленным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и постановлением Правительства Российской Федерации от 17.12.2012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, в соответствующей сфере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атегии социально – экономического развития территории муниципального образования «Октябрьское сельское поселение»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программе комплексного развития систем коммунальной инфраструктуры муниципального образования «Октябрь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Муниципальная программа должна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итульный лис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аспорт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аспорта входящих в муниципальную программу подпрограмм при их налич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кстовую часть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 Паспорт муниципальной программы составляется по форме приложения № 1 к настоящему Поряд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6. Текстовая часть муниципальной программы должна содержать следующие раздел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ая характеристика сферы реализации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ели, задачи, показатели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рограммы (при их налич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щие подпрограммы (при наличи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тдельные мероприятия в установленной сфере деятельности (при наличии).</w:t>
      </w:r>
    </w:p>
    <w:p>
      <w:pPr>
        <w:pStyle w:val="Normal"/>
        <w:ind w:firstLine="567"/>
        <w:rPr/>
      </w:pPr>
      <w:r>
        <w:rPr>
          <w:sz w:val="24"/>
          <w:szCs w:val="24"/>
        </w:rPr>
        <w:t>2.6.1. Общая характеристика сферы реализации муниципальной программы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муниципальной программы «Общая характеристика сферы реализации муниципальной программы» должен содержать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щую характеристику сферы реализации муниципальной программы и прогноз ее развития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еречень основных проблем в сфере реализации муниципальной программы, включая стратегическую цель, приоритетные задачи социально-экономического развития Октябрьского сельского поселения, на решение которых направлена муниципальная программа (подпрограмма), анализ текущего положения Октябрьского сельского поселения в соответствующей сфере с указанием динамики  целевых показателей (статистической и иной отчетности) за предшествующие три года, изложение сути одной или нескольких приоритетных задач, решить которые  предполагается реализацией мероприятий муниципальной программы (подпрограммы), с учетом их значимости и актуальности для Октябрьского сельского поселения, включая анализ причин их возникновения, возможные варианты развития ситуации и пути решения, обоснования невозможности решения приоритетных задач в рамках действующих механизмов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6.2.Цели, задачи, показатели 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муниципальной программы «Цели, задачи, показатели муниципальной программы» должен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целей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задач муниципальной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оказателей, характеризующих достижение целей и решение задач муниципальной программы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ри описании раздела муниципальной программы «Цели муниципальной программы» необходимо соблюдать требования к формулировке цели муниципальной программы. Цель муниципальной программы, должна соответствовать приоритетам муниципальной политики в сфере реализации муниципальной программы, программы комплексного развития систем коммунальной инфраструктуры муниципального образования «Октябрьское сельское поселение» и решениям Совета Октябрьского сельского поселения, постановлениям Администрации Октябрьского сельского поселения, отражать конечные результаты реализации муниципальной программы</w:t>
      </w:r>
      <w:r>
        <w:rPr>
          <w:bCs/>
          <w:sz w:val="24"/>
          <w:szCs w:val="24"/>
        </w:rPr>
        <w:t xml:space="preserve"> и оцениваться с</w:t>
      </w:r>
      <w:r>
        <w:rPr>
          <w:sz w:val="24"/>
          <w:szCs w:val="24"/>
        </w:rPr>
        <w:t xml:space="preserve"> помощью показате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цели должна быть краткой и ясной. Цель должна быть измеримой, достижимой за период реализации муниципальной программы, соответствовать сфере реализации муниципальной программы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6.3. Под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муниципальной программы «Подпрограммы» должен содержать перечень подпрограм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аждой подпрограмме должно быть описание следующих полож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целей под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задач под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показателей, характеризующих достижение каждой цели и решение каждой задачи под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информацию о финансовых ресурсах в разрезе целей, задач, мероприятий и показателей, по годам реализации подпрограммы и в цел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исании раздела муниципальной программы «Подпрограммы» необходимо соблюдать следующие требова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дпрограммы являются неделимыми структурными единицами муниципальной программы и реализуются только в рамках одной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аждая подпрограмма должна содержать не менее одной цели, и не менее одной задач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аждая подпрограмма должна содержать не менее двух мероприятий, или административного мероприятия и мероприятия, или не менее двух административ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г) мероприятие подпрограммы должно быть связано с установлением и исполнением расходных обязательств муниципального образования «Октябрьское сельское поселени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к административным мероприятиям относя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еминаров, совещаний, круглых столов, иных общественных мероприятий;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дение анализа, изучение состояния сферы реализации муниципальной программы, в том числе выработка методологии такого анализа; 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олнение мероприятий по повышению эффективности расходов, осуществляемых в рамках муниципальной программы; 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муниципальных правовых актов, необходимых для обеспечения реализации муниципальной программы;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мероприятия, связанные с обеспечением реализации муниципальной программы и не требующие бюджетных ассигнований на свое выполнение.</w:t>
      </w:r>
    </w:p>
    <w:p>
      <w:pPr>
        <w:pStyle w:val="Normal"/>
        <w:ind w:firstLine="567"/>
        <w:rPr/>
      </w:pPr>
      <w:r>
        <w:rPr>
          <w:sz w:val="24"/>
          <w:szCs w:val="24"/>
        </w:rPr>
        <w:t>2.6.4. Обеспечивающие под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муниципальной программы «Обеспечивающие подпрограммы» (при наличии) содержит следующие полож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б исполнителе, и расходах на обеспечение его деятельности (при наличи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6.5. Отдельные мероприятия в установленной сфере деятельности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ьные мероприятия в установленной сфере деятельности муниципальной программы могут включать следующие расход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на реализацию адресных программ муниципального образования «Октябрьское сельское поселение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на поддержку отраслей производственной сферы экономики муниципального образования «Октябрьское сельское поселение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е расходы, не включенные в подпрограммы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.7. Приложения к муниципальной программ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м к муниципальной программе является характеристика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 при описании характеристики муниципальной программы должен соблюдать следующие требова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каждому показателю муниципальной программы, подпрограммы, отдельного мероприятия в установленной сфере деятельности, должны быть указаны его значения по годам реализации муниципальной программы, его целевое (суммарное) значение и год достижения целевого (суммарного) значения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ля каждого показателя муниципальной программы (подпрограммы, отдельного мероприятия в установленной сфере деятельности) должен быть определён вес (относительная значимость) для достижения целей и решения задач муниципальной программы (подпрограммы, отдельного мероприятия в установленной сфере деятельности). Сумма весов показателей муниципальной программы (подпрограммы, мероприятия в установленной сфере деятельности) должна быть равна 1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м финансирования по годам реализации муниципальной программы, его суммарное значение и год достижения суммарного значения должны быть указа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каждой под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каждого отдельного мероприятия в установленной сфере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каждой цели (муниципальной программы, подпрограммы, отдельного мероприятия в установленной сфере деятельност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каждой задачи (муниципальной программы, подпрограммы, отдельного мероприятия в установленной сфере деятельност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каждой обеспечивающей под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риводится в тыс. рублей с точностью до одной тысячной.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III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инятие решения о разработке муниципальной программы, формирование и разработка муниципальной программы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Разработка муниципальной программы осуществляется на основании перечня муниципальных программ, утвержденного правовым актом Администрации Октябрь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сение изменений в перечень муниципальных программ производится правовым актом Администрации Октябрь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еречень муниципальных программ должен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тветственном исполнител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направления реализации муниципальной программ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Формирование муниципальной программы включает в себя следующие этап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ие объема бюджетных ассигнований, выделяемых на реализацию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отка, экспертиза и утверждение муниципальной программ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. Обоснование объема бюджетных ассигнований, выделяемых на реализацию муниципальной программы, предусматривает распределение объема бюджетных ассигнований на реализацию муниципальной программы, в том числе на реализацию подпрограмм, отдельных мероприятий в установленной сфере деятельности, обеспечивающей подпрограммы, на выполнение мероприятий, достижение целей и решение задач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основание объема бюджетных ассигнований, выделяемых на реализацию муниципальной программы, в очередном финансовом году и плановом периоде осуществляется в соответствии с нормативными правовыми актами Администрации Октябрьского сельского поселения, регулирующими порядок разработки проекта бюджета муниципального образования «Октябрьское сельское поселение» и планирования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финансирования муниципальных программ на очередной финансовый год и плановый период устанавливается с учетом параметров индексации на очередной финансовый год и плановый период, на последующие годы - не выше уровня индексации последнего года планового период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3.2. Разработка и утверждение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исты Администрации Октябрьского сельского поселения разрабатывают проект муниципальной программы с учетом объема бюджетных ассигнований, выделяемого на реализацию муниципальной программы, и в соответствии с настоящим Порядко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вой акт Администрации Октябрьского сельского поселения об утверждении муниципальной программы подлежит обнародованию посредством размещения на информационном стенде Администрации Октябрьского сельского поселения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ъем бюджетных ассигнований на реализацию муниципальной программы утверждается решением Совета Октябрьского сельского поселения о бюджете поселения на очередной финансовый год. Реализация муниципальной программы включает в себ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ая реализация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- м</w:t>
      </w:r>
      <w:r>
        <w:rPr>
          <w:sz w:val="24"/>
          <w:szCs w:val="24"/>
        </w:rPr>
        <w:t>ониторинг реализации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есение изменений в муниципальную програм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. Непосредственная реализация муниципальной программы предусматривает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спределение обязанностей по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- оперативное принятие решений </w:t>
      </w:r>
      <w:r>
        <w:rPr>
          <w:sz w:val="24"/>
          <w:szCs w:val="24"/>
        </w:rPr>
        <w:t>при реализации муниципальной программы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- контроль и анализ</w:t>
      </w:r>
      <w:r>
        <w:rPr>
          <w:sz w:val="24"/>
          <w:szCs w:val="24"/>
        </w:rPr>
        <w:t xml:space="preserve">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2. Мониторинг реализации муниципальной программы в течение всего периода ее реализации осуществляют специалисты Администрации Октябрьского сельского поселения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ниторинг реализации муниципальной программы предусматривает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ормирование и согласование отчета о реализации муниципальной программы за отчетный финансовый го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формирование </w:t>
      </w:r>
      <w:r>
        <w:rPr>
          <w:rStyle w:val="Style16"/>
          <w:rFonts w:eastAsia="Calibri"/>
          <w:b w:val="false"/>
          <w:sz w:val="24"/>
          <w:szCs w:val="24"/>
          <w:shd w:fill="FFFFFF" w:val="clear"/>
        </w:rPr>
        <w:t>и утверждение</w:t>
      </w:r>
      <w:r>
        <w:rPr>
          <w:rStyle w:val="Style16"/>
          <w:rFonts w:eastAsia="Calibri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сводного годового доклада о ходе реализации и об оценке эффективности муниципальных програм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2.1. Формирование и согласование отчета о реализации муниципальной программы за отчетный финансовый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пециалисты Администрации Октябрьского сельского поселения формируют отчет о реализации муниципальной программы за отчетный финансовый год в срок до 1 мая, следующего за отчетны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 муниципальной программы за отчетный финансовый год прилагается пояснительная записка, которая должна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езультаты деятельности ответственного исполнителя муниципальной программы по реализации муниципальной программы и предложения по совершенствованию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) оценку эффективности реализации муниципальной программы за отчетный финансовый год, определенную в соответствии с требованиями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настоящего Порядка.</w:t>
      </w:r>
    </w:p>
    <w:p>
      <w:pPr>
        <w:pStyle w:val="Normal"/>
        <w:ind w:firstLine="567"/>
        <w:jc w:val="both"/>
        <w:rPr/>
      </w:pPr>
      <w:r>
        <w:rPr>
          <w:rStyle w:val="Style16"/>
          <w:rFonts w:eastAsia="Calibri"/>
          <w:b w:val="false"/>
          <w:sz w:val="24"/>
          <w:szCs w:val="24"/>
          <w:shd w:fill="FFFFFF" w:val="clear"/>
        </w:rPr>
        <w:t>4.1.2.2. Формирование и утверждение сводного годового доклада о ходе реализации и об оценке эффективности муниципальных програм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водный </w:t>
      </w:r>
      <w:r>
        <w:rPr>
          <w:rStyle w:val="Style16"/>
          <w:rFonts w:eastAsia="Calibri"/>
          <w:b w:val="false"/>
          <w:sz w:val="24"/>
          <w:szCs w:val="24"/>
          <w:shd w:fill="FFFFFF" w:val="clear"/>
        </w:rPr>
        <w:t>годовой доклад о ходе реализации и об оценке эффективности муниципальных программ</w:t>
      </w:r>
      <w:r>
        <w:rPr>
          <w:sz w:val="24"/>
          <w:szCs w:val="24"/>
        </w:rPr>
        <w:t xml:space="preserve"> должен содержать: анализ результатов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гласованный сводный </w:t>
      </w:r>
      <w:r>
        <w:rPr>
          <w:rStyle w:val="Style16"/>
          <w:rFonts w:eastAsia="Calibri"/>
          <w:b w:val="false"/>
          <w:sz w:val="24"/>
          <w:szCs w:val="24"/>
          <w:shd w:fill="FFFFFF" w:val="clear"/>
        </w:rPr>
        <w:t>годовой доклад о ходе реализации и об оценке эффективности муниципальных программ</w:t>
      </w:r>
      <w:r>
        <w:rPr>
          <w:sz w:val="24"/>
          <w:szCs w:val="24"/>
        </w:rPr>
        <w:t xml:space="preserve"> направляется на рассмотрение комиссии по бюджетным проектировкам на очередной финансовый год и плановый период (далее - Бюджетная комисси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комиссия рассматривает проект сводного годового доклада о ходе реализации и об оценке эффективности муниципальных программ и по каждой муниципальной программе принимает одно из следующих решений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выделении на очередной финансовый год и плановый период бюджетных ассигнований на реализацию муниципальной программы в случае, если реализация муниципальной программы признана эффективной и срок ее реализации не заканчивается в текущем финансовом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необходимости внесения изменений в муниципальную программу в случае, если ее реализация признана неэффективной и срок ее реализации не заканчивается в текущем финансовом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разработке новой муниципальной программы в случае, если реализация программы признана эффективной и срок ее реализации заканчивается в текущем финансовом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досрочном завершении в текущем финансовом году реализации муниципальной программы в случае, если ее реализация признана неэффективной и срок ее реализации не заканчивается в текущем финансовом г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рочное завершение реализации муниципальной программы обязательно в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я в ходе мониторинга невозможности достижения целей муниципальной программы за счет предусмотренных в ней объемов финансирования по причинам внутреннего либо внешнего характера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Октябрьского сельского поселения, в случае досрочного завершения ее реализации разрабатывает проект правового акта Администрации Октябрьского сельского поселения о досрочном завершении реализации муниципальной программы, предусматривающий порядок расторжения всех заключенных в рамках муниципальной программы договоров, в том числе относительно всех незавершенных объектов строительства (реконструкци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3. Внесение изменений в муниципальную программу утверждается правовым актом Администрации Октябрьского сельского поселения (далее - постановление о внесении изменений в муниципальную программу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в процессе ее реализации осуществляется в следующих случая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нижения или увеличения поступлений доходов в бюджет муниципального образования «Октябрьское сельское поселение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и включения в программу подпрограмм, обеспечивающих подпрограмм, отдельных мероприятий в установленной сфере деятельности, а также изменения объема бюджетных ассигнований на их реализац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и включения в подпрограммы дополнительных мероприятий (административных мероприятий), а также изменения объемов бюджетных ассигнований на их реализац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и изменения сроков реализации муниципальной программы или ее отдельных подпрограмм, обеспечивающих подпрограмм, отдельных мероприятий в установленной сфере деятельности,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я бюджетных средств, сэкономленных в результате заключенных контрактов, договоров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ежегодного уточнения объема финансирования и значений соответствующих показателей муниципальной программы при формировании местного бюджета Октябрьского сельского поселе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иных случаях в целях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авовой акт Администрации Октябрьского сельского поселения о внесении изменений в муниципальную программу подлежит обнародованию посредством размещения на информационном стенде Администрации Октябрь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V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эффективности реализации муниципальной программы осуществляется специалистами Администрации Октябрьского сельского поселения в соответствии с Методикой оценки эффективности реализации муниципальной программы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 Оценка эффективности реализации муниципальной программы осуществляется с помощью коэффициента эффективности реализации муниципальной программы.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Раздел V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>Ответственность за реализацией программ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6.1. Разработчики и исполнители муниципальных программ несут ответственность за реализацию программ в соответствии с действующим законодательств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6.2.  Получатели бюджетных средств, предусмотренных на реализацию программы, исполнители программ несут ответственность за целевое использование бюджетных ассигновани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 ПРОГРАММЫ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579"/>
        <w:gridCol w:w="964"/>
        <w:gridCol w:w="964"/>
        <w:gridCol w:w="964"/>
        <w:gridCol w:w="76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разработки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, номер, наименование муниципального правового акта или иного документа, поручившего разработку Программы</w:t>
            </w:r>
          </w:p>
        </w:tc>
      </w:tr>
      <w:tr>
        <w:trPr>
          <w:trHeight w:val="9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ктябрьского сельского поселения, которая организует разработку Программы, осуществляет в установленном порядке финансирование программных мероприятий и контроль за их выполнени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ктябрьского сельского поселения, определенные муниципальным актом Администрации Октябрьского сельского поселения о разработке Программы лицо, либо лицо, с которым Заказчиком в установленном порядке заключен договор о разработке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ктябрьского сельского поселения, юридические и физические лица, непосредственно осуществляющие программные мероприят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(этапы) реализации Программы (подпрограмм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экономические результаты, достижение которых обеспечивается осуществлением предлагаемых мероприятий и решением соответствующих зада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задачи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сновных задач, обеспечивающих достижение поставленных це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одпрограмм (основных направлений)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ирования </w:t>
            </w:r>
            <w:hyperlink w:anchor="Par2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 тыс. руб., в т.ч. по годам реализ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очникам финансирования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(в т.ч. субвенции, субсид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омской области (в т.ч. субвенции, субсид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(расшифроват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 результаты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 основные результаты (количественные или проверяемые качественные итоговые показатели (индикаторы) выполнения программы, на основании которых возможна оценка эффективности реализации программы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схемы подбора исполнителей и координации их деятельности. Методы контроля за целевым использованием финансовых ресурсов и достигнутыми результатам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ar235"/>
      <w:bookmarkEnd w:id="0"/>
      <w:r>
        <w:rPr>
          <w:rFonts w:cs="Times New Roman" w:ascii="Times New Roman" w:hAnsi="Times New Roman"/>
          <w:sz w:val="18"/>
          <w:szCs w:val="18"/>
        </w:rPr>
        <w:t>&lt;*&gt; - Примечание. Объемы финансирования уточняются ежегодно при формировании бюджета муниципального образования "Октябрьское сельское поселение" на очередной финансов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7BC04F74824C8B889DE8012604E91FCA8B73E98078B080DBC27EFF0CB179038B15E5F67CCFC228R4bFF" TargetMode="External"/><Relationship Id="rId3" Type="http://schemas.openxmlformats.org/officeDocument/2006/relationships/hyperlink" Target="http://oktsp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8:00Z</dcterms:created>
  <dc:creator>Pentagon</dc:creator>
  <dc:description/>
  <dc:language>en-US</dc:language>
  <cp:lastModifiedBy>Raisa</cp:lastModifiedBy>
  <cp:lastPrinted>2016-08-04T16:06:00Z</cp:lastPrinted>
  <dcterms:modified xsi:type="dcterms:W3CDTF">2016-08-11T07:58:00Z</dcterms:modified>
  <cp:revision>2</cp:revision>
  <dc:subject/>
  <dc:title/>
</cp:coreProperties>
</file>