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4.08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5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04.08.2016 г</w:t>
      </w:r>
      <w:r>
        <w:rPr>
          <w:sz w:val="24"/>
          <w:szCs w:val="24"/>
        </w:rPr>
        <w:t xml:space="preserve">.                                                                                                    </w:t>
      </w:r>
      <w:r>
        <w:rPr>
          <w:sz w:val="24"/>
          <w:szCs w:val="24"/>
          <w:u w:val="single"/>
        </w:rPr>
        <w:t>№ 7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Об утверждении Порядка предоставления субсидий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м лицам (за исключением субсидий 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государственным (муниципальным) учреждениям),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ивидуальным предпринимателям, физическим 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ицам – производителям товаров, работ, услуг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2"/>
          <w:szCs w:val="22"/>
        </w:rPr>
        <w:t>из бюджета Октябрь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уководствуясь статьей 78 Бюджетного кодекса Российской Федерации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Октябрьского сельского поселения согласно приложению № 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Установить главным распорядителем средств бюджета по предоставлению субсидий Администрацию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настоящее 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–  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inves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9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А.Н. Осипов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риложение к постановлению Администрации  Октябрьского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8.2016 № 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 (за исключением субсидий  государственным (муниципальным) учреждениям), индивидуальным предпринимателям, физическим лицам – производителям товаров, работ, услуг из бюджета Октябрьского сельского поселения</w:t>
      </w:r>
    </w:p>
    <w:p>
      <w:pPr>
        <w:pStyle w:val="Normal"/>
        <w:jc w:val="both"/>
        <w:rPr/>
      </w:pPr>
      <w:r>
        <w:rPr>
          <w:color w:val="244066"/>
          <w:sz w:val="24"/>
          <w:szCs w:val="24"/>
        </w:rPr>
        <w:t xml:space="preserve">      </w:t>
      </w:r>
      <w:r>
        <w:rPr>
          <w:color w:val="244066"/>
          <w:sz w:val="24"/>
          <w:szCs w:val="24"/>
        </w:rPr>
        <w:t xml:space="preserve">1. </w:t>
      </w:r>
      <w:r>
        <w:rPr>
          <w:sz w:val="24"/>
          <w:szCs w:val="24"/>
        </w:rPr>
        <w:t>Настоящий Порядок разработан в соответствии со статьей 78 Бюджетного кодекса Российской Федерации и устанавливает порядок предоставления 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получателям субсид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Субсидии юридическим лицам (за исключением субсидий государственным (муниципальным) учреждениям, а также грантов в форме субсидий, в том числе предоставляемых на конкурсной основе) индивидуальным предпринимателям, а также физическим лицам – производителям товаров, работ, услуг из местного бюджета предоставляются в соответствии с решением представительного органа поселения о бюджете Октябрьского сельского поселения на соответствующий период, определяющим категории получателей субсид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ий Порядок опреде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 цели, условия и порядок предоставления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об обязательной проверке главным распорядителем бюджетных средств, предоставляющим субсидию, и органом 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Октябрьского сельского поселени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муниципального образования «Октябрьского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  о бюджете Октябрьского сельского поселения на очередной финансов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 социальная значимость производства товаров, выполнения работ, оказания 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Субсидии предоставляются на следующие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и выпадающих доходов организациям, предоставляющим населению жилищно-коммунальные услуги теплоснабжения за счет платежей, не обеспечивающих возмещение издер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части затрат по содержанию и ремонту муниципальных автомобильных дорог и инженерных сооружений на них  в границах поселения, санитарной очи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в области коммунального хозяйства (убытки бан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затрат по организации и содержанию мест  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расходов, связанных с содержанием нежилых зданий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возмещение расходов по установке в многоквартирных домах общедомовых  приборов учета водоснабжения в части муниципальных кварт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расходов по установке в многоквартирных домах общедомовых  приборов учета электроснабжения в части муниципальных кварти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 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частия в отборе получатели субсидий представляют в администраци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а на заключение соглашения о предоставлении субсидий в произволь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ая не ранее 6 месяцев от даты подачи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четы недополученных доходов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ьзовании субсидий за предшествующи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четы доходов и расходов по направлениям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Главный распорядитель средств в течение 15 календарных дней после предоставления организацией указанных в пункте 7 документов производит проверку соответствия  представленных расчетов первичным документам (в том числе непосредственно в организации, представившей расчеты), определяет сумму, которую необходимо возмест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сть за достоверность предоставленных данных возлагается на получателей субсидий.   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Основанием для отказа в выделении субсидий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позднее установленного ср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Критериям от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                 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 </w:t>
      </w:r>
      <w:r>
        <w:rPr>
          <w:sz w:val="24"/>
          <w:szCs w:val="24"/>
        </w:rPr>
        <w:t>10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администрации муниципального образования «Октябрь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, цели и условия, размер, сроки  использования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отчетности по предоставляемой субсидий, сроков и порядка их предост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а получателя субсидий по обеспечению прав уполномоченного 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получателя субсидий за нецелевое использование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при нецелевом или неполном использовании бюджетных средств;    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сторонами условий предоставления субсид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Получатели бюджетных средств, на основании заключенных соглашений (договоров), в пределах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По результатам  использования субсидий, получатель бюджетных средств представляет главному распорядителю отчет об использовании субсидий, предоставленной за счет средств бюджета Октябрь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Неиспользованные в текущем финансовом году остатки средств организации предоставленных из бюджета Октябрьского сельского поселения в виде субсидий подлежат возврату в доход местного бюджета, путем перечисления их на балансовый счет № 40101 «доходы, распределяемые органами Федерального казначейства между бюджетами бюджетной системы Российской Федерации» на код бюджетной классификации  000 2 18 05030 10 0000 180   «Доходы  бюджетов  поселений  от  возврата  иными  организациями остатков субсидий прошлых лет». Возврат осуществляется в течение 15 первых рабочих дней следующего финансов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е 10 календарных дней с момента получения требования о возврате субсидий, выставленного администрацией Октябрьского сельского поселения.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 Нецелевое 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6. Контроль за соблюдением условий, а также установленных соглашением целей и порядка предоставления субсидий осуществляется в соответствии с Бюджетным кодексом Российской </w:t>
      </w:r>
    </w:p>
    <w:p>
      <w:pPr>
        <w:pStyle w:val="Style19"/>
        <w:tabs>
          <w:tab w:val="clear" w:pos="6804"/>
          <w:tab w:val="right" w:pos="9072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9:00Z</dcterms:created>
  <dc:creator>Pentagon</dc:creator>
  <dc:description/>
  <dc:language>en-US</dc:language>
  <cp:lastModifiedBy>Raisa</cp:lastModifiedBy>
  <cp:lastPrinted>2016-08-04T16:22:00Z</cp:lastPrinted>
  <dcterms:modified xsi:type="dcterms:W3CDTF">2016-08-11T07:59:00Z</dcterms:modified>
  <cp:revision>2</cp:revision>
  <dc:subject/>
  <dc:title/>
</cp:coreProperties>
</file>