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2.10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Издается с 2005 г.</w:t>
        <w:tab/>
        <w:tab/>
        <w:tab/>
      </w:r>
      <w:r>
        <w:rPr>
          <w:b/>
          <w:bCs/>
          <w:sz w:val="40"/>
          <w:szCs w:val="40"/>
        </w:rPr>
        <w:t>№ 6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10.2016 г.                                                                                №  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shd w:fill="FFFFFF" w:val="clear"/>
        <w:spacing w:before="150" w:after="150"/>
        <w:ind w:right="3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лана действий по ликвидации последствий аварийных ситуаций на объектах электро- водо-  теплоснабжения на территории Октябрьского сельского поселения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 ФЗ «Об общих принципах организации местного самоуправления в РФ», в целях ликвидации аварийных ситуаций на территории поселения и их последствий, совершенствования системы информирования населения муниципального образования Октябрьское сельское поселение, 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1.Утвердить План действий по ликвидации последствий аварийных ситуаций на объектах электро- водо-  теплоснабжения на территории Октябрь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издании «Информационный бюллетень Октябрьского сельского поселения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Western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официального опубликования в информационном бюллетене Октябрьского сельского поселения.</w:t>
      </w:r>
    </w:p>
    <w:p>
      <w:pPr>
        <w:pStyle w:val="Western"/>
        <w:shd w:fill="FFFFFF" w:val="clear"/>
        <w:spacing w:before="0" w:after="0"/>
        <w:ind w:firstLine="900"/>
        <w:rPr/>
      </w:pPr>
      <w:r>
        <w:rPr>
          <w:color w:val="000000"/>
          <w:sz w:val="28"/>
          <w:szCs w:val="28"/>
        </w:rPr>
        <w:t>4.Контроль за выполнением постановления возлагаю на себ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                                                          А. Н. Осипов               </w:t>
      </w:r>
    </w:p>
    <w:p>
      <w:pPr>
        <w:pStyle w:val="Normal"/>
        <w:shd w:fill="FFFFFF" w:val="clear"/>
        <w:spacing w:before="150" w:after="150"/>
        <w:ind w:left="4500" w:hanging="0"/>
        <w:jc w:val="right"/>
        <w:rPr/>
      </w:pPr>
      <w:r>
        <w:rPr>
          <w:color w:val="000000"/>
        </w:rPr>
        <w:t xml:space="preserve">Приложение к Постановлению Администрации Октябрьского сельского поселения № </w:t>
      </w:r>
      <w:r>
        <w:rPr/>
        <w:t>98</w:t>
      </w:r>
      <w:r>
        <w:rPr>
          <w:color w:val="000000"/>
        </w:rPr>
        <w:t xml:space="preserve"> от </w:t>
      </w:r>
      <w:r>
        <w:rPr/>
        <w:t>12.10</w:t>
      </w:r>
      <w:r>
        <w:rPr>
          <w:color w:val="000000"/>
        </w:rPr>
        <w:t>.2016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 по ликвидации последствий аварийных ситуаций на объектах электро – водо – теплоснабжения на территории Октябрьского сельского поселения.</w:t>
      </w:r>
    </w:p>
    <w:p>
      <w:pPr>
        <w:pStyle w:val="TextBodyInden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ликвидации аварийной ситу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ставляется в целях: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еребойного удовлетворения  потребностей  населения при ликвидации аварийной ситуации.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ая обстановка при стихийных бедствиях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 Ураганы, смерчи, бури, сильные ветры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2. Сильные морозы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3. Сильные снегопады и метел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 Обледенение и гололед      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При гололедных отложениях толщи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 м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аварийных ситуаций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окальные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, руководителем работ (организации), могут привлека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варийно-спасательные служба Томского района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ы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 по запросам Главы Октябрьского сельского_поселе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 начальнику ОГУ «УГОЧСПБ ТО» ОПС №7 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организации работ по локализации и ликвидации последствий аварийных ситуац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ъектах электро – водо – теплоснабжения:</w:t>
      </w:r>
    </w:p>
    <w:p>
      <w:pPr>
        <w:pStyle w:val="Bodytextindent2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,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Bodytextindent2"/>
        <w:shd w:fill="FFFFFF" w:val="clear"/>
        <w:spacing w:before="0" w:after="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нятие решения о вводе режима аварийной ситуации и оперативное планирование действий;</w:t>
      </w:r>
    </w:p>
    <w:p>
      <w:pPr>
        <w:pStyle w:val="Bodytextindent2"/>
        <w:shd w:fill="FFFFFF" w:val="clear"/>
        <w:spacing w:before="0" w:after="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трети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вом этапе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Дежурная смена и/или аварийно-спасательные формирования организаций электро – водо –теплоснабжения:  немедленно приступают к локализации и ликвидации аварийной  ситуации (проводится разведка, определяются работы) и оказанию помощи пострадавшим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Consnormal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ирается первичная информация и передаётся, в соответствии с инструкциями (алгоритмами действий по видам аварийных ситуаций) оперативной групп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3.Проводится сбор Руководящего состава  Администрации Октябрьского сельского поселения и объектов ЖКХ и ВКХ производится оценка сложившейся обстановки с момента авар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яются основные направления и задачи предстоящих действий по ликвидации авар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уководителями ставятся задачи  оперативной групп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6.Организуется круглосуточное оперативное дежурство и связь с подчиненными, взаимодействующими органами управления  и ЕДДС Томск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тором этапе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Проводится уточнение характера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атывается план-график проведения работ и решение о вводе режима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яется достаточность привлекаемых к ликвидации аварии сил и средст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 мере приведения в готовность привлекаются остальные имеющиеся силы и средств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ретьем этапе:</w:t>
      </w:r>
    </w:p>
    <w:p>
      <w:pPr>
        <w:pStyle w:val="Bodytextindent2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TextBodyIndent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2.Руководитель оперативной группы готовит отчет о проведенных работах и представляют его  заместителю Главы Октябрьского района и в ОГУ «УГОЧСПБ ТО» ОПС №7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мене режима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а возмещение ущерба.</w:t>
      </w:r>
    </w:p>
    <w:p>
      <w:pPr>
        <w:pStyle w:val="Consnormal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оводитель рабоче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  Глава Октябрьского сельского поселения (глава Администрации)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Члены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 ОГУ «УГОЧСПБ ТО» ОПС №7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ООО «Западная Теплова компания» (по согласованию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Уполномоченный сотрудник ОАО «Томская Энергосбытовая Компания» (по согласованию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Уполномоченный сотрудник ООО « Комсервис+М» (по согласованию)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МУП «ЖКХ Октябрьское»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перативной группы: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Руководитель оперативно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уководители ресурсоснабжающих организаций (в зависимости от сферы (электро – водо –  теплоснабжения), на которой произошла авария)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- Начальник ООО «Западная Теплова компания» (по согласованию).</w:t>
      </w:r>
    </w:p>
    <w:p>
      <w:pPr>
        <w:pStyle w:val="Normal"/>
        <w:shd w:fill="FFFFFF" w:val="clear"/>
        <w:ind w:left="1080" w:hanging="180"/>
        <w:jc w:val="both"/>
        <w:rPr/>
      </w:pPr>
      <w:r>
        <w:rPr>
          <w:color w:val="000000"/>
          <w:sz w:val="28"/>
          <w:szCs w:val="28"/>
        </w:rPr>
        <w:t>-Начальник ОАО «Томская Энергосбытовая Компания» (по согласованию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-Директор ООО « Комсервис+М» (по согласованию)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.о. директор МУП «ЖКХ Октябрьское».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Заместитель руководитель оперативно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чальник аварийно-спасательного формирования  в зависимости от (в зависимости от сферы (электро – водо – теплоснабжения), на которой произошла авария)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Члены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аварийно-спасательного формирован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бъекта, на котором произошла авар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силы и средства Октябрьского сельского поселен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йствия Групп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еративная группа по прибытию в район аварии самостоятельно принимать решения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эвакуационны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  аварийно-спасательных  работ на объектах и территориях организаций, находящихся в зоне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граничении доступа людей в зону авар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готовит доклада рабочей группе о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х и средствах, задействованных для ликвидации аварийной ситуации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ах по защите населения и территор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и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ая группа осуществляет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уководитель группы по ликвидации аварийной ситуации по согласованию 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готовку предложений для принятия решения о введении режима аварийной ситу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 отражен в таблице №1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/>
          <w:bCs/>
          <w:color w:val="000000"/>
          <w:sz w:val="28"/>
          <w:szCs w:val="28"/>
        </w:rPr>
        <w:t>электро – водо – теплоснабжения.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ubmenutable"/>
          <w:i/>
          <w:iCs/>
          <w:color w:val="000000"/>
          <w:sz w:val="28"/>
          <w:szCs w:val="28"/>
        </w:rPr>
        <w:t>1. В случае возникновения аварийной ситуации организа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лектро – водо – теплоснабж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ubmenutable"/>
          <w:i/>
          <w:iCs/>
          <w:color w:val="000000"/>
          <w:sz w:val="28"/>
          <w:szCs w:val="28"/>
        </w:rPr>
        <w:t>обязан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илы и средства для ликвидации аварий на объектах электро – водо – теплоснаб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br w:type="textWrapping" w:clear="all"/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Western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аблица №1</w:t>
      </w:r>
    </w:p>
    <w:p>
      <w:pPr>
        <w:pStyle w:val="Western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рядок действий при аварийном отключении коммунально-технических систем жизнеобеспечения населения.</w:t>
      </w:r>
    </w:p>
    <w:tbl>
      <w:tblPr>
        <w:tblW w:w="14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9789"/>
        <w:gridCol w:w="2237"/>
        <w:gridCol w:w="201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\п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исполн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медленно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ежурно-диспетчерская служба, руководители объекто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э</w:t>
            </w:r>
            <w:r>
              <w:rPr>
                <w:color w:val="000000"/>
                <w:sz w:val="21"/>
                <w:szCs w:val="21"/>
              </w:rPr>
              <w:t>лектро – водо –  теплоснабж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оверка работоспособности автономных источников пита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бесперебойной подачи тепла в жилые кварталы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(0ч. 30 мин.- 01.ч.00 мин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ые формирования, ОГУ «УГОЧСПБ ТО» ОПС №7.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и поступлении сигнала в ЕДДС Томского района об  аварии на коммунальных системах жизнеобеспечения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ведение информации до заместителя Главы Аксайского района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медленно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1ч.3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район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2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чая и Оперативная группы</w:t>
            </w:r>
            <w:r>
              <w:rPr>
                <w:b/>
                <w:bCs/>
                <w:color w:val="000000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оперативной групп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действование сил и средств Октябрьского сельского поселения и Томского района для предупреждения возможных авар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на объектах очистных сооружений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решению рабочей группы и  Главы Октябрь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Ч+(2ч. 00 мин 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-3 час.00мин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рабоче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ивная групп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 района.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, рабочей и 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сбора и обобщения информации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з каждые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час (в течении первых суток)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часа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 в последующие сутки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района и оперативная групп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ходе ликвидации аварии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 ч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тдел МВД России по  Томскому району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3ч.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25. 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решению  рабочей групп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ГУ «УГОЧСПБ ТО» ОПС №7.</w:t>
            </w:r>
          </w:p>
          <w:p>
            <w:pPr>
              <w:pStyle w:val="Normal"/>
              <w:spacing w:before="15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6:00Z</dcterms:created>
  <dc:creator>Бархатова</dc:creator>
  <dc:description/>
  <cp:keywords/>
  <dc:language>en-US</dc:language>
  <cp:lastModifiedBy>Raisa</cp:lastModifiedBy>
  <cp:lastPrinted>2015-10-26T11:09:00Z</cp:lastPrinted>
  <dcterms:modified xsi:type="dcterms:W3CDTF">2016-11-03T05:04:00Z</dcterms:modified>
  <cp:revision>3</cp:revision>
  <dc:subject/>
  <dc:title> </dc:title>
</cp:coreProperties>
</file>