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28.10.2016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>№ 72</w:t>
      </w:r>
    </w:p>
    <w:p>
      <w:pPr>
        <w:pStyle w:val="Normal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с.Октябрьское</w:t>
      </w:r>
      <w:r>
        <w:rPr>
          <w:sz w:val="24"/>
        </w:rPr>
        <w:tab/>
      </w:r>
      <w:r>
        <w:rPr>
          <w:b/>
          <w:sz w:val="24"/>
        </w:rPr>
        <w:t xml:space="preserve">                                                          №  3 от  27 октября 2016 г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КЛЮЧЕНИЕ ПО ИТОГАМ ПРОВЕДЕНИЯ ПУБЛИЧНЫХ СЛУШАНИЙ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 xml:space="preserve">по проекту решения </w:t>
      </w:r>
      <w:r>
        <w:rPr>
          <w:b/>
          <w:sz w:val="28"/>
          <w:szCs w:val="28"/>
        </w:rPr>
        <w:t>«О внесении изменений в Устав муниципального образования «Октябрьское сельское поселение» утвержденный решением Совета Октябрьского сельского поселения № 92 от 21.04.2015 г.»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решения Совета сельского поселения № 126 от 12.10.2016 г. " О внесении изменений в Устав муниципального образования «Октябрьское сельское поселение» утвержденный решением Совета Октябрьского сельского поселения № 92 от 21.04.2015 г.» в первом чтении и назначении публичных слушаний» проведение публичных слушаний по изменению в Устав  назначено на 27.10.2016 г. в 17-00 по адресу: с.Октябрьское Томского района Томской области ,ул. Заводская д.14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рание по проведению публичных слушаний было проведено 27.10.2016 г. в 17-00 по адресу: с.Октябрьское Томского района Томской области, ул. Заводская д.1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Повестка собрания: проведение публичных слушаний о внесении изменений в Устав  муниципального образования "Октябрьское сельское поселение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В публичных слушаниях приняли участие 16 жителей сельского поселения</w:t>
      </w:r>
      <w:r>
        <w:rPr>
          <w:sz w:val="24"/>
        </w:rPr>
        <w:t xml:space="preserve">,  имеющих право </w:t>
      </w:r>
      <w:r>
        <w:rPr>
          <w:b/>
          <w:sz w:val="24"/>
        </w:rPr>
        <w:t>решающего голоса</w:t>
      </w:r>
      <w:r>
        <w:rPr>
          <w:sz w:val="24"/>
        </w:rPr>
        <w:t xml:space="preserve"> при обсуждении проекта изменений в Устав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исьменных замечаний, предложений по проекту изменений в Устав не поступило в адрес организатора публичных слушаний.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По итогам проведения публичных слушаний за предложени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</w:rPr>
        <w:t xml:space="preserve">одобрить проект </w:t>
      </w:r>
      <w:r>
        <w:rPr>
          <w:b/>
          <w:sz w:val="24"/>
          <w:szCs w:val="24"/>
        </w:rPr>
        <w:t>о внесении изменений в Устав муниципального образования «Октябрьское сельское поселение</w:t>
      </w:r>
      <w:r>
        <w:rPr>
          <w:b/>
          <w:sz w:val="24"/>
        </w:rPr>
        <w:t xml:space="preserve">» в предложенной редакции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роголосовало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ЗА - 16       ПРОТИВ - 0    ВОЗДЕРЖАЛСЯ -0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По результатам проведения публичных слушаний принято решени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  <w:u w:val="single"/>
        </w:rPr>
        <w:t xml:space="preserve">- РЕШИЛИ: одобрить проект </w:t>
      </w:r>
      <w:r>
        <w:rPr>
          <w:b/>
          <w:sz w:val="24"/>
          <w:szCs w:val="24"/>
          <w:u w:val="single"/>
        </w:rPr>
        <w:t>о внесении изменений в Устав муниципального образования «Октябрьское сельское поселение</w:t>
      </w:r>
      <w:r>
        <w:rPr>
          <w:b/>
          <w:sz w:val="24"/>
          <w:u w:val="single"/>
        </w:rPr>
        <w:t>» в предложенной редакции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Организатор публичных слушаний                                                Е.С. Алиферова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Секретарь публичных слушаний                                                     Р.С. Буб</w:t>
        <w:tab/>
        <w:tab/>
        <w:t xml:space="preserve">        </w:t>
      </w:r>
    </w:p>
    <w:sectPr>
      <w:type w:val="nextPage"/>
      <w:pgSz w:w="11906" w:h="16838"/>
      <w:pgMar w:left="1701" w:right="85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2:42:00Z</dcterms:created>
  <dc:creator>Adm</dc:creator>
  <dc:description/>
  <dc:language>en-US</dc:language>
  <cp:lastModifiedBy>Raisa</cp:lastModifiedBy>
  <cp:lastPrinted>2012-07-02T14:44:00Z</cp:lastPrinted>
  <dcterms:modified xsi:type="dcterms:W3CDTF">2016-11-07T02:43:00Z</dcterms:modified>
  <cp:revision>3</cp:revision>
  <dc:subject/>
  <dc:title/>
</cp:coreProperties>
</file>