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09.12.2013 г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1.12.2016 г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13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с. Октябрьское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915"/>
      </w:tblGrid>
      <w:tr>
        <w:trPr>
          <w:trHeight w:val="1433" w:hRule="atLeast"/>
        </w:trPr>
        <w:tc>
          <w:tcPr>
            <w:tcW w:w="597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Cs w:val="24"/>
              </w:rPr>
      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Октябрьского сельского поселен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2313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</w:rPr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left="720" w:right="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2.  Признать утратившим силу постановление Администрации 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Октябрьского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сельского поселения от 12.12.2013 № 54 «</w:t>
      </w:r>
      <w:r>
        <w:rPr>
          <w:rFonts w:cs="Times New Roman" w:ascii="Times New Roman" w:hAnsi="Times New Roman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left="720" w:right="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публиковать настоящее постановление в периодическом печатном издании «Информационный бюллетень» Октябрьского сельского поселения и на официальном сайте Администрации Октябрьского сельского поселения в сети интернет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с даты его официального опубликования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Глава Администрации)                </w:t>
        <w:tab/>
        <w:tab/>
        <w:tab/>
        <w:tab/>
        <w:tab/>
        <w:t>А.Н. Осипов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25180</w:t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ферова Е.С.</w:t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01.12.2016г. № 113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ОДВЕДЕНИЯ ИТОГОВ ПРОДАЖИ И ЗАКЛЮЧЕНИЯ С ПОКУПАТЕЛЕМ ДОГОВОРА КУПЛИ-ПРОДАЖ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БЕЗ ОБЪЯВЛЕНИЯ ЦЕ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Октябрь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Функции продавца имущества от имени муниципального образования выполняет Администрация Октябрьского сельского поселения (далее - продавец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одведения итогов продажи имуще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поступления предложений продавец принимает реш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знании претендента покупателем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ение представлено не уполномоченным претендентом лиц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давец принимает решение о признании покупателем имущест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б имуществ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казание на общее количество зарегистрированных предлож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 о цене приобретения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ключения договора купли-продажи имуще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продажа имущества признается несостоявше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2:00Z</dcterms:created>
  <dc:creator>Бархатова</dc:creator>
  <dc:description/>
  <dc:language>en-US</dc:language>
  <cp:lastModifiedBy>Raisa</cp:lastModifiedBy>
  <cp:lastPrinted>2016-12-14T11:34:00Z</cp:lastPrinted>
  <dcterms:modified xsi:type="dcterms:W3CDTF">2016-12-14T04:42:00Z</dcterms:modified>
  <cp:revision>2</cp:revision>
  <dc:subject/>
  <dc:title/>
</cp:coreProperties>
</file>