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9.12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2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. Октябрьское  </w:t>
      </w:r>
      <w:r>
        <w:rPr>
          <w:sz w:val="24"/>
          <w:szCs w:val="24"/>
        </w:rPr>
        <w:t xml:space="preserve">                                                                                _______</w:t>
      </w:r>
      <w:r>
        <w:rPr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</w:r>
      <w:r>
        <w:rPr>
          <w:sz w:val="24"/>
          <w:szCs w:val="24"/>
        </w:rPr>
        <w:t>51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атизации муниципального имущ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тябрьское сельское поселение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1 декабря 2001 №178-ФЗ "О приватизации государственного и муниципального имущества", на основании Федерального закона от 06 октября 2003 №131-ФЗ "Об общих принципах организации местного самоуправления в Российской Федерации", в целях эффективного использования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Октябрьского 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ватизации муниципального имущества Муниципального образования «Октябрь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народовать настоящее решение  путем размещения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 Председателя Сов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ого сельского поселения</w:t>
              <w:tab/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А.С. Кривош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А.Н. Ос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т 08.12.2016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Правовой основой реализации Программы являются Конституция РФ, Гражданский кодекс РФ, Федеральный Закон от 21.12.2001 г. №178-ФЗ «О приватизации государственного и муниципального имущества», Закон РФ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1.2. Действие Программы распространяется на объекты муниципального имущества Муниципального образования «Октябрьское сельское поселение», в том числе здания, сооружения, помещения, имущественные комплексы, муниципальные унитарные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1.3. Изменения и дополнения в Программу утверждаются Советом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4. Покупателями муниципального имущества могут выступать физические и юридические лица, соответствующие требованиям, установленным федеральным законодательством 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.5. Продавцом муниципального имущества в Муниципальном образовании «Октябрьское сельское поселение» от имени муниципального образования выступает Администрация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6. Программа не регулирует условия и порядок приват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жилищного фонда Муниципального образования «Октябрь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(за исключением случаев предусмотренных гл. 6 настоящего полож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род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ях передачи муниципального имущества некоммерческим организац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цели и задачи приватизации в Муниципальном образован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и задачами приватизации в Муниципальном образовании «Октябрьское сельское поселение» являютс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 Приватизация муниципального имущества, не задействованного в обеспечении выполнения функций и полномочий органов местного самоуправления Муниципального образования «Октябрь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 Создание наиболее благоприятных условий для деятельности хозяйствующих су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4. Финансирование расходов местного бюджета за счет средств, поступающих от приватизац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лассификация объектов муниципального имущества по возможности их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риватизац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ъекты, приватизация которых запрещ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Недвижимое имущество, находящееся на балансе Муниципального образования «Октябрьское сельское поселение» и обеспечивающее её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2. Дороги общего пользования, мосты. </w:t>
      </w:r>
    </w:p>
    <w:p>
      <w:pPr>
        <w:pStyle w:val="Normal"/>
        <w:jc w:val="both"/>
        <w:rPr/>
      </w:pPr>
      <w:r>
        <w:rPr>
          <w:sz w:val="24"/>
          <w:szCs w:val="24"/>
        </w:rPr>
        <w:t>3.2. Объекты муниципального имущества, приватизация которых осуществляется по согласованию с Советом Октябрь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3.2.1. Объекты муниципальной собственности, являющиеся памятниками истории и культуры мест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приятия жилищно-коммуналь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3. Объекты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Информационное обеспечение приватизаци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Информационное обеспечение приватизации муниципального имущества Муниципального образования «Октябрьское сельское поселение» осуществляется Администрацией Октябр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 xml:space="preserve">Информационное сообщение о продаже муниципального имущества подлежит опубликованию путём размещения </w:t>
      </w:r>
      <w:r>
        <w:rPr>
          <w:sz w:val="24"/>
          <w:szCs w:val="24"/>
        </w:rPr>
        <w:t>на официальном сайте Администрации Октябр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Информационное сообщение о продаже муниципального имущества должно быть опубликовано на официальном сайте Администрации Октябрьского сельского поселения не менее чем за тридцать дней до дня осуществления продажи указанного имущества. В нем должны содержаться сведения в соответствии с требованиями ст. 15 Федерального закона от 21.12.2001 г. №178-ФЗ «О приватизации государственного и муниципального имущества», Закона Российской Федерации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Способы и условия приватизаци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ватизация муниципального имущества осущест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Преобразование унитарного предприятия в открытое акционерное обществ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1.1.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2. Продажа государственного или муниципального имущества на аукцион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3.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4. Продажа государственного или муниципального имущества на конкурс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5. Продажа за пределами территории Российской Федерации находящихся в государственной собственности акций открытых акционерных обще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6. Продажа акций открытых акционерных обществ через организатора торговл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7. Продажа государственного или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8. Продажа государственного или муниципального имущества без объявления цен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9. 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10. Продажа акций открытых акционерных обществ по результатам доверитель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Аукцион по продаже муниципального имущества проводится открытым по составу участников и открытым (или закрытым) по форме подаче предложений по цене. Прием заявок, порядок проведения аукциона, заключение договора с победителем, передача и оформление права собственности на имущество осуществляется в порядке, установленным федеральным законодательством 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3. Если аукцион по продаже муниципального имущества был признан не состоявшимся, Муниципальное образование «Октябрьское сельское поселение» осуществляет продажу имущества в порядке, установленным федеральным законодательством о приватизации, путем публичного предложения. Новое решение об условиях приватизации принимается Главой Октябрьского сельского поселения. Договор купли-продажи муниципального имущества заключается Администрацией Октябрьского сельского поселения в сроки установленны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Если продажа муниципального имущества посредством публичного предложения не состоялась, Администрацией Октябрьского сельского поселения проводится продажа муниципального имущества без объявления цены, в порядке, предусмотр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собенности оформления прав на земельные участки при осуществ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атизации 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астоящая программа распространяет свое действие на следующие случаи оформления прав на земельные участки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 приватизации зданий, строений и сооружений, а так же объектов, строительство которых не завершено и которые признаны самостоятельными объектами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собственников объектов недвижимости, расположенных на земельных участках, относящихся к муниципальной собственности, приобретших объекты недвижимости в порядке приватизаци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2. При приватизации зданий, строений и сооружений, а так же объектов, строительство которых не завершено и которые признаны самостоятельными объектами недвижимости, в решении об условиях приватизации вышеуказанного имущества включается обязанность покупателя приобрести земельный участок, занимаемый таким имуществом и необходимый для его ис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купателя муниципального недвижимого имущества одновременно с заключением договора купли-продажи имущества возлагается обязанность оформить права на земельный участок, занимаемый таким имуществом и необходимый для его использования, если иное не предусмотрено федеральным законом. </w:t>
      </w:r>
    </w:p>
    <w:p>
      <w:pPr>
        <w:pStyle w:val="Normal"/>
        <w:jc w:val="both"/>
        <w:rPr/>
      </w:pPr>
      <w:r>
        <w:rPr>
          <w:sz w:val="24"/>
          <w:szCs w:val="24"/>
        </w:rPr>
        <w:t>6.3. Собственники объектов недвижимости, расположенных на земельных участках, относящихся к муниципальной собственности, приобретшие объекты недвижимости в порядке приватизации муниципального имущества, обязаны приобрести у Муниципального образования «Октябрьское сельское поселение» указанные земельные участки, необходимые для использования ранее приобретенного объекта недвижимости, если иное не предусмотрено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оговор купли-продажи земельного участка, заключаемый в случаях, предусмотренных настоящей программой, от имени Муниципального образования «Октябрьское сельское поселение» заключает Администрация Октябрьское сельского поселения в сроки установленным Федеральн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орядок определения начальной цены объектов приват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Начальная цена приватизируемого муниципального имущества, нормативная цена устанавливается в соответствии с действующей определённой рыночной стоимост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орядок оплаты и распределение средств от продаж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Оплата приобретенного покупателем муниципального имущества производится единовременно или в рассрочку. Срок рассрочки не может быть более чем один год. Оплата имущества в рассрочку осуществляется в порядке, установленном договором купли-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окупателя в счет оплаты муниципального имущества, перечисляются в бюджет поселения.</w:t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8:00Z</dcterms:created>
  <dc:creator>Бархатова</dc:creator>
  <dc:description/>
  <dc:language>en-US</dc:language>
  <cp:lastModifiedBy>Raisa</cp:lastModifiedBy>
  <cp:lastPrinted>2016-12-23T11:42:00Z</cp:lastPrinted>
  <dcterms:modified xsi:type="dcterms:W3CDTF">2016-12-26T03:58:00Z</dcterms:modified>
  <cp:revision>2</cp:revision>
  <dc:subject/>
  <dc:title/>
</cp:coreProperties>
</file>