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9.12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Октябрьское</w:t>
        <w:tab/>
        <w:tab/>
        <w:tab/>
        <w:tab/>
        <w:tab/>
        <w:tab/>
        <w:t xml:space="preserve">                       </w:t>
      </w:r>
      <w:r>
        <w:rPr>
          <w:u w:val="single"/>
        </w:rPr>
        <w:t xml:space="preserve">             08.12.2016 г.________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</w:t>
      </w:r>
      <w:r>
        <w:rPr/>
        <w:t>51-е  собрание  3-го  созы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 xml:space="preserve">в решение Совета Октябрьского сельского </w:t>
      </w:r>
    </w:p>
    <w:p>
      <w:pPr>
        <w:pStyle w:val="Normal"/>
        <w:jc w:val="both"/>
        <w:rPr/>
      </w:pPr>
      <w:r>
        <w:rPr/>
        <w:t>поселения  от 24.03.2016 г. № 1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главой 31 Налогового Кодекса РФ, статьей 295 Налогового Кодекса РФ, Федеральным Законом от 29 декабря 2015 № 396-ФЗ «О внесении изменений в часть вторую Налогового Кодекса Российской Федерации», статьей 61 Бюджетного кодекса РФ, Федеральным законом от 06 октября 2003 № 131-ФЗ «Об общих принципах организации местного самоуправления в Российской Федерации», на основании Устава муниципального образования «Октябрьское сельское поселение»,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овет  Октябрь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>1. Внести изменения в Положение о земельном налоге на территории Октябрьского сельского поселения, утвержденное решением Совета Октябрьского сельского поселения от 24.03.2016 № 112  изложив пункт 4.4 главы 4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/>
      </w:pPr>
      <w:r>
        <w:rPr/>
        <w:t xml:space="preserve">«4.4. Для подтверждения права на льготы по уплате земельного налога налогоплательщики – физические лица, имеющие право на налоговые льготы предоставляют в налоговый орган по своему выбору 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/>
      </w:pPr>
      <w:r>
        <w:rPr/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/>
      </w:pPr>
      <w:r>
        <w:rPr/>
        <w:t>2) документы, подтверждающие право на получение льготы, в зависимости от основания получения таких льго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   </w:t>
      </w:r>
      <w:r>
        <w:rPr/>
        <w:t>2. Направить настоящее решение Главе Октябрьского сельского поселения для подписания в установленном порядке и опубликования в Информационном бюллетене Октябрьского сельского поселения и обнародования на официальном информационном сайте  Октябрь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со дня его официального опубликования и распространяет свое действие на правоотношения, возникшие с 01.07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Контроль за исполнением настоящего решения возложить на Председателя Совета Октябрь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</w:t>
        <w:tab/>
        <w:tab/>
        <w:tab/>
        <w:t xml:space="preserve">                                 </w:t>
        <w:tab/>
        <w:t xml:space="preserve">           А.С. Кривошее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поселения (Глава Администрации)</w:t>
        <w:tab/>
        <w:tab/>
        <w:tab/>
        <w:tab/>
        <w:tab/>
        <w:t xml:space="preserve">            А.Н. Осипов</w:t>
      </w:r>
    </w:p>
    <w:sectPr>
      <w:type w:val="nextPage"/>
      <w:pgSz w:w="11906" w:h="16838"/>
      <w:pgMar w:left="1021" w:right="73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01:00Z</dcterms:created>
  <dc:creator>Бархатова</dc:creator>
  <dc:description/>
  <dc:language>en-US</dc:language>
  <cp:lastModifiedBy>Raisa</cp:lastModifiedBy>
  <cp:lastPrinted>2016-12-23T16:30:00Z</cp:lastPrinted>
  <dcterms:modified xsi:type="dcterms:W3CDTF">2016-12-26T04:01:00Z</dcterms:modified>
  <cp:revision>2</cp:revision>
  <dc:subject/>
  <dc:title>ПРОЕКТ</dc:title>
</cp:coreProperties>
</file>