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09.12.2016 г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>Издается с 2005 г.</w:t>
        <w:tab/>
        <w:tab/>
        <w:t xml:space="preserve">             </w:t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8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8.12.2016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116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  <w:sz w:val="28"/>
        </w:rPr>
        <w:t>с. Октябрьское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735"/>
      </w:tblGrid>
      <w:tr>
        <w:trPr/>
        <w:tc>
          <w:tcPr>
            <w:tcW w:w="6154" w:type="dxa"/>
            <w:tcBorders/>
          </w:tcPr>
          <w:p>
            <w:pPr>
              <w:pStyle w:val="Normal"/>
              <w:suppressAutoHyphens w:val="true"/>
              <w:ind w:left="4"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ab/>
              <w:tab/>
              <w:tab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</w:rPr>
      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Октябрьское сельское поселение»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23131"/>
          <w:sz w:val="18"/>
          <w:szCs w:val="18"/>
          <w:lang w:eastAsia="ar-SA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/>
        <w:t xml:space="preserve">В соответствии со ст. 147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szCs w:val="24"/>
        </w:rPr>
        <w:t xml:space="preserve">  «Октябрьское сельское поселение»,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/>
        <w:t xml:space="preserve">Утвердить прилагаемое </w:t>
      </w:r>
      <w:hyperlink w:anchor="P37">
        <w:r>
          <w:rPr>
            <w:rStyle w:val="InternetLink"/>
          </w:rPr>
          <w:t>положение</w:t>
        </w:r>
      </w:hyperlink>
      <w:r>
        <w:rPr/>
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Октябрьское сельское поселение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стоящее постановление вступает в силу с даты его официального опубликования.</w:t>
      </w:r>
    </w:p>
    <w:p>
      <w:pPr>
        <w:pStyle w:val="Style15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8" w:after="0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А.Н. Осипов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bookmarkStart w:id="0" w:name="P37"/>
      <w:bookmarkEnd w:id="0"/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 08.12.2016 г. № 11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ПОРЯДКА ПЛАНИРОВАНИЯ, ПРИНЯ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 УСЛОВИЯХ ПРИВАТИЗАЦИИ, ПОРЯДКА ОПЛА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"ОКТЯБРЬ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б определении порядка планирования, принятия решения об условиях приватизации, порядка оплаты муниципального имущества (далее - Положение)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2.2001 N 178-ФЗ "О приватизации государственного и муниципального имущества" (далее - Федеральный закон о приват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Действие настоящего Положения распространяется на объекты муниципальной собственности муниципального образования "Октябрьское сельское поселение", в том числе здания, сооружения, помещения, имущественные комплексы, муниципальные предприятия, акции в предусмотренных федеральными законами случаях, в том числе имущественные комплексы, движимое имущество (далее - муниципальн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Действие настоящего Положения не распространяется на отношения, возникающие при отчуждении имущества, указанного в Федераль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е</w:t>
        </w:r>
      </w:hyperlink>
      <w:r>
        <w:rPr>
          <w:rFonts w:cs="Times New Roman" w:ascii="Times New Roman" w:hAnsi="Times New Roman"/>
        </w:rPr>
        <w:t xml:space="preserve"> о приват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ИРОВАНИЕ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Администрация Октябрьского  сельского поселения ежегодно утверждает План (программу) приватизации муниципального имущества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 содержит перечень муниципальных предприятий, акций открытых акционерных обществ, находящихся в муниципальной собственности, и иного муниципального имущества, планируемого к приватизации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 и иные позволяющие его индивидуализировать данные (характеристика имущества), сведения о балансовой стоимости, существующие обременения, сроки приватизации, планируемый доход от приват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Инициатива проведения приватизации имущества муниципального образования "Октябрьское сельское поселение" исходит от Совета Октябрьского сельского поселения, Администрации сельского поселения,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 Администрация Октябрьского сельского поселения формирует перечень объектов, планируемых к приватизации в очередном финансовом году, который представляется Администрацией Октябрьского сельского поселения на утверждение в Совет Октябрьского сельского поселения. Изменения и дополнения в перечень вносятся отдельными решениями Совета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лан направляется в Совет Октябрьского сельского поселения одновременно с проектом местного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5. Администрация Октябрьского сельского поселения ежегодно предоставляет информацию (отчет) о результатах приватизации муниципального имущества за прошедший год в Совет Октябрьского сельского поселения до 1 февра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Плана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Б УСЛОВИЯХ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Решение об условиях приватизации муниципального имущества принимается в соответствии с прогнозным Планом приватизации, утвержденным решением Советом Октябрьского сельского поселения. Реш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имущества, определяемая в порядке,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ассрочки платежа (в случае ее предост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Решение об условиях приватизации утверждается комиссией по приватизации Администрации Октябр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ОЕ ОБЕСПЕЧЕНИЕ ПРИВАТ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Администрация Октябрьского сельского поселения размещает в сети Интернет на официальном сайте муниципального образования "Октябрьского сельское поселение"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отчет о результата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сообщения о продаж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результатах сделок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ОСОБЫ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жа муниципального имущества на аукционе (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дажа акций акционерных обществ на специализирова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дажа муниципального имущества посредством публичного предложения (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муниципаль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одажа муниципального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несение муниципального имущества в качестве вклада в уставные капиталы акционерны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одажа акций акционерного общества по результатам доверительного упра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ВЕДЕНИЯ ИТОГОВ ПРОДАЖ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И ЗАКЛЮЧЕНИЯ С ПОКУПАТЕЛЕМ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 БЕЗ ОБЪЯВЛЕНИЯ ЦЕН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токол об итогах продажи имущества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е количество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цену приобретения имущества, предложенную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приватизации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8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приватизаци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ОПЛАТЫ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плата муниципального имущества производится единовременно или в рассроч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в бюджет муниципального образования "Октябрь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диновременной оплате покупателем приобретаемого муниципального имущества оплата производится в течение 10 дней с момента подписания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Срок рассрочки не может быть более чем один год. Решение о предоставлении рассрочки принимается комиссией по приватизации муниципального образования "Октябрь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. Информационное сообщение о приватизации государственного или муниципального имущества подлежит опубликованию в официальном печатном издании и размещению на официальном сайте в сети "Интернет", определенных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ачисленные проценты в полном объеме поступают в местный бюджет и учитываются как средства от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купатель вправе оплатить приобретаемое муниципальное имущество досроч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61">
    <w:name w:val="Style6"/>
    <w:basedOn w:val="Normal"/>
    <w:qFormat/>
    <w:pPr>
      <w:spacing w:lineRule="exact" w:line="275"/>
      <w:ind w:firstLine="7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0A3E36A9F8DA5AA5CF9B6C5CC068BC6DA29BD8117467E2A4F1BD3DDM5W5K" TargetMode="External"/><Relationship Id="rId3" Type="http://schemas.openxmlformats.org/officeDocument/2006/relationships/hyperlink" Target="consultantplus://offline/ref=11B0A3E36A9F8DA5AA5CF9B6C5CC068BC6DA29B4811B467E2A4F1BD3DD5551928ACDA20B6B80A2BEM0WAK" TargetMode="External"/><Relationship Id="rId4" Type="http://schemas.openxmlformats.org/officeDocument/2006/relationships/hyperlink" Target="consultantplus://offline/ref=11B0A3E36A9F8DA5AA5CF9A0C6A0588FC5D177B88B144E2C7610408E8A5C5BC5CD82FB492F8DA2BD02C6A5M9W5K" TargetMode="External"/><Relationship Id="rId5" Type="http://schemas.openxmlformats.org/officeDocument/2006/relationships/hyperlink" Target="consultantplus://offline/ref=11B0A3E36A9F8DA5AA5CF9B6C5CC068BC6DA29B08515467E2A4F1BD3DD5551928ACDA20B6B81A2BBM0W4K" TargetMode="External"/><Relationship Id="rId6" Type="http://schemas.openxmlformats.org/officeDocument/2006/relationships/hyperlink" Target="consultantplus://offline/ref=11B0A3E36A9F8DA5AA5CF9B6C5CC068BC6DA29B4811B467E2A4F1BD3DD5551928ACDA20B6B80A2BEM0WAK" TargetMode="External"/><Relationship Id="rId7" Type="http://schemas.openxmlformats.org/officeDocument/2006/relationships/hyperlink" Target="consultantplus://offline/ref=11B0A3E36A9F8DA5AA5CF9B6C5CC068BC6DA29B4811B467E2A4F1BD3DDM5W5K" TargetMode="External"/><Relationship Id="rId8" Type="http://schemas.openxmlformats.org/officeDocument/2006/relationships/hyperlink" Target="consultantplus://offline/ref=11B0A3E36A9F8DA5AA5CF9B6C5CC068BC6DA29B4811B467E2A4F1BD3DDM5W5K" TargetMode="External"/><Relationship Id="rId9" Type="http://schemas.openxmlformats.org/officeDocument/2006/relationships/hyperlink" Target="consultantplus://offline/ref=11B0A3E36A9F8DA5AA5CF9B6C5CC068BC6DA29B08515467E2A4F1BD3DDM5W5K" TargetMode="External"/><Relationship Id="rId10" Type="http://schemas.openxmlformats.org/officeDocument/2006/relationships/hyperlink" Target="consultantplus://offline/ref=11B0A3E36A9F8DA5AA5CF9B6C5CC068BC6DA29B4811B467E2A4F1BD3DDM5W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5:00Z</dcterms:created>
  <dc:creator>Бархатова</dc:creator>
  <dc:description/>
  <dc:language>en-US</dc:language>
  <cp:lastModifiedBy>Raisa</cp:lastModifiedBy>
  <cp:lastPrinted>2016-12-23T10:15:00Z</cp:lastPrinted>
  <dcterms:modified xsi:type="dcterms:W3CDTF">2016-12-26T04:05:00Z</dcterms:modified>
  <cp:revision>2</cp:revision>
  <dc:subject/>
  <dc:title/>
</cp:coreProperties>
</file>