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9.01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1.2016 г.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ктябрьского сельского поселения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части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Октябрьского сельского поселения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десят миллионов рублей и более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 xml:space="preserve">2. 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</w:rPr>
          <w:t>http://oktsp.tomskinvest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 г.</w:t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 главного специалиста Буб Р.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А.Н. Осипов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 с отступом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5:00Z</dcterms:created>
  <dc:creator>oem</dc:creator>
  <dc:description/>
  <dc:language>en-US</dc:language>
  <cp:lastModifiedBy>Raisa</cp:lastModifiedBy>
  <cp:lastPrinted>2015-11-26T09:17:00Z</cp:lastPrinted>
  <dcterms:modified xsi:type="dcterms:W3CDTF">2016-02-04T10:15:00Z</dcterms:modified>
  <cp:revision>2</cp:revision>
  <dc:subject/>
  <dc:title/>
</cp:coreProperties>
</file>