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9.01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</w:rPr>
        <w:t>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закупаемым Администрацией Октябрьского сельского поселения и подведомственными ей муниципальными бюджетными учреждениями, отдельным видам товаров, работ, услуг (в том числе предельные цены  товаров, работ, услуг) и (или) нормативные затраты на обеспечение функций указанных органов и  подведомственным им муниципальным бюджетным учреждениям</w:t>
      </w:r>
    </w:p>
    <w:p>
      <w:pPr>
        <w:pStyle w:val="Normal"/>
        <w:shd w:fill="FFFFFF" w:val="clear"/>
        <w:spacing w:before="0" w:after="15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от 28 декабря 2015 № 94 «Об утверждении правил нормирования в сфере закупок товаров, работ, услуг для обеспечения нужд муниципального образования «Октябрьское сельское поселение» </w:t>
      </w:r>
    </w:p>
    <w:p>
      <w:pPr>
        <w:pStyle w:val="Normal"/>
        <w:shd w:fill="FFFFFF" w:val="clear"/>
        <w:spacing w:lineRule="auto" w:line="240" w:before="0" w:after="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Утвердить требования 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согласно приложению. 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>2. 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http://oktsp.tomskinvest.ru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 главного специалиста Буб Р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А.Н. Оси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01.2016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Е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Требования 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(далее - Требования к отдельным видам товаров, работ, услуг), должны содержать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 к товарам, работам, услугам, закупаемым Администрацией Октябрьского сельского поселения и подведомственными ей казенными учреждениями и бюджетными учреждениями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ей Октябрьского сельского поселения осуществляет контроль исполнения подведомственными казенными и бюджетными учреждениями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купаемым Администрацией Октябрьского сельского поселения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35"/>
        <w:gridCol w:w="1982"/>
        <w:gridCol w:w="3596"/>
      </w:tblGrid>
      <w:tr>
        <w:trPr/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ПД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</w:r>
          </w:p>
        </w:tc>
        <w:tc>
          <w:tcPr>
            <w:tcW w:w="5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на 1 шт. единицу.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ая максимальная цена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 за 1 ед.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эксплуатации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(лет)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гарантии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гарантии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6:00Z</dcterms:created>
  <dc:creator>oem</dc:creator>
  <dc:description/>
  <dc:language>en-US</dc:language>
  <cp:lastModifiedBy>Raisa</cp:lastModifiedBy>
  <cp:lastPrinted>2015-11-26T09:17:00Z</cp:lastPrinted>
  <dcterms:modified xsi:type="dcterms:W3CDTF">2016-02-04T10:17:00Z</dcterms:modified>
  <cp:revision>3</cp:revision>
  <dc:subject/>
  <dc:title/>
</cp:coreProperties>
</file>