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1.01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6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РЕШЕНИЕ  № 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3-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1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01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18 -е </w:t>
      </w:r>
      <w:r>
        <w:rPr>
          <w:b/>
        </w:rPr>
        <w:t xml:space="preserve"> собрание 3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базовой ставке арендной платы 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нежилые помещения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 xml:space="preserve">в 2014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ей 614 Гражданского Кодекса РФ и Положением «О порядке распоряжения и управления имуществом, находящимся в муниципальной собственности МО «Октябрьское сельское поселение» утвержденным решением Совета Октябрьского сельского поселения от 21.03.2006 г. № 30, в целях более эффективного использования муниципального имущества и возмещения затрат на его содержание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Установить с 1 января 2014 года базовую ставку арендной платы (Сбаз) за муниципальные нежилые помещения, расположенные на территории Октябрьского сельского поселения в размере 1350 рублей в год за один квадратный мет площади без учета налога на добавленную стоимость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Д.Н. Тимонин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  А.Н. Осип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50:00Z</dcterms:created>
  <dc:creator>Селезнева</dc:creator>
  <dc:description/>
  <dc:language>en-US</dc:language>
  <cp:lastModifiedBy>Raisa</cp:lastModifiedBy>
  <cp:lastPrinted>2014-01-13T16:27:00Z</cp:lastPrinted>
  <dcterms:modified xsi:type="dcterms:W3CDTF">2014-02-24T03:5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