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1.01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3-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8-</w:t>
      </w:r>
      <w:r>
        <w:rPr>
          <w:b/>
        </w:rPr>
        <w:t>е собрание 3-го созыва</w:t>
      </w:r>
    </w:p>
    <w:p>
      <w:pPr>
        <w:pStyle w:val="Normal"/>
        <w:ind w:right="4495" w:hanging="0"/>
        <w:jc w:val="both"/>
        <w:rPr/>
      </w:pPr>
      <w:r>
        <w:rPr>
          <w:b/>
        </w:rPr>
        <w:t>Об  утверждении ставок оплаты за найм жилых помещений на 2014 год на территории Октябрьского сельского поселения для муниципального жилого фонда</w:t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п.2.3 ст. 156 Жилищ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плату за найм муниципального жилого фонда на территории Октябрьского сельского поселения по различным категориям жилых помещений согласно приложению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 действия ставок оплаты с 01.01.2014 г. по 31.12.2014 г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Д.Н. Тим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2:00Z</dcterms:created>
  <dc:creator>Селезнева</dc:creator>
  <dc:description/>
  <dc:language>en-US</dc:language>
  <cp:lastModifiedBy>Raisa</cp:lastModifiedBy>
  <cp:lastPrinted>2014-01-13T16:27:00Z</cp:lastPrinted>
  <dcterms:modified xsi:type="dcterms:W3CDTF">2014-02-24T03:4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