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8.02.2014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TextBodyIndent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_</w:t>
      </w:r>
      <w:r>
        <w:rPr>
          <w:sz w:val="28"/>
          <w:u w:val="single"/>
        </w:rPr>
        <w:t>03.02.2014 г.</w:t>
      </w:r>
      <w:r>
        <w:rPr>
          <w:sz w:val="28"/>
        </w:rPr>
        <w:t>__                                                                                № 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О мероприятиях  по организованному пропуску</w:t>
      </w:r>
    </w:p>
    <w:p>
      <w:pPr>
        <w:pStyle w:val="Normal"/>
        <w:jc w:val="both"/>
        <w:rPr/>
      </w:pPr>
      <w:r>
        <w:rPr/>
        <w:t>паводковых вод на территории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1. Утвердить план мероприятий по предупреждению чрезвычайных ситуаций, защите населения и территории при весеннем паводке 2014 года согласно приложению 1.</w:t>
      </w:r>
    </w:p>
    <w:p>
      <w:pPr>
        <w:pStyle w:val="Normal"/>
        <w:ind w:left="400" w:hanging="400"/>
        <w:jc w:val="both"/>
        <w:rPr/>
      </w:pPr>
      <w:r>
        <w:rPr>
          <w:szCs w:val="28"/>
        </w:rPr>
        <w:t xml:space="preserve">2.  </w:t>
      </w:r>
      <w:r>
        <w:rPr>
          <w:sz w:val="28"/>
          <w:szCs w:val="28"/>
        </w:rPr>
        <w:t xml:space="preserve">Директору МУП «ЖКХ Октябрьское» Крупенникову А.А.,  начальнику ГОК ОАО «ТГОК «Ильменит» Ю.А.Ткачуку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думать и подготовить все необходимые мероприятия по пропуску паводковых вод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б) предоставить информацию по графику дежурства, водомерным постам, наличию ГСМ, техники и финансовых резервов в администрацию поселения до 14.03.2014 г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в) определить на территории поселения ответственных лиц, с которыми Администрация поселения может оперативно решать все вопросы по привлечению техники и людских ресурсов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3. В случае привлечения техники на предотвращение и ликвидацию чрезвычайных ситуаций оплату производить согласно догов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данного распоряжения оставляю за собой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поселения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(Глава Администрации)                                                            А.Н. Осипов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left="5670" w:hanging="0"/>
        <w:jc w:val="left"/>
        <w:outlineLvl w:val="0"/>
        <w:rPr/>
      </w:pPr>
      <w:r>
        <w:rPr>
          <w:sz w:val="20"/>
        </w:rPr>
        <w:t>Приложение № 1 к распоряжению Главы Поселения (Главы Администрации) от</w:t>
      </w:r>
    </w:p>
    <w:p>
      <w:pPr>
        <w:pStyle w:val="Heading"/>
        <w:numPr>
          <w:ilvl w:val="0"/>
          <w:numId w:val="0"/>
        </w:numPr>
        <w:ind w:left="5670" w:hanging="0"/>
        <w:jc w:val="left"/>
        <w:outlineLvl w:val="0"/>
        <w:rPr/>
      </w:pPr>
      <w:r>
        <w:rPr>
          <w:sz w:val="20"/>
        </w:rPr>
        <w:t>_03_02_.2014   №  08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чрезвычайных ситуаций </w:t>
      </w:r>
    </w:p>
    <w:p>
      <w:pPr>
        <w:pStyle w:val="Normal"/>
        <w:jc w:val="center"/>
        <w:rPr/>
      </w:pPr>
      <w:r>
        <w:rPr>
          <w:sz w:val="28"/>
          <w:szCs w:val="28"/>
        </w:rPr>
        <w:t>при весеннем паводке 2014</w:t>
      </w:r>
      <w:r>
        <w:rPr/>
        <w:t xml:space="preserve"> года.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1"/>
        <w:gridCol w:w="1400"/>
        <w:gridCol w:w="31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штаб по оперативно- хозяйственному реагированию во время весеннего паво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4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Осип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график дежурств руководящего состава МВК на период павод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Осип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Подготовить к использованию передвижной насос (помпу) для откачки паводковых вод из подвалов многоквартирных дом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.03.20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 xml:space="preserve">Управляющий отделением УК «Томский район»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.К. Кула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Изготовить аварийные трапы для подхода к частично затапливаемым многоквартирным домам и в подъезды (ул. Лесная д.1, ул. Лесная д.2, ул. Лесная д.3, ул. Юбилейная д.1, ул. Юбилейная д.3). Устанавливать трапы по мере надобност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.03.20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 xml:space="preserve">Управляющий отделением УК «Томский район»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.К. Кула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 xml:space="preserve">Заключить договора на использование во время паводка ассенизационной машин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иректор МУП «ЖКХ Октябрьское» Крупен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Произвести ревизию и очистку канализационных колодцев сети канализаци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4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иректор МУП «ЖКХ Октябрьское» Крупен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Очистить дренажные канавы и трубы по улицам Железнодорожная, Лесная, Таежная, Юбилей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1.03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 xml:space="preserve">Специалист по ЖКХ, благоустройству и озеленению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рупенникова Г.Ф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Убрать сосульки, наледь, снег с кровель и козырьков, очистить стены и цоколи жилых домов от снег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1.03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 xml:space="preserve">Управляющий отделением УК «Томский район»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.К. Кула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Убрать сосульки, наледь, снег с кровель и козырьков, очистить стены и цоколи административных зданий от снег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21.03.20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уководители учреж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Расширить дороги в с. Октябрьс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21.03.20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пециалист  по ЖКХ, благоустройству и озеленению Г.Ф. Крупенни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е состояния дамб и  водопропускных сооружений на пруд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21.03.20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пециалист по ЖКХ, благоустройству и озеленению Г.Ф. Крупенни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Вести наблюдение за состоянием дамбы и переливного водосброса верхнего пруд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Ежедневно с 21.03.20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пециалист по ЖКХ, благоустройству и озеленению Г.Ф. Крупенни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Поддерживать уровень воды в пруде-накопителе на заданном уровне, регулировать сброс паводковых вод через шлюз, контролировать работоспособность дренажной трубы через автомобильную дорогу Томск – Октябрьский у разъезда 36</w:t>
            </w:r>
            <w:r>
              <w:rPr>
                <w:szCs w:val="24"/>
                <w:vertAlign w:val="superscript"/>
              </w:rPr>
              <w:t>й</w:t>
            </w:r>
            <w:r>
              <w:rPr>
                <w:szCs w:val="24"/>
              </w:rPr>
              <w:t xml:space="preserve"> к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жедневно с 21.03.20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чальнику ГОК ОАО «ТГОК «Ильменит»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8"/>
              </w:rPr>
              <w:t>Ю.А.Ткачуку</w:t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остав сил и средств для предупреждения ЧС при пропуске паводковых во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21.03.2014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 xml:space="preserve">Глава Администрации Осипов А.Н.,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Начальник ГОК ЗАО «ТГОК «Ильменит»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8"/>
              </w:rPr>
              <w:t>Ю.А.Ткачук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иректор МУП «ЖКХ Октябрьское» Крупен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оздать оперативный резерв ГСМ и финансовых средств на проведение противопаводковых меропри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21.03.2014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8"/>
        </w:rPr>
        <w:t>Специалист по ЖКХ                                                              Крупенникова Г.Ф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Петрова О.А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5:00Z</dcterms:created>
  <dc:creator>Селезнева</dc:creator>
  <dc:description/>
  <cp:keywords/>
  <dc:language>en-US</dc:language>
  <cp:lastModifiedBy>Raisa</cp:lastModifiedBy>
  <cp:lastPrinted>2014-01-13T16:27:00Z</cp:lastPrinted>
  <dcterms:modified xsi:type="dcterms:W3CDTF">2014-03-19T09:09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