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</w:t>
      </w:r>
      <w:r>
        <w:rPr>
          <w:bCs/>
          <w:lang w:val="en-US"/>
        </w:rPr>
        <w:t>1</w:t>
      </w:r>
      <w:r>
        <w:rPr>
          <w:bCs/>
        </w:rPr>
        <w:t>.0</w:t>
      </w:r>
      <w:r>
        <w:rPr>
          <w:bCs/>
          <w:lang w:val="en-US"/>
        </w:rPr>
        <w:t>3</w:t>
      </w:r>
      <w:r>
        <w:rPr>
          <w:bCs/>
        </w:rPr>
        <w:t>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lang w:val="en-US"/>
        </w:rPr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21"/>
        <w:rPr/>
      </w:pPr>
      <w:r>
        <w:rPr/>
        <w:t>по проекту решения Совета Октябрьского сельского поселения «О внесении изменений и дополнений в Устав  муниципального образования "Октябрьское сельское поселение"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решения Совета сельского поселения № 60 от 27.02.2014 г. "О внесении изменений и дополнений в Устав муниципального образования «Октябрьское сельское поселение»  в первом чтении и проведении публичных слушаний» проведение публичных слушаний по утверждению решения о внесении изменений и дополнений в Устав назначено на 20.03.2014 г. в 17-00 по адресу: с. Октябрьское Томского района Томской области, ул. Заводская д.14 Администрация Октябрь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по проведению публичных слушаний было проведено на 20.03.2014 г. в 17-00 по адресу: с. Октябрьское Томского района Томской области, ул. Заводская д.14 Администрация Октябрь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о внесению изменений и дополнений в Устав  муниципального образования "Октябрь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убличных слушаниях приняли участие 21 жителя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решения о внесении изменений и дополнений в Устав и 0  приглашенных лиц, имеющих право </w:t>
      </w:r>
      <w:r>
        <w:rPr>
          <w:b/>
        </w:rPr>
        <w:t>совещательного голоса</w:t>
      </w:r>
      <w:r>
        <w:rPr/>
        <w:t xml:space="preserve"> при  обсуждении проекта решения о внесении изменений и дополнений в Уст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ьменных замечаний, предложений по проекту решения о внесении изменений в  Устав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добрить проект о внесении изменений и дополнений в Устав муниципального образования "Октябрьское сельское поселение" в предложенной редакции </w:t>
      </w:r>
    </w:p>
    <w:p>
      <w:pPr>
        <w:pStyle w:val="Normal"/>
        <w:spacing w:lineRule="auto" w:line="360"/>
        <w:jc w:val="both"/>
        <w:rPr/>
      </w:pPr>
      <w:r>
        <w:rPr/>
        <w:t>проголосовало:</w:t>
      </w:r>
    </w:p>
    <w:p>
      <w:pPr>
        <w:pStyle w:val="Normal"/>
        <w:spacing w:lineRule="auto" w:line="360"/>
        <w:jc w:val="both"/>
        <w:rPr/>
      </w:pPr>
      <w:r>
        <w:rPr/>
        <w:t xml:space="preserve">ЗА - 21       ПРОТИВ - 0    ВОЗДЕРЖАЛСЯ -0 </w:t>
      </w:r>
    </w:p>
    <w:p>
      <w:pPr>
        <w:pStyle w:val="Normal"/>
        <w:spacing w:lineRule="auto" w:line="360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u w:val="single"/>
        </w:rPr>
        <w:t>- РЕШИЛИ: Одобрить проект решения о внесении изменений и дополнений в Устав муниципального образования «Октябрьское сельское поселе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публичных слушаний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(Глава Администрации)                                                           А.Н. Осипов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0:00Z</dcterms:created>
  <dc:creator>Селезнева</dc:creator>
  <dc:description/>
  <dc:language>en-US</dc:language>
  <cp:lastModifiedBy>Raisa</cp:lastModifiedBy>
  <cp:lastPrinted>2014-01-13T16:27:00Z</cp:lastPrinted>
  <dcterms:modified xsi:type="dcterms:W3CDTF">2014-03-24T08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