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1.03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изменения вида разрешенного использования земельных участков  с кадастровыми номерам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0:14:0200031:114, расположенный по адресу: Томская область, в окрестностях с. Александровское, участок №1, площадью 28 000 кв. м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2, расположенный по адресу: Томская область, в окрестностях с. Александровское, участок №2, площадью 38 000 кв. 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6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Томская область, в окрестностях с. Александровское, участок №3 площадью 40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20,  распложенный по адресу: Томская область, в окрестностях с. Александровское, участок №4-1, площадью 27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97 расположенный по адресу: Томская область, в окрестностях с. Александровское, участок №5-1, площадью  9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8 расположенный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ская область, в окрестностях с. Александровское, участок №6-1, площадью 4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0 расположенный по адресу: Томская область, в окрестностях с. Александровское, участок №7-1, площадью 10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23 расположенный по адресу: Томская область, в окрестностях с. Александровское, участок №8-1, площадью  4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0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асположенный по адресу: Томская область, в окрестностях с. Александровское, участок №10-1, площадью 2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5 расположенный по адресу: Томская область, в окрестностях с. Александровское, участок №16, площадью 4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05 расположенный по адресу: Томская область, в окрестностях с. Александровское, участок №11, площадью 12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99 расположенный по адресу: Томская область, в окрестностях с. Александровское, участок №12-1, площадью 12 500  кв. 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0:14:0200031:106 расположенный по адресу: Томская область, в окрестностях с. Александровское, участок №13, площадью 13 000 кв. м;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98 расположенный по адресу: Томская область, в окрестностях с. Александровское, участок №17-1, площадью 6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9 расположенный по адресу: Томская область, в окрестностях с. Александровское, участок №14-1,  площадью  2 500 кв. 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остановления Главы Администрации  Октябрьского сельского поселения от 24.02.2014г. № 06 "О проведении публичных слушаний по вопросу изменения вида разрешенного использования земельных участков", слушание назначено на 20.03.2014г. в 17.00 по адресу: с. Октябрьское, ул. Заводская, 14, здание администр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брание по проведению публичных слушаний было проведено 20.03.2014г. в 17.00 по адресу: с.Октябрьское, ул. Заводская, 14, здание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вестка собрания</w:t>
      </w:r>
      <w:r>
        <w:rPr/>
        <w:t>: проведение публичных слушаний по вопросу изменения вида  разрешенного использования земельных участков с кадастровыми номер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0:14:0200031:114, расположенный по адресу: Томская область, в окрестностях с. Александровское, участок №1, площадью 28 000 кв. м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2, расположенный по адресу: Томская область, в окрестностях с. Александровское, участок №2, площадью 38 000 кв. 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6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Томская область, в окрестностях с. Александровское, участок №3 площадью 40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20,  распложенный по адресу: Томская область, в окрестностях с. Александровское, участок №4-1, площадью 27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97 расположенный по адресу: Томская область, в окрестностях с. Александровское, участок №5-1, площадью  9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8 расположенный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ская область, в окрестностях с. Александровское, участок №6-1, площадью 4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0 расположенный по адресу: Томская область, в окрестностях с. Александровское, участок №7-1, площадью 10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23 расположенный по адресу: Томская область, в окрестностях с. Александровское, участок №8-1, площадью  4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04 расположенный по адресу: Томская область, в окрестностях с. Александровское, участок №10-1, площадью 2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5 расположенный по адресу: Томская область, в окрестностях с. Александровское, участок №16, площадью 4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05 расположенный по адресу: Томская область, в окрестностях с. Александровское, участок №11, площадью 12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99 расположенный по адресу: Томская область, в окрестностях с. Александровское, участок №12-1, площадью 12 500  кв. 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0:14:0200031:106 расположенный по адресу: Томская область, в окрестностях с. Александровское, участок №13, площадью 13 000 кв. м;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98 расположенный по адресу: Томская область, в окрестностях с. Александровское, участок №17-1, площадью 6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9 расположенный по адресу: Томская область, в окрестностях с. Александровское, участок №14-1,  площадью  2 500 кв. м, </w:t>
      </w:r>
    </w:p>
    <w:p>
      <w:pPr>
        <w:pStyle w:val="Normal"/>
        <w:jc w:val="both"/>
        <w:rPr/>
      </w:pPr>
      <w:r>
        <w:rPr/>
        <w:t xml:space="preserve">с </w:t>
      </w:r>
      <w:r>
        <w:rPr>
          <w:b/>
        </w:rPr>
        <w:t>«сельскохозяйственного назначения»» на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изированного назначе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публичных слушаниях приняли участие 20 (Двадцать) граждан сельского поселения, имеющие право </w:t>
      </w:r>
      <w:r>
        <w:rPr>
          <w:b/>
        </w:rPr>
        <w:t>решающего голоса</w:t>
      </w:r>
      <w:r>
        <w:rPr/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/>
        <w:t>Приглашенные лица – 3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исьменных замечаний и предложений по вопросу </w:t>
      </w:r>
      <w:r>
        <w:rPr>
          <w:rFonts w:cs="Times New Roman" w:ascii="Times New Roman" w:hAnsi="Times New Roman"/>
          <w:sz w:val="24"/>
          <w:szCs w:val="24"/>
        </w:rPr>
        <w:t xml:space="preserve">изменения вида разрешенного использования земельных участков с кадастровыми номерами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4, расположенный по адресу: Томская область, в окрестностях с. Александровское, участок №1, площадью 28 000 кв. м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2, расположенный по адресу: Томская область, в окрестностях с. Александровское, участок №2, площадью 38 000 кв. 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6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Томская область, в окрестностях с. Александровское, участок №3 площадью 40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20,  распложенный по адресу: Томская область, в окрестностях с. Александровское, участок №4-1, площадью 27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97 расположенный по адресу: Томская область, в окрестностях с. Александровское, участок №5-1, площадью  9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8 расположенный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ская область, в окрестностях с. Александровское, участок №6-1, площадью 4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0 расположенный по адресу: Томская область, в окрестностях с. Александровское, участок №7-1, площадью 10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23 расположенный по адресу: Томская область, в окрестностях с. Александровское, участок №8-1, площадью  4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04 расположенный по адресу: Томская область, в окрестностях с. Александровское, участок №10-1, площадью 2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5 расположенный по адресу: Томская область, в окрестностях с. Александровское, участок №16, площадью 4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05 расположенный по адресу: Томская область, в окрестностях с. Александровское, участок №11, площадью 12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99 расположенный по адресу: Томская область, в окрестностях с. Александровское, участок №12-1, площадью 12 500  кв. 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0:14:0200031:106 расположенный по адресу: Томская область, в окрестностях с. Александровское, участок №13, площадью 13 000 кв. м;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98 расположенный по адресу: Томская область, в окрестностях с. Александровское, участок №17-1, площадью 6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9 расположенный по адресу: Томская область, в окрестностях с. Александровское, участок №14-1,  площадью  2 500 кв. м, </w:t>
      </w:r>
    </w:p>
    <w:p>
      <w:pPr>
        <w:pStyle w:val="Normal"/>
        <w:jc w:val="both"/>
        <w:rPr/>
      </w:pPr>
      <w:r>
        <w:rPr/>
        <w:t xml:space="preserve">с </w:t>
      </w:r>
      <w:r>
        <w:rPr>
          <w:b/>
        </w:rPr>
        <w:t>«сельскохозяйственного назначения» на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изированного назначения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 итогам проведения публичных слушаний за предложение: </w:t>
      </w:r>
      <w:r>
        <w:rPr>
          <w:b/>
        </w:rPr>
        <w:t>одобрить изменение вида разрешенного использования земельного участка с кадастровыми номер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0:14:0200031:114, расположенный по адресу: Томская область, в окрестностях с. Александровское, участок №1, площадью 28 000 кв. м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2, расположенный по адресу: Томская область, в окрестностях с. Александровское, участок №2, площадью 38 000 кв. 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6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Томская область, в окрестностях с. Александровское, участок №3 площадью 40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20,  распложенный по адресу: Томская область, в окрестностях с. Александровское, участок №4-1, площадью 27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97 расположенный по адресу: Томская область, в окрестностях с. Александровское, участок №5-1, площадью  9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8 расположенный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ская область, в окрестностях с. Александровское, участок №6-1, площадью 4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0 расположенный по адресу: Томская область, в окрестностях с. Александровское, участок №7-1, площадью 10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23 расположенный по адресу: Томская область, в окрестностях с. Александровское, участок №8-1, площадью  4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04 расположенный по адресу: Томская область, в окрестностях с. Александровское, участок №10-1, площадью 2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5 расположенный по адресу: Томская область, в окрестностях с. Александровское, участок №16, площадью 4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05 расположенный по адресу: Томская область, в окрестностях с. Александровское, участок №11, площадью 12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99 расположенный по адресу: Томская область, в окрестностях с. Александровское, участок №12-1, площадью 12 500  кв. 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0:14:0200031:106 расположенный по адресу: Томская область, в окрестностях с. Александровское, участок №13, площадью 13 000 кв. м;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98 расположенный по адресу: Томская область, в окрестностях с. Александровское, участок №17-1, площадью 6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9 расположенный по адресу: Томская область, в окрестностях с. Александровское, участок №14-1,  площадью  2 500 кв. м, </w:t>
      </w:r>
    </w:p>
    <w:p>
      <w:pPr>
        <w:pStyle w:val="Normal"/>
        <w:jc w:val="both"/>
        <w:rPr/>
      </w:pPr>
      <w:r>
        <w:rPr/>
        <w:t xml:space="preserve">с </w:t>
      </w:r>
      <w:r>
        <w:rPr>
          <w:b/>
        </w:rPr>
        <w:t>«сельскохозяйственного назначения» на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изированного назначения»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>
          <w:b/>
        </w:rPr>
        <w:t xml:space="preserve">ЗА </w:t>
      </w:r>
      <w:r>
        <w:rPr/>
        <w:t xml:space="preserve">-  19 </w:t>
      </w:r>
      <w:r>
        <w:rPr>
          <w:i/>
        </w:rPr>
        <w:t xml:space="preserve">(Девятнадцать)  голосов  </w:t>
      </w:r>
    </w:p>
    <w:p>
      <w:pPr>
        <w:pStyle w:val="Normal"/>
        <w:jc w:val="both"/>
        <w:rPr/>
      </w:pPr>
      <w:r>
        <w:rPr>
          <w:b/>
        </w:rPr>
        <w:t xml:space="preserve">ПРОТИВ </w:t>
      </w:r>
      <w:r>
        <w:rPr/>
        <w:t xml:space="preserve">– </w:t>
      </w:r>
      <w:r>
        <w:rPr>
          <w:i/>
        </w:rPr>
        <w:t>0 (ноль) голосов</w:t>
      </w: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ВОЗДЕРЖАЛСЯ</w:t>
      </w:r>
      <w:r>
        <w:rPr/>
        <w:t xml:space="preserve"> – 1</w:t>
      </w:r>
      <w:r>
        <w:rPr>
          <w:i/>
        </w:rPr>
        <w:t xml:space="preserve"> (один) голос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обрить изменение вида изменение вида  разрешенного использования земельных участков с кадастровыми номерам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0:14:0200031:114, расположенный по адресу: Томская область, в окрестностях с. Александровское, участок №1, площадью 28 000 кв. м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2, расположенный по адресу: Томская область, в окрестностях с. Александровское, участок №2, площадью 38 000 кв. 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6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Томская область, в окрестностях с. Александровское, участок №3 площадью 40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20,  распложенный по адресу: Томская область, в окрестностях с. Александровское, участок №4-1, площадью 27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97 расположенный по адресу: Томская область, в окрестностях с. Александровское, участок №5-1, площадью  9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118 расположенный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ская область, в окрестностях с. Александровское, участок №6-1, площадью 4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0 расположенный по адресу: Томская область, в окрестностях с. Александровское, участок №7-1, площадью 10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23 расположенный по адресу: Томская область, в окрестностях с. Александровское, участок №8-1, площадью  4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04 расположенный по адресу: Томская область, в окрестностях с. Александровское, участок №10-1, площадью 2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5 расположенный по адресу: Томская область, в окрестностях с. Александровское, участок №16, площадью 4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05 расположенный по адресу: Томская область, в окрестностях с. Александровское, участок №11, площадью 12 0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:14:0200031:99 расположенный по адресу: Томская область, в окрестностях с. Александровское, участок №12-1, площадью 12 500  кв. 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0:14:0200031:106 расположенный по адресу: Томская область, в окрестностях с. Александровское, участок №13, площадью 13 000 кв. м;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98 расположенный по адресу: Томская область, в окрестностях с. Александровское, участок №17-1, площадью 600 кв. 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0:14:0200031:119 расположенный по адресу: Томская область, в окрестностях с. Александровское, участок №14-1,  площадью  2 500 кв. м, </w:t>
      </w:r>
    </w:p>
    <w:p>
      <w:pPr>
        <w:pStyle w:val="Normal"/>
        <w:jc w:val="both"/>
        <w:rPr/>
      </w:pPr>
      <w:r>
        <w:rPr/>
        <w:t xml:space="preserve">с </w:t>
      </w:r>
      <w:r>
        <w:rPr>
          <w:b/>
        </w:rPr>
        <w:t>«сельскохозяйственного назначения» на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изированного назначения»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рганизатор публичных слушаний                                                                 Г.А. Бархат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 поселения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   А.Н. Осипов  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2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9:00Z</dcterms:created>
  <dc:creator>Селезнева</dc:creator>
  <dc:description/>
  <dc:language>en-US</dc:language>
  <cp:lastModifiedBy>Raisa</cp:lastModifiedBy>
  <cp:lastPrinted>2014-01-13T16:27:00Z</cp:lastPrinted>
  <dcterms:modified xsi:type="dcterms:W3CDTF">2014-05-06T04:2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