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1.04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3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1» апреля 2015 г.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№ </w:t>
      </w:r>
      <w:r>
        <w:rPr>
          <w:u w:val="single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подготовки предупреждения и ликвидации чрезвычайных ситуаций, недопущению людских и материальных потерь в период лесных пожаров в пожароопасный сезон 2015года, в соответствии с постановлением Главы Томского района В.Е. Лукьянова № 69 от 24.03.2015 год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5 года согласно прилож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по ЖКХ,  благоустройству и озеленению Даниленко Е.С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А.Н. Ос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 от 01.04.2015г.</w:t>
      </w:r>
    </w:p>
    <w:p>
      <w:pPr>
        <w:pStyle w:val="Normal"/>
        <w:ind w:left="360" w:hanging="0"/>
        <w:jc w:val="center"/>
        <w:rPr/>
      </w:pPr>
      <w:r>
        <w:rPr/>
        <w:br/>
        <w:br/>
        <w:br/>
        <w:b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2015 года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Продолжить работу добровольной пожарных дружин (формирований) в с. Октябрьское, д. Ущерб, д. Никол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/>
              <w:t>Проверить техническое состояние первичных средств тушения пожаров, противопожарного инвентаря и системы оповещения на  территориях общего 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Обязать руководство учреждений всех форм собственности проверить техническое состояние первичных средств тушения пожаров и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</w:t>
              <w:b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Е.С. 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Организовать размещение информации через СМИ и сходы населения, а также агитационно-разъяснительную работу среди населения по соблюдению правил пожарной безопасности в ле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енко Е.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/>
              <w:t>Согласовывать с лесничествами место и время проведения контролируемого предварительного выжигания сухой травы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Организовать работу по обследованию и очистке просек под линиями передач к артезианской скважине № 11, 12, 14, 15  в с. Октябр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Провести рейд по обследованию пожарному состоянию жилых помещений семей группы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/>
            </w:pPr>
            <w:r>
              <w:rPr/>
              <w:t>Организовать очистку подвалов и чердаков помещений многоквартирн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щенко А.Л.-управляющий ООО «Жилищная Компания Томского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4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1:00Z</dcterms:created>
  <dc:creator>Селезнева</dc:creator>
  <dc:description/>
  <dc:language>en-US</dc:language>
  <cp:lastModifiedBy>Raisa</cp:lastModifiedBy>
  <cp:lastPrinted>2014-01-13T16:27:00Z</cp:lastPrinted>
  <dcterms:modified xsi:type="dcterms:W3CDTF">2015-05-26T10:3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