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31.03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5</w:t>
      </w:r>
    </w:p>
    <w:p>
      <w:pPr>
        <w:pStyle w:val="23"/>
        <w:shd w:fill="auto" w:val="clear"/>
        <w:spacing w:lineRule="exact" w:line="380" w:before="0" w:after="498"/>
        <w:ind w:left="3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rStyle w:val="2Tahoma19pt1pt"/>
          <w:b/>
          <w:i w:val="false"/>
          <w:sz w:val="28"/>
          <w:szCs w:val="28"/>
        </w:rPr>
        <w:t>62</w:t>
      </w:r>
    </w:p>
    <w:p>
      <w:pPr>
        <w:pStyle w:val="33"/>
        <w:shd w:fill="auto" w:val="clear"/>
        <w:spacing w:lineRule="exact" w:line="23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с. Октябрьское                                                             </w:t>
      </w:r>
      <w:r>
        <w:rPr>
          <w:sz w:val="28"/>
          <w:szCs w:val="28"/>
          <w:u w:val="single"/>
        </w:rPr>
        <w:t>31.03.2014</w:t>
      </w:r>
    </w:p>
    <w:p>
      <w:pPr>
        <w:pStyle w:val="33"/>
        <w:shd w:fill="auto" w:val="clear"/>
        <w:spacing w:lineRule="exact" w:line="230" w:before="0" w:after="199"/>
        <w:jc w:val="right"/>
        <w:rPr/>
      </w:pPr>
      <w:r>
        <w:rPr>
          <w:sz w:val="28"/>
          <w:szCs w:val="28"/>
        </w:rPr>
        <w:t>20-е собрание 3-го созыва</w:t>
      </w:r>
    </w:p>
    <w:p>
      <w:pPr>
        <w:pStyle w:val="42"/>
        <w:shd w:fill="auto" w:val="clear"/>
        <w:spacing w:before="0" w:after="244"/>
        <w:ind w:left="20" w:right="3000" w:hanging="0"/>
        <w:rPr>
          <w:sz w:val="28"/>
          <w:szCs w:val="28"/>
        </w:rPr>
      </w:pPr>
      <w:r>
        <w:rPr>
          <w:sz w:val="28"/>
          <w:szCs w:val="28"/>
        </w:rPr>
        <w:t>Об изменении характеристики бюджета Октябрьского сельского поселения на 2014 год</w:t>
      </w:r>
    </w:p>
    <w:p>
      <w:pPr>
        <w:pStyle w:val="42"/>
        <w:shd w:fill="auto" w:val="clear"/>
        <w:spacing w:lineRule="exact" w:line="274" w:before="0" w:after="311"/>
        <w:ind w:left="20" w:firstLine="7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</w:t>
      </w:r>
      <w:r>
        <w:rPr>
          <w:rStyle w:val="41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 «Октябрьское сельское поселение»</w:t>
      </w:r>
    </w:p>
    <w:p>
      <w:pPr>
        <w:pStyle w:val="24"/>
        <w:keepNext w:val="true"/>
        <w:keepLines/>
        <w:shd w:fill="auto" w:val="clear"/>
        <w:spacing w:lineRule="exact" w:line="260" w:before="0" w:after="198"/>
        <w:ind w:left="20" w:hanging="0"/>
        <w:jc w:val="both"/>
        <w:rPr>
          <w:sz w:val="28"/>
          <w:szCs w:val="28"/>
        </w:rPr>
      </w:pPr>
      <w:bookmarkStart w:id="0" w:name="bookmark0"/>
      <w:r>
        <w:rPr>
          <w:rStyle w:val="213pt"/>
          <w:sz w:val="28"/>
          <w:szCs w:val="28"/>
        </w:rPr>
        <w:t>Совет Октябрьского сельского поселения решил:</w:t>
      </w:r>
      <w:bookmarkEnd w:id="0"/>
    </w:p>
    <w:p>
      <w:pPr>
        <w:pStyle w:val="42"/>
        <w:numPr>
          <w:ilvl w:val="0"/>
          <w:numId w:val="4"/>
        </w:numPr>
        <w:shd w:fill="auto" w:val="clear"/>
        <w:spacing w:before="0" w:after="244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на 2014 год по доходам в сумме 9206,4 тыс.рублей и основные характеристики по расходам в сумме 9506,4 тыс.рублей согласно приложениям. Дефицит бюджета 300,0 тыс. рублей.</w:t>
      </w:r>
    </w:p>
    <w:p>
      <w:pPr>
        <w:pStyle w:val="42"/>
        <w:numPr>
          <w:ilvl w:val="0"/>
          <w:numId w:val="4"/>
        </w:numPr>
        <w:shd w:fill="auto" w:val="clear"/>
        <w:spacing w:lineRule="exact" w:line="274" w:before="0" w:after="1115"/>
        <w:ind w:left="20" w:firstLine="2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61"/>
        <w:shd w:fill="auto" w:val="clear"/>
        <w:spacing w:lineRule="exact" w:line="230" w:before="0" w:after="0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61"/>
        <w:shd w:fill="auto" w:val="clear"/>
        <w:tabs>
          <w:tab w:val="clear" w:pos="708"/>
          <w:tab w:val="right" w:pos="7714" w:leader="none"/>
        </w:tabs>
        <w:spacing w:lineRule="exact" w:line="230" w:before="0" w:after="613"/>
        <w:ind w:lef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ого сельского поселения</w:t>
        <w:tab/>
        <w:t>Д.Н.Тимо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274" w:before="0" w:after="0"/>
        <w:ind w:left="20" w:right="36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 (Глава Администр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95090</wp:posOffset>
                </wp:positionH>
                <wp:positionV relativeFrom="paragraph">
                  <wp:posOffset>160020</wp:posOffset>
                </wp:positionV>
                <wp:extent cx="1023620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Exact"/>
                                <w:iCs w:val="false"/>
                                <w:sz w:val="28"/>
                                <w:szCs w:val="28"/>
                              </w:rPr>
                              <w:t>А. Н. Ос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1pt;mso-wrap-distance-left:0pt;mso-wrap-distance-right:0pt;mso-wrap-distance-top:0pt;mso-wrap-distance-bottom:0pt;margin-top:12.6pt;mso-position-vertical-relative:text;margin-left:306.7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6Exact"/>
                          <w:iCs w:val="false"/>
                          <w:sz w:val="28"/>
                          <w:szCs w:val="28"/>
                        </w:rPr>
                        <w:t>А. Н. Осип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Style21"/>
        <w:jc w:val="right"/>
        <w:rPr>
          <w:rStyle w:val="111pt0pt"/>
          <w:rFonts w:eastAsia="Courier New"/>
          <w:i w:val="false"/>
          <w:i w:val="false"/>
          <w:sz w:val="28"/>
          <w:szCs w:val="28"/>
        </w:rPr>
      </w:pPr>
      <w:bookmarkStart w:id="1" w:name="bookmark1"/>
      <w:r>
        <w:rPr>
          <w:rStyle w:val="111pt0pt"/>
          <w:rFonts w:eastAsia="Courier New"/>
          <w:i w:val="false"/>
          <w:sz w:val="28"/>
          <w:szCs w:val="28"/>
        </w:rPr>
        <w:t xml:space="preserve">№ </w:t>
      </w:r>
      <w:r>
        <w:rPr>
          <w:rStyle w:val="111pt0pt"/>
          <w:rFonts w:eastAsia="Courier New"/>
          <w:i w:val="false"/>
          <w:sz w:val="28"/>
          <w:szCs w:val="28"/>
          <w:u w:val="single"/>
        </w:rPr>
        <w:t>62</w:t>
      </w:r>
      <w:r>
        <w:rPr>
          <w:rStyle w:val="111pt0pt"/>
          <w:rFonts w:eastAsia="Courier New"/>
          <w:i w:val="false"/>
          <w:sz w:val="28"/>
          <w:szCs w:val="28"/>
        </w:rPr>
        <w:t xml:space="preserve"> от </w:t>
      </w:r>
      <w:r>
        <w:rPr>
          <w:rStyle w:val="111pt0pt"/>
          <w:rFonts w:eastAsia="Courier New"/>
          <w:i w:val="false"/>
          <w:sz w:val="28"/>
          <w:szCs w:val="28"/>
          <w:u w:val="single"/>
        </w:rPr>
        <w:t>31.03.2014 г.</w:t>
      </w:r>
      <w:bookmarkEnd w:id="1"/>
    </w:p>
    <w:p>
      <w:pPr>
        <w:pStyle w:val="Style21"/>
        <w:jc w:val="right"/>
        <w:rPr>
          <w:rStyle w:val="111pt0pt"/>
          <w:rFonts w:eastAsia="Courier New"/>
          <w:i w:val="false"/>
          <w:i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60" w:before="0" w:after="188"/>
        <w:jc w:val="center"/>
        <w:rPr>
          <w:sz w:val="28"/>
          <w:szCs w:val="28"/>
        </w:rPr>
      </w:pPr>
      <w:r>
        <w:rPr>
          <w:sz w:val="28"/>
          <w:szCs w:val="28"/>
        </w:rPr>
        <w:t>Бюджет Октябрьского сельского поселения на 2014 год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бюджета поселения в сумме 9206,4 тыс. руб.;</w:t>
      </w:r>
    </w:p>
    <w:p>
      <w:pPr>
        <w:pStyle w:val="13"/>
        <w:numPr>
          <w:ilvl w:val="0"/>
          <w:numId w:val="5"/>
        </w:numPr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поселения в сумме 9506,4 тыс. руб.;</w:t>
      </w:r>
    </w:p>
    <w:p>
      <w:pPr>
        <w:pStyle w:val="13"/>
        <w:numPr>
          <w:ilvl w:val="0"/>
          <w:numId w:val="5"/>
        </w:numPr>
        <w:shd w:fill="auto" w:val="clear"/>
        <w:spacing w:before="0" w:after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300,0 тыс.руб.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бюджета поселения на 2014 год формируются за счет уплаты</w:t>
      </w:r>
    </w:p>
    <w:p>
      <w:pPr>
        <w:pStyle w:val="13"/>
        <w:shd w:fill="auto" w:val="clear"/>
        <w:spacing w:before="0" w:after="0"/>
        <w:ind w:left="5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13"/>
        <w:shd w:fill="auto" w:val="clear"/>
        <w:spacing w:before="0" w:after="0"/>
        <w:ind w:left="20" w:firstLine="960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- 10 процентов;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налога на доходы от уплаты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Ф - 0,059;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100 процентов; единого сельскохозяйственного налога - 50 процентов; государственной пошлины в соответствии с п.2 ст.61.1 Бюджетного кодекса Российской Федерации - 100 процентов;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земельного налога (по обязательствам, возникшим до 1 января 2006 года) - 100 процентов.</w:t>
      </w:r>
    </w:p>
    <w:p>
      <w:pPr>
        <w:pStyle w:val="1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государственная собст</w:t>
        <w:softHyphen/>
        <w:t>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</w:t>
        <w:softHyphen/>
        <w:t>мельных участков - 50 процентов;</w:t>
      </w:r>
    </w:p>
    <w:p>
      <w:pPr>
        <w:pStyle w:val="13"/>
        <w:shd w:fill="auto" w:val="clear"/>
        <w:spacing w:before="0" w:after="0"/>
        <w:ind w:left="20" w:right="6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муниципальной соб</w:t>
        <w:softHyphen/>
        <w:t>ственности, за исключением имущества муниципальных унитарных предприятий, в том числе казенных - 100 процентов;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- 50 про</w:t>
        <w:softHyphen/>
        <w:t>центов;</w:t>
      </w:r>
    </w:p>
    <w:p>
      <w:pPr>
        <w:pStyle w:val="13"/>
        <w:shd w:fill="auto" w:val="clear"/>
        <w:spacing w:before="0" w:after="0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, находящегося в муниципальной собствен</w:t>
        <w:softHyphen/>
        <w:t>ности, за исключением имущества муниципальных бюджетных и автономных учре</w:t>
        <w:softHyphen/>
        <w:t>ждений, а также имущества муниципальных унитарных предприятий, в том числе казенных - 100 процентов;</w:t>
      </w:r>
    </w:p>
    <w:p>
      <w:pPr>
        <w:pStyle w:val="13"/>
        <w:shd w:fill="auto" w:val="clear"/>
        <w:spacing w:before="0" w:after="289"/>
        <w:ind w:left="20" w:right="60" w:firstLine="960"/>
        <w:rPr>
          <w:sz w:val="28"/>
          <w:szCs w:val="28"/>
        </w:rPr>
      </w:pP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13"/>
        <w:shd w:fill="auto" w:val="clear"/>
        <w:spacing w:lineRule="exact" w:line="336" w:before="0" w:after="0"/>
        <w:ind w:left="20" w:right="240" w:firstLine="1100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поселения - 100 про</w:t>
        <w:softHyphen/>
        <w:t>центов;</w:t>
      </w:r>
    </w:p>
    <w:p>
      <w:pPr>
        <w:pStyle w:val="13"/>
        <w:shd w:fill="auto" w:val="clear"/>
        <w:spacing w:lineRule="exact" w:line="260" w:before="0" w:after="0"/>
        <w:ind w:left="20" w:firstLine="1100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бюджета поселения - 100 процентов;</w:t>
      </w:r>
    </w:p>
    <w:p>
      <w:pPr>
        <w:pStyle w:val="13"/>
        <w:shd w:fill="auto" w:val="clear"/>
        <w:spacing w:before="0" w:after="240"/>
        <w:ind w:left="20" w:right="120" w:firstLine="1180"/>
        <w:rPr>
          <w:sz w:val="28"/>
          <w:szCs w:val="28"/>
        </w:rPr>
      </w:pPr>
      <w:r>
        <w:rPr>
          <w:sz w:val="28"/>
          <w:szCs w:val="28"/>
        </w:rPr>
        <w:t>доходы от возмещения ущерба при возникновении страховых случаев, ко</w:t>
        <w:softHyphen/>
        <w:t>гда выгодоприобретателями по договорам страхования выступают получатели средств бюджетов поселений - 100 процентов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center" w:pos="0" w:leader="none"/>
        </w:tabs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муниципальными бюджетными учрежде</w:t>
        <w:softHyphen/>
        <w:t>ниями от приносящей доход деятельности, учитываются на лицевых счетах, откры</w:t>
        <w:softHyphen/>
        <w:t>ваемых им в Управлении финансов Администрации Томского района на основании соглашений о передаче отдельных бюджетных полномочий по исполнению и кон</w:t>
        <w:softHyphen/>
        <w:t>тролю за исполнением бюджета Октябрьского сельского поселения, заключаемых Администрацией Томского района и Администрацией Октябрьского сельского по</w:t>
        <w:softHyphen/>
        <w:t>селения.</w:t>
        <w:tab/>
        <w:t>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/>
      </w:pP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13"/>
        <w:numPr>
          <w:ilvl w:val="0"/>
          <w:numId w:val="6"/>
        </w:numPr>
        <w:shd w:fill="auto" w:val="clear"/>
        <w:spacing w:before="0" w:after="24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 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</w:t>
        <w:softHyphen/>
        <w:t>ствляется в соответствии со сметой доходов и расходов по приносящей доход дея</w:t>
        <w:softHyphen/>
        <w:t>тельности.</w:t>
      </w:r>
    </w:p>
    <w:p>
      <w:pPr>
        <w:pStyle w:val="13"/>
        <w:numPr>
          <w:ilvl w:val="0"/>
          <w:numId w:val="6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поселения на начало текущего финан</w:t>
        <w:softHyphen/>
        <w:t>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ем после 01.01.2006г., в объеме до 100 процентов могут направляться на покрытие временных кассовых разры</w:t>
        <w:softHyphen/>
        <w:t>вов, возникающих при исполнении бюджета поселения.</w:t>
      </w:r>
    </w:p>
    <w:p>
      <w:pPr>
        <w:pStyle w:val="13"/>
        <w:numPr>
          <w:ilvl w:val="0"/>
          <w:numId w:val="6"/>
        </w:numPr>
        <w:shd w:fill="auto" w:val="clear"/>
        <w:spacing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- органов местного самоуправления Октябрьского поселения на 2014 год согласно приложению 1 к настоящему бюджету.</w:t>
      </w:r>
    </w:p>
    <w:p>
      <w:pPr>
        <w:pStyle w:val="13"/>
        <w:numPr>
          <w:ilvl w:val="0"/>
          <w:numId w:val="6"/>
        </w:numPr>
        <w:shd w:fill="auto" w:val="clear"/>
        <w:spacing w:lineRule="exact" w:line="32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сточников доходов, закрепленных за главными администраторами доходов местного бюджета -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13"/>
        <w:numPr>
          <w:ilvl w:val="0"/>
          <w:numId w:val="6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Октябр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на 2014 год, согласно приложению 3 к настоящему бюджету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бюджета Томского района в 2014 году, согласно приложению 5 к настоящему бюджету.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Администрации Томского района из бюджета поселения в 2014 году, согласно приложению 7</w:t>
      </w:r>
    </w:p>
    <w:p>
      <w:pPr>
        <w:pStyle w:val="13"/>
        <w:shd w:fill="auto" w:val="clear"/>
        <w:spacing w:lineRule="exact" w:line="260" w:before="0" w:after="30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бюджету.</w:t>
      </w:r>
    </w:p>
    <w:p>
      <w:pPr>
        <w:pStyle w:val="13"/>
        <w:numPr>
          <w:ilvl w:val="0"/>
          <w:numId w:val="6"/>
        </w:numPr>
        <w:shd w:fill="auto" w:val="clear"/>
        <w:spacing w:lineRule="exact" w:line="32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еречень и объемы финансирования целевых программ на 2014 год не предусмотрен.</w:t>
      </w:r>
    </w:p>
    <w:p>
      <w:pPr>
        <w:pStyle w:val="13"/>
        <w:numPr>
          <w:ilvl w:val="0"/>
          <w:numId w:val="6"/>
        </w:numPr>
        <w:shd w:fill="auto" w:val="clear"/>
        <w:spacing w:lineRule="exact" w:line="317" w:before="0" w:after="23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Октябрьского поселения на 2014 год в сумме 0 тыс.руб.</w:t>
      </w:r>
    </w:p>
    <w:p>
      <w:pPr>
        <w:pStyle w:val="13"/>
        <w:numPr>
          <w:ilvl w:val="0"/>
          <w:numId w:val="6"/>
        </w:numPr>
        <w:shd w:fill="auto" w:val="clear"/>
        <w:spacing w:before="0" w:after="229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грамма муниципальных гарантий на 2014 год не предусмотрена.</w:t>
      </w:r>
    </w:p>
    <w:p>
      <w:pPr>
        <w:pStyle w:val="13"/>
        <w:numPr>
          <w:ilvl w:val="0"/>
          <w:numId w:val="6"/>
        </w:numPr>
        <w:shd w:fill="auto" w:val="clear"/>
        <w:spacing w:lineRule="exact" w:line="336" w:before="0" w:after="24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внутренние заимствования на 2014 год не предусмотрены.</w:t>
      </w:r>
    </w:p>
    <w:p>
      <w:pPr>
        <w:pStyle w:val="13"/>
        <w:numPr>
          <w:ilvl w:val="0"/>
          <w:numId w:val="6"/>
        </w:numPr>
        <w:shd w:fill="auto" w:val="clear"/>
        <w:spacing w:lineRule="exact" w:line="326" w:before="0" w:after="24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бюджетных кредитов из бюджета Октябрьского поселения на 2014 год не предусмотрено.</w:t>
      </w:r>
    </w:p>
    <w:p>
      <w:pPr>
        <w:pStyle w:val="13"/>
        <w:numPr>
          <w:ilvl w:val="0"/>
          <w:numId w:val="6"/>
        </w:numPr>
        <w:shd w:fill="auto" w:val="clear"/>
        <w:spacing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Октябрь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13"/>
        <w:shd w:fill="auto" w:val="clear"/>
        <w:spacing w:before="0" w:after="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13"/>
        <w:shd w:fill="auto" w:val="clear"/>
        <w:spacing w:before="0" w:after="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13"/>
        <w:numPr>
          <w:ilvl w:val="0"/>
          <w:numId w:val="6"/>
        </w:numPr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4 году, в случае неисполнения доходной части бюджета, в первоочередном порядке из бюджета Октябрьского сельского поселения финанси</w:t>
        <w:softHyphen/>
        <w:t>руются следующие расходы:</w:t>
      </w:r>
    </w:p>
    <w:p>
      <w:pPr>
        <w:pStyle w:val="13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13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13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горюче-смазочных материалов;</w:t>
      </w:r>
    </w:p>
    <w:p>
      <w:pPr>
        <w:pStyle w:val="13"/>
        <w:shd w:fill="auto" w:val="clear"/>
        <w:spacing w:lineRule="exact" w:line="317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13"/>
        <w:shd w:fill="auto" w:val="clear"/>
        <w:spacing w:lineRule="exact" w:line="317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Октябрьского сельского поселе</w:t>
        <w:softHyphen/>
        <w:t>ния;</w:t>
      </w:r>
    </w:p>
    <w:p>
      <w:pPr>
        <w:pStyle w:val="13"/>
        <w:shd w:fill="auto" w:val="clear"/>
        <w:tabs>
          <w:tab w:val="clear" w:pos="708"/>
          <w:tab w:val="right" w:pos="7412" w:leader="none"/>
        </w:tabs>
        <w:spacing w:lineRule="exact" w:line="317" w:before="0" w:after="536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13"/>
        <w:numPr>
          <w:ilvl w:val="0"/>
          <w:numId w:val="6"/>
        </w:numPr>
        <w:shd w:fill="auto" w:val="clear"/>
        <w:spacing w:before="0" w:after="94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71"/>
        <w:shd w:fill="auto" w:val="clear"/>
        <w:spacing w:lineRule="exact" w:line="260" w:before="0" w:after="0"/>
        <w:ind w:left="14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</w:t>
      </w:r>
    </w:p>
    <w:p>
      <w:pPr>
        <w:pStyle w:val="71"/>
        <w:shd w:fill="auto" w:val="clear"/>
        <w:tabs>
          <w:tab w:val="clear" w:pos="708"/>
          <w:tab w:val="right" w:pos="7746" w:leader="none"/>
          <w:tab w:val="right" w:pos="8649" w:leader="none"/>
        </w:tabs>
        <w:spacing w:lineRule="exact" w:line="260" w:before="0" w:after="0"/>
        <w:ind w:left="14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Глава Администрации)</w:t>
        <w:tab/>
        <w:t>А.Н.Оси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322" w:before="0" w:after="716"/>
        <w:ind w:left="200" w:hanging="0"/>
        <w:jc w:val="center"/>
        <w:rPr>
          <w:sz w:val="28"/>
          <w:szCs w:val="28"/>
        </w:rPr>
      </w:pPr>
      <w:bookmarkStart w:id="2" w:name="bookmark2"/>
      <w:r>
        <w:rPr>
          <w:rStyle w:val="213pt"/>
          <w:sz w:val="28"/>
          <w:szCs w:val="28"/>
        </w:rPr>
        <w:t>Перечень главных администраторов доходов местного бюджета - органов местного самоуправления Октябрьского сельского поселения на 2014 год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2620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735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Код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главного администратора доходов местного бюд</w:t>
                                    <w:softHyphen/>
                                    <w:t>жета - органов местного самоуправления Октябрьского сельск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го казначейства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й антимонопольной службы по Томской об</w:t>
                                    <w:softHyphen/>
                                    <w:t>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Управление Федеральной налогов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Администрация То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40" w:hanging="0"/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Администрация Октябр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6.35pt;mso-wrap-distance-left:0pt;mso-wrap-distance-right:0pt;mso-wrap-distance-top:0pt;mso-wrap-distance-bottom:0pt;margin-top:0.05pt;mso-position-vertical-relative:text;margin-left:-1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7354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Код администратора доходов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главного администратора доходов местного бюд</w:t>
                              <w:softHyphen/>
                              <w:t>жета - органов местного самоуправления Октябрьского сельск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го казначейства по Томской област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й антимонопольной службы по Томской об</w:t>
                              <w:softHyphen/>
                              <w:t>ласт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Управление Федеральной налогов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Администрация Томского район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30" w:before="0" w:after="0"/>
                              <w:ind w:left="40" w:hanging="0"/>
                              <w:rPr>
                                <w:rStyle w:val="115p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Администрация Октябр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17" w:before="0" w:after="237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доходов, закрепленных за главными администраторами доходов местного бюджета - органами местного самоуправления Октябрьского сельского поселения на 2014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85337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9"/>
                              <w:gridCol w:w="2258"/>
                              <w:gridCol w:w="6581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именование главного администратора доходов местного бюджета - органов местного самоуправления 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админ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тратора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ов местного бюджета49-638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Федеральной антимонопольн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33050 05 0000 14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енежные взыскания(штрафы) за нарушение законода</w:t>
                                    <w:softHyphen/>
                                    <w:t>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Федеральной налоговой службы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дизельное топливо, подлежащие распределе</w:t>
                                    <w:softHyphen/>
                                    <w:t>нию между бюджетами субъектов Российской Федера</w:t>
                                    <w:softHyphen/>
                                    <w:t>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моторные масла для дизельных и (или) кар</w:t>
                                    <w:softHyphen/>
                                    <w:t>бюраторных (инжекторных) двигателей, подлежащие распределению между бюджетами субъектов Россий</w:t>
                                    <w:softHyphen/>
                                    <w:t>ской Федерации и местными бюджетами с учетом уста</w:t>
                                    <w:softHyphen/>
                                    <w:t>новленных дифференцированных нормативов отчисле</w:t>
                                    <w:softHyphen/>
                                    <w:t xml:space="preserve">ний в местные бюджеты </w:t>
                                  </w: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Акцизы на прямогонный бензин, подлежащие распреде</w:t>
                                    <w:softHyphen/>
                                    <w:t>лению между бюджетами субъектов Российской Феде</w:t>
                                    <w:softHyphen/>
                                    <w:t>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6 01030 01 0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71.95pt;mso-wrap-distance-left:0pt;mso-wrap-distance-right:0pt;mso-wrap-distance-top:0pt;mso-wrap-distance-bottom:0pt;margin-top:0.05pt;mso-position-vertical-relative:text;margin-left:-10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9"/>
                        <w:gridCol w:w="2258"/>
                        <w:gridCol w:w="6581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6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именование главного администратора доходов местного бюджета - органов местного самоуправления 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админ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тратор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ов местного бюджета49-6384</w:t>
                            </w:r>
                          </w:p>
                        </w:tc>
                        <w:tc>
                          <w:tcPr>
                            <w:tcW w:w="6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Федеральной антимонопольн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33050 05 0000 14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енежные взыскания(штрафы) за нарушение законода</w:t>
                              <w:softHyphen/>
                              <w:t>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Федеральной налоговой службы по Томской области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дизельное топливо, подлежащие распределе</w:t>
                              <w:softHyphen/>
                              <w:t>нию между бюджетами субъектов Российской Федера</w:t>
                              <w:softHyphen/>
                              <w:t>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201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моторные масла для дизельных и (или) кар</w:t>
                              <w:softHyphen/>
                              <w:t>бюраторных (инжекторных) двигателей, подлежащие распределению между бюджетами субъектов Россий</w:t>
                              <w:softHyphen/>
                              <w:t>ской Федерации и местными бюджетами с учетом уста</w:t>
                              <w:softHyphen/>
                              <w:t>новленных дифференцированных нормативов отчисле</w:t>
                              <w:softHyphen/>
                              <w:t xml:space="preserve">ний в местные бюджеты </w:t>
                            </w: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Акцизы на прямогонный бензин, подлежащие распреде</w:t>
                              <w:softHyphen/>
                              <w:t>лению между бюджетами субъектов Российской Феде</w:t>
                              <w:softHyphen/>
                              <w:t>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6 01030 01 0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98158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2520"/>
                              <w:gridCol w:w="595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жения,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Управление внутренних дел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08 07140 01 0000 1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30000 01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енежные взыскания (штрафы) за административные правонарушения в обла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90050 05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То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6014 10 0000 43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35 10 0001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</w:t>
                                    <w:softHyphen/>
                                    <w:t>ва муниципальных бюджетных и автономных учрежде</w:t>
                                    <w:softHyphen/>
                                    <w:t>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5035 10 0002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сдачи в аренду имущества ЖКХ, находяще</w:t>
                                    <w:softHyphen/>
                                    <w:t>гося в оперативном управлении органов управления по</w:t>
                                    <w:softHyphen/>
                                    <w:t>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</w:t>
                                    <w:softHyphen/>
                                    <w:t>ративном управлении учреждений, находящихся в веде</w:t>
                                    <w:softHyphen/>
                                    <w:t>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</w:t>
                                    <w:softHyphen/>
                                    <w:t>ятий, в том числе казенных), в части реализации основ</w:t>
                                    <w:softHyphen/>
                                    <w:t>ных средств по указанному имуще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72.9pt;mso-wrap-distance-left:0pt;mso-wrap-distance-right:0pt;mso-wrap-distance-top:0pt;mso-wrap-distance-bottom:0pt;margin-top:0.05pt;mso-position-vertical-relative:text;margin-left:-9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2520"/>
                        <w:gridCol w:w="595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жения,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Управление внутренних дел Томской области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1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08 07140 01 0000 1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30000 01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енежные взыскания (штрафы) за административные правонарушения в обла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90050 05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поступления от денежных взысканий (штрафов) и иных сумм в возмещение ущерба, зачисляемые в бюджет поселе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Томского район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6014 10 0000 43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35 10 0001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</w:t>
                              <w:softHyphen/>
                              <w:t>ва муниципальных бюджетных и автономных учрежде</w:t>
                              <w:softHyphen/>
                              <w:t>ний)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5035 10 0002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сдачи в аренду имущества ЖКХ, находяще</w:t>
                              <w:softHyphen/>
                              <w:t>гося в оперативном управлении органов управления по</w:t>
                              <w:softHyphen/>
                              <w:t>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мущества, находящегося в опе</w:t>
                              <w:softHyphen/>
                              <w:t>ративном управлении учреждений, находящихся в веде</w:t>
                              <w:softHyphen/>
                              <w:t>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</w:t>
                              <w:softHyphen/>
                              <w:t>ятий, в том числе казенных), в части реализации основ</w:t>
                              <w:softHyphen/>
                              <w:t>ных средств по указанному имуществ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7" w:right="321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69348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2515"/>
                              <w:gridCol w:w="5957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возмещения ущерба при возникновении стра</w:t>
                                    <w:softHyphen/>
                                    <w:t>ховых случаев по обязательному страхованию граждан</w:t>
                                    <w:softHyphen/>
                                    <w:t>ской ответственности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оходы от возмещения ущерба при возникновении стра</w:t>
                                    <w:softHyphen/>
                                    <w:t>ховых случаев, когда выгодоприобретателями по дого</w:t>
                                    <w:softHyphen/>
                                    <w:t>ворам страхования выступают получатели средств бюд</w:t>
                                    <w:softHyphen/>
                                    <w:t>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 xml:space="preserve">Безвозмездные поступ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46.05pt;mso-wrap-distance-left:0pt;mso-wrap-distance-right:0pt;mso-wrap-distance-top:0pt;mso-wrap-distance-bottom:0pt;margin-top:0.05pt;mso-position-vertical-relative:text;margin-left:-9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2515"/>
                        <w:gridCol w:w="5957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2 10 0000 4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возмещения ущерба при возникновении стра</w:t>
                              <w:softHyphen/>
                              <w:t>ховых случаев по обязательному страхованию граждан</w:t>
                              <w:softHyphen/>
                              <w:t>ской ответственности, когда выгодоприобретателями выступают получател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оходы от возмещения ущерба при возникновении стра</w:t>
                              <w:softHyphen/>
                              <w:t>ховых случаев, когда выгодоприобретателями по дого</w:t>
                              <w:softHyphen/>
                              <w:t>ворам страхования выступают получатели средств бюд</w:t>
                              <w:softHyphen/>
                              <w:t>жетов поселени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 xml:space="preserve">Безвозмездные поступления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98" w:before="0" w:after="2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</w:t>
        <w:softHyphen/>
        <w:t>ям и видам расходов классификации расходов бюджетов в ведомственной структуре расходов бюджета Октябрьского сельского поселения на 2014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84543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0"/>
                              <w:gridCol w:w="869"/>
                              <w:gridCol w:w="1051"/>
                              <w:gridCol w:w="1056"/>
                              <w:gridCol w:w="691"/>
                              <w:gridCol w:w="109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Администрация Октябрьского сельского посе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37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</w:t>
                                    <w:softHyphen/>
                                    <w:t>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</w:t>
                                    <w:softHyphen/>
                                    <w:t>сударственной власти субъектов Российской Фе</w:t>
                                    <w:softHyphen/>
                                    <w:t>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ударственной власти субъек</w:t>
                                    <w:softHyphen/>
                                    <w:t>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 xml:space="preserve">3074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купка товаров, работ, услуг в сфере информаци</w:t>
                                    <w:softHyphen/>
                                    <w:t>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ая закупка товаров, работ и услуг для муни</w:t>
                                    <w:softHyphen/>
                                    <w:t>ципальных нуж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плата прочих налогов, сборов и услуг для муни</w:t>
                                    <w:softHyphen/>
                                    <w:t>ципальных нужд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зервные фонды непредвиденных расходов Ок</w:t>
                                    <w:softHyphen/>
                                    <w:t>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7005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65.7pt;mso-wrap-distance-left:0pt;mso-wrap-distance-right:0pt;mso-wrap-distance-top:0pt;mso-wrap-distance-bottom:0pt;margin-top:0.05pt;mso-position-vertical-relative:text;margin-left:-11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/>
                        <w:t>(тыс.руб.)</w:t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0"/>
                        <w:gridCol w:w="869"/>
                        <w:gridCol w:w="1051"/>
                        <w:gridCol w:w="1056"/>
                        <w:gridCol w:w="691"/>
                        <w:gridCol w:w="109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Администрация Октябрьского сельского посе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3739,7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</w:t>
                              <w:softHyphen/>
                              <w:t>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65,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</w:t>
                              <w:softHyphen/>
                              <w:t>сударственной власти субъектов Российской Фе</w:t>
                              <w:softHyphen/>
                              <w:t>дерации, местных администрац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74,7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ударственной власти субъек</w:t>
                              <w:softHyphen/>
                              <w:t>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 xml:space="preserve">3074,7 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74,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77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купка товаров, работ, услуг в сфере информаци</w:t>
                              <w:softHyphen/>
                              <w:t>онно-коммуникационных технолог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73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ая закупка товаров, работ и услуг для муни</w:t>
                              <w:softHyphen/>
                              <w:t>ципальных нуж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плата прочих налогов, сборов и услуг для муни</w:t>
                              <w:softHyphen/>
                              <w:t>ципальных нужд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  <w:vertAlign w:val="superscript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зервные фонды непредвиденных расходов Ок</w:t>
                              <w:softHyphen/>
                              <w:t>тябрьского сельского поселения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7005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8435" cy="146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18"/>
                              <w:gridCol w:w="790"/>
                              <w:gridCol w:w="957"/>
                              <w:gridCol w:w="956"/>
                              <w:gridCol w:w="629"/>
                              <w:gridCol w:w="1005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купка товаров, работ, услуг в сфере информаци</w:t>
                                    <w:softHyphen/>
                                    <w:t>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по предупреждению и ликвидации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едупреждение и ликвидация последствий чрез</w:t>
                                    <w:softHyphen/>
                                    <w:t>вычайных ситуаций и стихийных бедствий при</w:t>
                                    <w:softHyphen/>
                                    <w:t>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4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по землеустройству и землепользо</w:t>
                                    <w:softHyphen/>
                                    <w:t>ванию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3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за счет бюджетов сельских поселений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1502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9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03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03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рганизация и содержание мест захоронения за счет средств посел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4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18"/>
                        <w:gridCol w:w="790"/>
                        <w:gridCol w:w="957"/>
                        <w:gridCol w:w="956"/>
                        <w:gridCol w:w="629"/>
                        <w:gridCol w:w="1005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2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купка товаров, работ, услуг в сфере информаци</w:t>
                              <w:softHyphen/>
                              <w:t>онно-коммуникационных технолог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по предупреждению и ликвидации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8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едупреждение и ликвидация последствий чрез</w:t>
                              <w:softHyphen/>
                              <w:t>вычайных ситуаций и стихийных бедствий при</w:t>
                              <w:softHyphen/>
                              <w:t>родного и техногенного харак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80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425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Другие вопросы в области национальной экономи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Реализация государственных функций в области национальной экономик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4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по землеустройству и землепользо</w:t>
                              <w:softHyphen/>
                              <w:t>ванию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400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держание автомобильных дорог и инженерных сооружений на них в границах городских округов и посел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307,0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за счет бюджетов сельских поселений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1502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07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9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03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03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790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9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ыполнение функций органами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рганизация и содержание мест захоронения за счет средств посел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4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160</wp:posOffset>
                </wp:positionH>
                <wp:positionV relativeFrom="paragraph">
                  <wp:posOffset>-36195</wp:posOffset>
                </wp:positionV>
                <wp:extent cx="6531610" cy="101625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874"/>
                              <w:gridCol w:w="1046"/>
                              <w:gridCol w:w="1056"/>
                              <w:gridCol w:w="691"/>
                              <w:gridCol w:w="110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</w:t>
                                    <w:softHyphen/>
                                    <w:t>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Прочие мероприятия по благоустройству город</w:t>
                                    <w:softHyphen/>
                                    <w:t>ских округов и поселений за счет средств посе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2"/>
                                      <w:i w:val="false"/>
                                      <w:sz w:val="24"/>
                                      <w:szCs w:val="24"/>
                                    </w:rPr>
                                    <w:t>28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3"/>
                                      <w:i w:val="false"/>
                                      <w:sz w:val="24"/>
                                      <w:szCs w:val="24"/>
                                    </w:rPr>
                                    <w:t>28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</w:t>
                                    <w:softHyphen/>
                                    <w:t>вое обеспечение государственного задания на ока</w:t>
                                    <w:softHyphen/>
                                    <w:t>зание государствен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</w:t>
                                    <w:softHyphen/>
                                    <w:t>реждени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финансо</w:t>
                                    <w:softHyphen/>
                                    <w:t>вое обеспечение государственного задания на ока</w:t>
                                    <w:softHyphen/>
                                    <w:t>зание государствен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6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8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едомственная целевая программа «Проведение крупномасштабных мероприятий отрасли культу</w:t>
                                    <w:softHyphen/>
                                    <w:t>ры, формирования условий для создания и популя</w:t>
                                    <w:softHyphen/>
                                    <w:t>ризации культурных ценностей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Оплата труда руководителей и специалистов муниципальных учреждений культуры и искус</w:t>
                                    <w:softHyphen/>
                                    <w:t>ства в части выплат и надбавок доплат к та</w:t>
                                    <w:softHyphen/>
                                    <w:t>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35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4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остижение целевых показателей по плану («дорожной карте») «Изменения в сфере куль</w:t>
                                    <w:softHyphen/>
                                    <w:t>туры, направленные на повышение ее эффек</w:t>
                                    <w:softHyphen/>
                                    <w:t>тивности» в части повышения з/платы работ</w:t>
                                    <w:softHyphen/>
                                    <w:t>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2235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35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безвозмездные и безвозвратные перечис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казание помощи в ремонте и (или) переустройст</w:t>
                                    <w:softHyphen/>
                                    <w:t>ве жилых помещений граждан, не стоящих на уче</w:t>
                                    <w:softHyphen/>
                                    <w:t>те в качестве нуждающихся в улучшении жилищ</w:t>
                                    <w:softHyphen/>
                                    <w:t>ных условий и нереализовавших свое право на улучшение жилищных условий за счет средств фе</w:t>
                                    <w:softHyphen/>
                                    <w:t>дерального и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0058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0580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00.2pt;mso-wrap-distance-left:0pt;mso-wrap-distance-right:0pt;mso-wrap-distance-top:0pt;mso-wrap-distance-bottom:0pt;margin-top:-2.85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874"/>
                        <w:gridCol w:w="1046"/>
                        <w:gridCol w:w="1056"/>
                        <w:gridCol w:w="691"/>
                        <w:gridCol w:w="110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мероприятия по благоустройству город</w:t>
                              <w:softHyphen/>
                              <w:t>ских округов и посел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Прочие мероприятия по благоустройству город</w:t>
                              <w:softHyphen/>
                              <w:t>ских округов и поселений за счет средств посе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2"/>
                                <w:i w:val="false"/>
                                <w:sz w:val="24"/>
                                <w:szCs w:val="24"/>
                              </w:rPr>
                              <w:t>2841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3"/>
                                <w:i w:val="false"/>
                                <w:sz w:val="24"/>
                                <w:szCs w:val="24"/>
                              </w:rPr>
                              <w:t>2841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132,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деятельности подведомствен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45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финансо</w:t>
                              <w:softHyphen/>
                              <w:t>вое обеспечение государственного задания на ока</w:t>
                              <w:softHyphen/>
                              <w:t>зание государственных услуг (выполнение работ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745,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деятельности подведомственных уч</w:t>
                              <w:softHyphen/>
                              <w:t>реждени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финансо</w:t>
                              <w:softHyphen/>
                              <w:t>вое обеспечение государственного задания на ока</w:t>
                              <w:softHyphen/>
                              <w:t>зание государственных услуг (выполнение работ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6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87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709,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едомственная целевая программа «Проведение крупномасштабных мероприятий отрасли культу</w:t>
                              <w:softHyphen/>
                              <w:t>ры, формирования условий для создания и популя</w:t>
                              <w:softHyphen/>
                              <w:t>ризации культурных ценностей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709,0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Оплата труда руководителей и специалистов муниципальных учреждений культуры и искус</w:t>
                              <w:softHyphen/>
                              <w:t>ства в части выплат и надбавок доплат к та</w:t>
                              <w:softHyphen/>
                              <w:t>рифной ставке (должностному окладу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35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4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остижение целевых показателей по плану («дорожной карте») «Изменения в сфере куль</w:t>
                              <w:softHyphen/>
                              <w:t>туры, направленные на повышение ее эффек</w:t>
                              <w:softHyphen/>
                              <w:t>тивности» в части повышения з/платы работ</w:t>
                              <w:softHyphen/>
                              <w:t>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22354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354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циальная помощ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безвозмездные и безвозвратные перечис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казание помощи в ремонте и (или) переустройст</w:t>
                              <w:softHyphen/>
                              <w:t>ве жилых помещений граждан, не стоящих на уче</w:t>
                              <w:softHyphen/>
                              <w:t>те в качестве нуждающихся в улучшении жилищ</w:t>
                              <w:softHyphen/>
                              <w:t>ных условий и нереализовавших свое право на улучшение жилищных условий за счет средств фе</w:t>
                              <w:softHyphen/>
                              <w:t>дерального и областного бюджет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0058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0580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8435" cy="62433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869"/>
                              <w:gridCol w:w="1051"/>
                              <w:gridCol w:w="1051"/>
                              <w:gridCol w:w="696"/>
                              <w:gridCol w:w="1099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ков тыла военных ле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2226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Софинансирование на обеспечение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1297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ЖБТ бюджетам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МЖБТ бюджетам муниципальных районов из бюджетов поселений на осуществление полномочий по определению поставщик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2106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4"/>
                                      <w:szCs w:val="24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950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91.6pt;mso-wrap-distance-left:0pt;mso-wrap-distance-right:0pt;mso-wrap-distance-top:0pt;mso-wrap-distance-bottom:0pt;margin-top:0.05pt;mso-position-vertical-relative:text;margin-left:-1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869"/>
                        <w:gridCol w:w="1051"/>
                        <w:gridCol w:w="1051"/>
                        <w:gridCol w:w="696"/>
                        <w:gridCol w:w="1099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ков тыла военных ле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6,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2226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Софинансирование на обеспечение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1297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23,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ЖБТ бюджетам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МЖБТ бюджетам муниципальных районов из бюджетов поселений на осуществление полномочий по определению поставщик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2106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1"/>
                                <w:sz w:val="24"/>
                                <w:szCs w:val="24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9506,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5" w:right="3085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322" w:before="0" w:after="596"/>
        <w:jc w:val="center"/>
        <w:rPr>
          <w:sz w:val="28"/>
          <w:szCs w:val="28"/>
        </w:rPr>
      </w:pPr>
      <w:r>
        <w:rPr>
          <w:rStyle w:val="213pt"/>
          <w:sz w:val="28"/>
          <w:szCs w:val="28"/>
        </w:rPr>
        <w:t>Объем межбюджетных трансфертов, получаемых бюджетом Октябрьского поселения из бюджета Томского района на 2014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1529080</wp:posOffset>
                </wp:positionV>
                <wp:extent cx="5715000" cy="46932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bookmarkStart w:id="3" w:name="bookmark3"/>
                            <w:bookmarkEnd w:id="3"/>
                            <w:r>
                              <w:rPr>
                                <w:rStyle w:val="Style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тыс руб.)</w:t>
                            </w:r>
                          </w:p>
                          <w:tbl>
                            <w:tblPr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18"/>
                              <w:gridCol w:w="1382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Безвозмездные поступления от других бюджетов бюджетной систе</w:t>
                                    <w:softHyphen/>
                                    <w:t>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51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покрытие расчетного финансового разрыв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9.55pt;mso-wrap-distance-left:0pt;mso-wrap-distance-right:0pt;mso-wrap-distance-top:0pt;mso-wrap-distance-bottom:0pt;margin-top:120.4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80"/>
                        <w:jc w:val="right"/>
                        <w:rPr/>
                      </w:pPr>
                      <w:bookmarkStart w:id="4" w:name="bookmark3"/>
                      <w:bookmarkEnd w:id="4"/>
                      <w:r>
                        <w:rPr>
                          <w:rStyle w:val="Style11"/>
                          <w:b w:val="false"/>
                          <w:bCs w:val="false"/>
                          <w:sz w:val="28"/>
                          <w:szCs w:val="28"/>
                        </w:rPr>
                        <w:t>(тыс руб.)</w:t>
                      </w:r>
                    </w:p>
                    <w:tbl>
                      <w:tblPr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18"/>
                        <w:gridCol w:w="1382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Безвозмездные поступления от других бюджетов бюджетной систе</w:t>
                              <w:softHyphen/>
                              <w:t>мы Российской Федерац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5197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18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покрытие расчетного финансового разрыв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69,7</w:t>
                            </w:r>
                          </w:p>
                        </w:tc>
                      </w:tr>
                      <w:tr>
                        <w:trPr>
                          <w:trHeight w:val="1657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593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58,5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22" w:before="0" w:after="0"/>
        <w:ind w:left="13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Октябрьского сельского поселения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0830" cy="16154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8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08"/>
                              <w:gridCol w:w="14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27.2pt;mso-wrap-distance-left:0pt;mso-wrap-distance-right:0pt;mso-wrap-distance-top:0pt;mso-wrap-distance-bottom:0pt;margin-top:0.05pt;mso-position-vertical-relative:text;margin-left:-10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8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08"/>
                        <w:gridCol w:w="14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813" w:right="378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317" w:before="0" w:after="597"/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бюджетом Томского района из бюджета Октябрьского сельского поселения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5995</wp:posOffset>
                </wp:positionH>
                <wp:positionV relativeFrom="paragraph">
                  <wp:posOffset>123825</wp:posOffset>
                </wp:positionV>
                <wp:extent cx="5601970" cy="43402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Style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8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0"/>
                              <w:gridCol w:w="138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. Инженерно-техническое обеспечение организации в границах поселения-теплоснабж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- Инженерно-техническое обеспечение организации в границах посе</w:t>
                                    <w:softHyphen/>
                                    <w:t>ления- 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.Дорожная деятельность в отношении автомобильных дорог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3.Осуществление функции тех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4.Исполнение полномочий по реализации ФЗ от 21.07.2007г. №185-ФЗ «О фонде содействия реформированию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5.Жилищный надзо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341.75pt;mso-wrap-distance-left:0pt;mso-wrap-distance-right:0pt;mso-wrap-distance-top:0pt;mso-wrap-distance-bottom:0pt;margin-top:9.7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Style11"/>
                          <w:b w:val="false"/>
                          <w:bCs w:val="false"/>
                          <w:sz w:val="28"/>
                          <w:szCs w:val="28"/>
                        </w:rPr>
                        <w:t>(тыс. руб.)</w:t>
                      </w:r>
                    </w:p>
                    <w:tbl>
                      <w:tblPr>
                        <w:tblW w:w="8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0"/>
                        <w:gridCol w:w="138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. Инженерно-техническое обеспечение организации в границах поселения-теплоснабж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- Инженерно-техническое обеспечение организации в границах посе</w:t>
                              <w:softHyphen/>
                              <w:t>ления- водоснабжение, водоотвед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.Дорожная деятельность в отношении автомобильных дорог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3.Осуществление функции тех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4.Исполнение полномочий по реализации ФЗ от 21.07.2007г. №185-ФЗ «О фонде содействия реформированию жилищно-коммунального хозяйства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5.Жилищный надзо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Сноска_"/>
    <w:qFormat/>
    <w:rPr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2Tahoma19pt1pt">
    <w:name w:val="Основной текст (2) + Tahoma;19 pt;Не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shd w:fill="FFFFFF" w:val="clear"/>
    </w:rPr>
  </w:style>
  <w:style w:type="character" w:styleId="213pt">
    <w:name w:val="Заголовок №2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Style8">
    <w:name w:val="Колонтитул_"/>
    <w:qFormat/>
    <w:rPr>
      <w:i/>
      <w:i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11pt0pt">
    <w:name w:val="Заголовок №1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115pt3pt">
    <w:name w:val="Основной текст + 11;5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CordiaUPC" w:hAnsi="CordiaUPC" w:eastAsia="CordiaUPC" w:cs="CordiaUPC"/>
      <w:b/>
      <w:bCs/>
      <w:i/>
      <w:iCs/>
      <w:sz w:val="34"/>
      <w:szCs w:val="34"/>
      <w:shd w:fill="FFFFFF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ind w:firstLine="26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60"/>
      <w:jc w:val="both"/>
    </w:pPr>
    <w:rPr>
      <w:i/>
      <w:i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300" w:after="240"/>
    </w:pPr>
    <w:rPr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outlineLvl w:val="1"/>
    </w:pPr>
    <w:rPr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i/>
      <w:i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i/>
      <w:iCs/>
      <w:sz w:val="26"/>
      <w:szCs w:val="26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</w:pPr>
    <w:rPr>
      <w:rFonts w:ascii="CordiaUPC" w:hAnsi="CordiaUPC" w:eastAsia="CordiaUPC" w:cs="CordiaUPC"/>
      <w:b/>
      <w:bCs/>
      <w:i/>
      <w:iCs/>
      <w:sz w:val="34"/>
      <w:szCs w:val="3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0:00Z</dcterms:created>
  <dc:creator>user</dc:creator>
  <dc:description/>
  <dc:language>en-US</dc:language>
  <cp:lastModifiedBy>Raisa</cp:lastModifiedBy>
  <cp:lastPrinted>2014-11-26T15:10:00Z</cp:lastPrinted>
  <dcterms:modified xsi:type="dcterms:W3CDTF">2014-12-26T05:50:00Z</dcterms:modified>
  <cp:revision>2</cp:revision>
  <dc:subject/>
  <dc:title>ТОМСКАЯ ОБЛАСТЬ</dc:title>
</cp:coreProperties>
</file>