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29.05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7_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5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22 -</w:t>
      </w:r>
      <w:r>
        <w:rPr>
          <w:b/>
        </w:rPr>
        <w:t>е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>за 2013 год и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 основные характеристики исполнения бюджета Октябрьского сельского поселения за 2013 год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 доходов бюджета поселения в сумме 28517,2 тыс. руб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</w:t>
        <w:softHyphen/>
        <w:t>дов бюджета поселения в сумме 28506,6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3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перечень главных администраторов доходов местного  бюджета Октябрьского сельского поселения на 2013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3 год, согласно при</w:t>
        <w:softHyphen/>
        <w:t>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bCs/>
          <w:sz w:val="26"/>
          <w:szCs w:val="26"/>
        </w:rPr>
        <w:t>отчет об исполнении объема межбюджетных трансфертов  бюджету Октябрьского  сельского поселения из бюджета Томского района за 2013 год</w:t>
      </w:r>
      <w:r>
        <w:rPr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Утвердить </w:t>
      </w:r>
      <w:r>
        <w:rPr>
          <w:bCs/>
          <w:sz w:val="26"/>
          <w:szCs w:val="26"/>
        </w:rPr>
        <w:t>отчет об исполнении распределения иных межбюджетных трансфертов бюджетам других уровней за 2013 год</w:t>
      </w:r>
      <w:r>
        <w:rPr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. Утвердить отчет об исполнении источников финансирования дефицита бюджета  Октябрьского сельского поселения за 2013 год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3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Нормативные правовые акты Октябрь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Назначить проведение публичных слушаний по утверждению отчета об исполнении бюджета за 2013  год на 19 июня 2014г. по адресу: Томский район, с. Октябрьское ул. Заводская д.14, Администрация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Назначить секретаря публичных слушаний - специалиста Буб Раису Сергеевну, рабочий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5. Ответственному лицу, Буб Р.С.  осуществлять прием письменных замечаний и предложений по отчету об исполнении бюджета за 2013 год от граждан поселения по адресу: Томский район, с. Октябрьское, ул. Заводская д.14, телефон 925180.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  <w:szCs w:val="26"/>
        </w:rPr>
        <w:t>18. 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Совета Октябрьского сельского поселения                                             Д.Н.Тимон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(Глава Администрации)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А.Н.Осип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Сноска_"/>
    <w:qFormat/>
    <w:rPr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2Tahoma19pt1pt">
    <w:name w:val="Основной текст (2) + Tahoma;19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shd w:fill="FFFFFF" w:val="clear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Style8">
    <w:name w:val="Колонтитул_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11pt0pt">
    <w:name w:val="Заголовок №1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115pt3pt">
    <w:name w:val="Основной текст + 11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CordiaUPC" w:hAnsi="CordiaUPC" w:eastAsia="CordiaUPC" w:cs="CordiaUPC"/>
      <w:b/>
      <w:bCs/>
      <w:i/>
      <w:i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ind w:firstLine="26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60"/>
      <w:jc w:val="both"/>
    </w:pPr>
    <w:rPr>
      <w:i/>
      <w:i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24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outlineLvl w:val="1"/>
    </w:pPr>
    <w:rPr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i/>
      <w:i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</w:pPr>
    <w:rPr>
      <w:rFonts w:ascii="CordiaUPC" w:hAnsi="CordiaUPC" w:eastAsia="CordiaUPC" w:cs="CordiaUPC"/>
      <w:b/>
      <w:bCs/>
      <w:i/>
      <w:iCs/>
      <w:sz w:val="34"/>
      <w:szCs w:val="3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5:00Z</dcterms:created>
  <dc:creator>user</dc:creator>
  <dc:description/>
  <dc:language>en-US</dc:language>
  <cp:lastModifiedBy>Raisa</cp:lastModifiedBy>
  <cp:lastPrinted>2014-11-26T15:10:00Z</cp:lastPrinted>
  <dcterms:modified xsi:type="dcterms:W3CDTF">2014-12-26T05:55:00Z</dcterms:modified>
  <cp:revision>2</cp:revision>
  <dc:subject/>
  <dc:title>ТОМСКАЯ ОБЛАСТЬ</dc:title>
</cp:coreProperties>
</file>