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7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17.04.2015 г.</w:t>
      </w:r>
      <w:r>
        <w:rPr>
          <w:sz w:val="28"/>
          <w:szCs w:val="28"/>
        </w:rPr>
        <w:t xml:space="preserve">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осуществления контроля за расходами лиц, замещающих муниципальные должности на постоянной основе и должности муниципальной службы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25 декабря 2008 года № 273-ФЗ "О противодействии коррупции" и частью 1.2 статьи 15 Федерального закона от 2 марта 2007 года № 25-ФЗ "О муниципальной службе в Российской Федерации"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осуществления контроля за расходами лиц, замещающих муниципальные должности на постоянной основе и должности муниципальной службы в администрации Октябрьского сельского поселения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Глава Администрации)                                                              Осипов А.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  <w:b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7.04.2014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ind w:firstLine="510"/>
        <w:jc w:val="center"/>
        <w:rPr/>
      </w:pPr>
      <w:r>
        <w:rPr>
          <w:b/>
          <w:color w:val="000000"/>
          <w:sz w:val="26"/>
          <w:szCs w:val="26"/>
        </w:rPr>
        <w:t xml:space="preserve">Порядок осуществления контроля за расходами лиц, замещающих муниципальные должности на постоянной основе </w:t>
      </w:r>
    </w:p>
    <w:p>
      <w:pPr>
        <w:pStyle w:val="Normal"/>
        <w:ind w:firstLine="5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должности муниципальной службы</w:t>
      </w:r>
    </w:p>
    <w:p>
      <w:pPr>
        <w:pStyle w:val="Normal"/>
        <w:ind w:firstLine="5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администрации Октябрьского сельского поселения</w:t>
      </w:r>
    </w:p>
    <w:p>
      <w:pPr>
        <w:pStyle w:val="Normal"/>
        <w:ind w:firstLine="5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color w:val="000000"/>
          <w:sz w:val="26"/>
          <w:szCs w:val="26"/>
        </w:rPr>
        <w:t>1. Настоящий Порядок, разработанный 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25 декабря 2008 года № 273-ФЗ "О противодействии коррупции"  и частью 1.2 статьи 15 Федерального закона от 2 марта 2007 года № 25-ФЗ "О муниципальной службе в Российской Федерации", регулирует вопросы осуществления контроля за соответствием расходов лиц, замещающих муниципальные должности на постоянной основе и должности муниципальной службы в администрации муниципального образования, включенные в перечень, утверждённый Решением Совета Октябрьского сельского поселения № 78 от 28.11.2014 г. «</w:t>
      </w:r>
      <w:r>
        <w:rPr>
          <w:sz w:val="26"/>
          <w:szCs w:val="26"/>
        </w:rPr>
        <w:t xml:space="preserve">Об утверждении Перечня должностей </w:t>
      </w:r>
      <w:r>
        <w:rPr>
          <w:rFonts w:eastAsia="Arial"/>
          <w:sz w:val="26"/>
          <w:szCs w:val="26"/>
        </w:rPr>
        <w:t xml:space="preserve"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color w:val="000000"/>
          <w:sz w:val="26"/>
          <w:szCs w:val="26"/>
        </w:rPr>
        <w:t xml:space="preserve"> (далее - контроль за расходами)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. Должностные лица администрации, ответственные за профилактику коррупционных правонарушений, обязаны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) осуществлять анализ поступающих в соответствии с Федеральным законом "О контроле за соответствием расходов лиц, замещающих государственные должности, и иных лиц их доходам" и Федеральным законом "О противодействии коррупции" сведений о доходах, расходах, об имуществе и обязательствах имущественного характера лиц, указанных в пункте 1 настоящего Порядка, их супруг (супругов) и несовершеннолетних детей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) принимать сведения, представляемые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3. Основанием для принятия решения об осуществлении контроля за расходами лиц, указанных в пункте 1 настоящего Порядка, а также их супруг (супругов) и несовершеннолетних детей является достаточная информация о том, что данными лица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ых лиц и их супруг (супругов) за три последних года, предшествующих совершению сделки, поступившая в органы местной администрации от органов и (или) организаций, указанных в части 1 статьи 4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Информация анонимного характера не может служить основанием для принятия решения об осуществлении контроля за расходами лиц, указанных в пункте 1 настоящего Порядка, а также их супруг (супругов) и несовершеннолетних детей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миссия по соблюдению требований к служебному поведению муниципальных служащих Октябрьского сельского поселения</w:t>
      </w:r>
      <w:r>
        <w:rPr>
          <w:color w:val="000000"/>
          <w:sz w:val="26"/>
          <w:szCs w:val="26"/>
        </w:rPr>
        <w:t>, в течение семи рабочих дней со дня поступления информации, указанной в пункте 3 настоящего Порядка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редварительное рассмотрение информации и готовит служебную записку о правомерности принятия решения об осуществлении контроля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готовит проект решения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5. Основаниями для отказа в принятии решения об осуществлении контроля являются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) отсутствие в информации, указанной в пункте 3 настоящего Порядка, сведений, предусмотренных частью 1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ложение о принятии решения об осуществлении контроля в отношении лица, не предусмотренного пунктом 1 настоящего Порядка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тупление информации анонимного характера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6. Решение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 оформляется распоряжением главы поселения (главы администрации) отдельно в отношении каждого лица, замещающего муниципальную должность на постоянной основе и должность муниципальной службы в администрации муниципального образова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7. Лицо, направившее информацию, указанную в пункте 3 настоящего Порядка, уведомляется о принятом решении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 в течение трех рабочих дней со дня его принятия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8. Контроль за расходами лиц, указанных в пункте 1 настоящего Порядка, а также их супруг (супругов) и несовершеннолетних детей должностным лицом  включает в себя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ребование от данного лица сведений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б) об источниках получения средств, за счет которых совершена сделка, указанная в подпункте "а" настоящего подпункта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рку достоверности и полноты сведений, предусмотренных пунктом 2 настоящего Порядка и подпунктом 1 настоящего пункта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9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законом "О противодействии коррупции", Федеральным законом "О контроле за соответствием расходов лиц, замещающих государственные должности, и иных лиц их доходам", и настоящим Порядком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0. Должностное лицо, ответственное за профилактику коррупционных правонарушений,  не позднее чем через два рабочих дня со дня получения решения об осуществлении контроля за расходами лица, указанного в пункте 1 настоящего Порядка, а также его супруги (супруга) и несовершеннолетних детей обязан уведомить его в письменной форме о принятом решении и о необходимости представить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. В уведомлении должна содержаться информация о порядке представления и проверки достоверности и полноты этих сведений. В случае, если лицо, указанное в пункте 1 настоящего Порядка, обратилось с ходатайством в соответствии с пунктом 3 части 2 статьи 9 Федерального закона "О контроле за соответствием расходов лиц, замещающих государственные должности, и иных лиц их доходам", с данным лицом в течение семи рабочих дней со дня поступления ходатайства (в случае наличия уважительной причины -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1. Проверка достоверности и полноты сведений, предусмотренных пунктом 2 и подпунктом 1 пункта 7 настоящего Порядка, осуществляется должностным лицом, ответственным за профилактику коррупционных правонарушений, самостоятельно или путем подготовки и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2. Лицо, указанное в пункте 1 настоящего Порядк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, в течение 15 дней с даты их истребова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3. Лицо, указанное в пункте 1 настоящего Порядка, в связи с осуществлением контроля за его расходами, а также его супруги (супруга) и несовершеннолетних детей вправе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авать пояснения в письменной форме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вязи с истребованием сведений, предусмотренных пунктом 1 части 4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б) в ходе проверки достоверности и полноты сведений, предусмотренных пунктом 2 и подпунктом 1 пункта 7 настоящего Порядка, и по ее результатам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в) об источниках получения средств, за счет которых им, его супругой (супругом) и (или) несовершеннолетними детьми совершена сделка, указанная в подпункте "а" пункта 1 части 4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3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4. Муниципальный служащий, в отношении которого принято решение об осуществлении контроля за расходами, может быть отстранен от замещаемой должности представителем нанимателя (работодателем) на срок, установленный частью 3 статьи 9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5. Должностное лицо, ответственное за профилактику коррупционных правонарушений при осуществлении контроля за расходами лиц, указанных в пункте 1 настоящего Порядка, а также их супруги (супруга) и несовершеннолетних детей обязан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) истребовать от данного лица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) провести с ним беседу в случае поступления ходатайства, предусмотренного пунктом 3 части 2 статьи 9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6. К</w:t>
      </w:r>
      <w:r>
        <w:rPr>
          <w:sz w:val="26"/>
          <w:szCs w:val="26"/>
        </w:rPr>
        <w:t>омиссия по соблюдению требований к служебному поведению муниципальных служащих Октябрьского сельского поселения</w:t>
      </w:r>
      <w:r>
        <w:rPr>
          <w:color w:val="000000"/>
          <w:sz w:val="26"/>
          <w:szCs w:val="26"/>
        </w:rPr>
        <w:t xml:space="preserve"> при осуществлении контроля за расходами лиц, указанных в пункте 1 настоящего Порядка, а также их супруг (супругов) и несовершеннолетних детей вправе: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по своей инициативе беседу с данным лицом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зучать поступившие от данного лица дополнительные материалы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3) получать от данного лица пояснения по представленным им сведениям и материалам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;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5) наводить справки у физических лиц и получать от них с их согласия информацию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7. По результатам мероприятий по осуществлению контроля за расходами лиц, указанных в пункте 1 настоящего Порядка, а также их супруг (супругов) и несовершеннолетних детей должностное лицо, ответственное за профилактику коррупционных правонарушений,  готовит доклад с предложениями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8. Глава Октябрьского сельского поселения (Глава администрации) на основании доклада, указанного в пункте 17 настоящего Порядка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) вносит в случае необходимости предложения о применении к лицу, в отношении которого осуществлялся контроль за расходами,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лагает рассмотреть результаты осуществления контроля за расходами на заседании совета по противодействию коррупции в муниципальном образовании - в отношении лица, замещающего муниципальную должность на постоянной основе, и на заседании комиссии по соблюдению требований к служебному поведению муниципальных служащих и урегулированию конфликта интересов - в отношении лица, замещающего должность муниципальной службы в муниципальном образовании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19. Комиссия по соблюдению требований к служебному поведению муниципальных служащих и урегулированию конфликта интересов рассматривают результаты, полученные в ходе осуществления контроля за расходами, на своих заседаниях по предложению Главы Октябрьского сельского поселения (Главы администрации), принявшего решение об осуществлении контроля за расходами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0. Невыполнение лицом, указанным в пункте 1 настоящего Порядка, обязанностей, предусмотренных частью 1 статьи 3 и частью 1 статьи 9 Федерального закона "О контроле за соответствием расходов лиц, замещающих государственные должности, и иных лиц их доходам", является правонарушением.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совершения правонарушения, указанного в абзаце первом настоящего пункта: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на основании части 10.1 статьи 40 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подлежат увольнени</w:t>
      </w:r>
      <w:bookmarkStart w:id="0" w:name="_GoBack"/>
      <w:bookmarkEnd w:id="0"/>
      <w:r>
        <w:rPr>
          <w:color w:val="000000"/>
          <w:sz w:val="26"/>
          <w:szCs w:val="26"/>
        </w:rPr>
        <w:t>ю с муниципальной службы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Информация о совершении правонарушения, предусмотренного абзацем первым настоящего пункта, содержится в докладе, указанном в пункте 15 настоящего Порядка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1. В случае если в ходе осуществления контроля за расходами выявлены обстоятельства, свидетельствующие о несоответствии расходов лиц, указанных в пункте 1 настоящего Порядка, а также их супругов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в органы прокуратуры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2. В случае если в ходе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 в соответствии с их компетенцией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3. Лицо, указанное в пункте 1 настоящего Порядка, должно быть проинформировано (с соблюдением законодательства Российской Федерации о государственной тайне) о результатах, полученных в ходе осуществления контроля за расходами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24. Комиссия по соблюдению требований к служебному поведению муниципальных служащих направляет информацию о результатах, полученных в ходе осуществления контроля за расходами лица, указанного в пункте 1 настоящего Порядка, а также его супруги (супруга) и несовершеннолетних детей, с письменного согласия Главы Октябрьского сельского поселения (Главы администрации в органы и организации (их должностным лицам), политическим партиям и общественным объединениям, в Общественную палату Российской Федераци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Российской Федерации о государственной тайне и о защите персональных данных и одновременно уведомляет об этом лицо, указанное в пункте 1 настоящего Поряд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(Глава Администрации)                                                                       А.Н. Осип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4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