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19.06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8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7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6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6.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23 -</w:t>
      </w:r>
      <w:r>
        <w:rPr>
          <w:b/>
        </w:rPr>
        <w:t>е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 xml:space="preserve">за 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Утвердить основные характеристики исполнения бюджета Октябрьского сельского поселения за 2013 год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Общий объем  доходов бюджета поселения в сумме 28517,2 тыс. руб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Общий объем расхо</w:t>
        <w:softHyphen/>
        <w:t>дов бюджета поселения в сумме 28506,6 тыс. руб.</w:t>
      </w:r>
    </w:p>
    <w:p>
      <w:pPr>
        <w:pStyle w:val="Normal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40"/>
        <w:jc w:val="both"/>
        <w:rPr/>
      </w:pPr>
      <w:r>
        <w:rPr/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3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 администраторов доходов местного  бюджета Октябрьского сельского поселения на 2013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/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3 год, согласно при</w:t>
        <w:softHyphen/>
        <w:t>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5. Утвердить </w:t>
      </w:r>
      <w:r>
        <w:rPr>
          <w:bCs/>
        </w:rPr>
        <w:t>отчет об исполнении объема межбюджетных трансфертов  бюджету Октябрьского  сельского поселения из бюджета Томского района за 2013 год</w:t>
      </w:r>
      <w:r>
        <w:rPr/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6. Утвердить </w:t>
      </w:r>
      <w:r>
        <w:rPr>
          <w:bCs/>
        </w:rPr>
        <w:t>отчет об исполнении распределения иных межбюджетных трансфертов бюджетам других уровней за 2013 год</w:t>
      </w:r>
      <w:r>
        <w:rPr/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Утвердить отчет об исполнении источников финансирования дефицита бюджета  Октябрьского сельского поселения за 2013 год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  <w:t>13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3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14. Нормативные правовые акты Октябрь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keepNext w:val="true"/>
        <w:ind w:firstLine="540"/>
        <w:jc w:val="both"/>
        <w:rPr/>
      </w:pPr>
      <w:r>
        <w:rPr/>
        <w:t>15. 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/>
      </w:pPr>
      <w:r>
        <w:rPr/>
        <w:t>16.  Решение вступает в силу со дня опублик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овета Октябрьского сельского поселения                                                                 А.С. Кривош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А.Н. Осип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 от 19.06.2014 г.</w:t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3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666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left" w:pos="268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ind w:left="6372" w:hanging="0"/>
        <w:jc w:val="both"/>
        <w:rPr/>
      </w:pP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746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right="486" w:firstLine="180"/>
        <w:rPr/>
      </w:pPr>
      <w:bookmarkStart w:id="0" w:name="_1457514872"/>
      <w:bookmarkEnd w:id="0"/>
      <w:r>
        <w:rPr/>
        <w:object w:dxaOrig="9586" w:dyaOrig="1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21.2pt" filled="f" o:ole="">
            <v:imagedata r:id="rId3" o:title=""/>
          </v:shape>
          <o:OLEObject Type="Embed" ProgID="Word.Document.12" ShapeID="ole_rId2" DrawAspect="Content" ObjectID="_1880123235" r:id="rId2"/>
        </w:object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180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6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НР АТР № 93-П от 26.02.13г. на организацию и проведение выездного Дня Гла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аварийно -восстановительные работы на скважине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ЧС АТР по распоряжению 403-П от 21.08.13г.  на аварийно-восстановительные работы  глубинного насоса артезианской скважины в д.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реализацию «Энергосбережение и повышение энергетической эффективности на период до 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осрочная целевая программа  «Воспроизводство и использование природных ресурсов Томской области в 2013-2020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НР АТР по распоряжению 378-П от 29.07.2013г. на ремонт канализационных колл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ФНР АТО на ремонт и проведение противопожарных мероприятий в здании 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НР АТР № 567-П от 15.11.2013г. « О выделении денежных средств для МБУ «Октябрь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осуществление капитального ремонта гидротехнического сооружения, находящегося в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15"/>
        <w:gridCol w:w="1369"/>
        <w:gridCol w:w="1254"/>
        <w:gridCol w:w="1321"/>
      </w:tblGrid>
      <w:tr>
        <w:trPr>
          <w:trHeight w:val="330" w:hRule="atLeast"/>
        </w:trPr>
        <w:tc>
          <w:tcPr>
            <w:tcW w:w="97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3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 отдельных полномочий Администрации Томского район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4"/>
        <w:gridCol w:w="1348"/>
        <w:gridCol w:w="1422"/>
      </w:tblGrid>
      <w:tr>
        <w:trPr>
          <w:trHeight w:val="73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 финансирования дефицита бюджета Октябрьского сельского поселения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70  от 19.06.2014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16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3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25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00 00 1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8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00 0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00 00 0000 4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 , а также имущества  государственных  и муниципальных  унитарных 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 000 00 0000 43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 00 01 00000 1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 00 0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 00 00 00000 1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Сноска_"/>
    <w:qFormat/>
    <w:rPr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2Tahoma19pt1pt">
    <w:name w:val="Основной текст (2) + Tahoma;19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shd w:fill="FFFFFF" w:val="clear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Style8">
    <w:name w:val="Колонтитул_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11pt0pt">
    <w:name w:val="Заголовок №1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115pt3pt">
    <w:name w:val="Основной текст + 11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CordiaUPC" w:hAnsi="CordiaUPC" w:eastAsia="CordiaUPC" w:cs="CordiaUPC"/>
      <w:b/>
      <w:bCs/>
      <w:i/>
      <w:iCs/>
      <w:sz w:val="34"/>
      <w:szCs w:val="34"/>
      <w:shd w:fill="FFFFFF" w:val="clear"/>
    </w:rPr>
  </w:style>
  <w:style w:type="character" w:styleId="Style12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ind w:firstLine="26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60"/>
      <w:jc w:val="both"/>
    </w:pPr>
    <w:rPr>
      <w:i/>
      <w:i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24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outlineLvl w:val="1"/>
    </w:pPr>
    <w:rPr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i/>
      <w:i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</w:pPr>
    <w:rPr>
      <w:rFonts w:ascii="CordiaUPC" w:hAnsi="CordiaUPC" w:eastAsia="CordiaUPC" w:cs="CordiaUPC"/>
      <w:b/>
      <w:bCs/>
      <w:i/>
      <w:iCs/>
      <w:sz w:val="34"/>
      <w:szCs w:val="34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5:00Z</dcterms:created>
  <dc:creator>user</dc:creator>
  <dc:description/>
  <dc:language>en-US</dc:language>
  <cp:lastModifiedBy>Raisa</cp:lastModifiedBy>
  <cp:lastPrinted>2014-11-26T15:10:00Z</cp:lastPrinted>
  <dcterms:modified xsi:type="dcterms:W3CDTF">2014-12-26T05:59:00Z</dcterms:modified>
  <cp:revision>3</cp:revision>
  <dc:subject/>
  <dc:title>ТОМСКАЯ ОБЛАСТЬ</dc:title>
</cp:coreProperties>
</file>