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3.10.2014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19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>РЕШЕНИЕ  №</w:t>
      </w:r>
      <w:r>
        <w:rPr>
          <w:b/>
          <w:lang w:val="en-US"/>
        </w:rPr>
        <w:t xml:space="preserve"> </w:t>
      </w:r>
      <w:r>
        <w:rPr>
          <w:b/>
        </w:rPr>
        <w:t xml:space="preserve">73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0.2014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10.2014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25 -е </w:t>
      </w:r>
      <w:r>
        <w:rPr>
          <w:b/>
        </w:rPr>
        <w:t xml:space="preserve">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495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решение Совета Октябрьского сельского поселения № 101 от 23.06.2011 г. «О земельном налоге на территории муниципального образования «Октябрьское сельское поселение» </w:t>
      </w:r>
    </w:p>
    <w:p>
      <w:pPr>
        <w:pStyle w:val="Normal"/>
        <w:keepNext w:val="tru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  <w:t>В целях приведения в соответствие с федеральным законодательством, руководствуясь статьями 25 и 43 Устава муниципального образования «Октябрьское сельское поселение»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поселения решил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/>
        <w:t xml:space="preserve">1. Внести в решение Совета Октябрьского сельского поселения № 101 от 23.06.2011 г. «О земельном налоге на территории муниципального образования «Октябрьское сельское поселение» пункт 3.2.2. Положения «3.2.2 налогоплательщиками - физическими лицами, не являющимися индивидуальными предпринимателями, - не позднее 1 октября года, следующего за истекшим налоговым периодом» </w:t>
      </w:r>
      <w:r>
        <w:rPr>
          <w:b/>
        </w:rPr>
        <w:t>исключи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Опубликовать настоящее решение в «Информационном бюллетене Октябрьского сельского поселения» и на официальном сайте Октябрьского сельского поселения.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keepNext w:val="true"/>
        <w:ind w:left="4320"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едатель Совета поселения                                   </w:t>
        <w:tab/>
        <w:tab/>
        <w:t xml:space="preserve">    А.С. Кривошее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Глава поселения (Глава Администрации)</w:t>
        <w:tab/>
        <w:tab/>
        <w:tab/>
        <w:t xml:space="preserve">              А.Н. Осип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Актуальная редакц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430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акции решения №  10 от 22.11.2012 г., № ____ от _________2013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23.06.201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23.06.2011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53-</w:t>
      </w:r>
      <w:r>
        <w:rPr>
          <w:b/>
        </w:rPr>
        <w:t>е собрание 2-го созыва</w:t>
      </w:r>
    </w:p>
    <w:p>
      <w:pPr>
        <w:pStyle w:val="Normal"/>
        <w:numPr>
          <w:ilvl w:val="0"/>
          <w:numId w:val="0"/>
        </w:numPr>
        <w:autoSpaceDE w:val="false"/>
        <w:ind w:right="5534" w:hanging="0"/>
        <w:jc w:val="both"/>
        <w:outlineLvl w:val="1"/>
        <w:rPr/>
      </w:pPr>
      <w:r>
        <w:rPr/>
        <w:t>О земельном налоге на территории муниципального образования «Октябрь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Октябрьское сельское поселение»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>
          <w:b/>
          <w:b/>
        </w:rPr>
      </w:pPr>
      <w:r>
        <w:rPr>
          <w:b/>
        </w:rPr>
        <w:t>Совет _Октябрь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Установить на территории муниципального образования «Октябрьское сельское поселение» земельный нало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Утвердить Положение о земельном налоге на территории муниципального образования «Октябрьское сельское поселение»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Со дня вступления в силу настоящего решения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решение Совета Октябрьского сельского поселения от 2.11.2010 г. № 87 «Об утверждении положения «О земельном налоге на территории муниципального образования «Октябрьское сельское поселение», опубликованное в информационном бюллетене Октябр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Опубликовать настоящее решение в информационном бюллетене и на официальном сайте Октябр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5. </w:t>
      </w:r>
      <w:r>
        <w:rPr>
          <w:sz w:val="26"/>
          <w:szCs w:val="26"/>
        </w:rPr>
        <w:t>Настоящее решение вступает в силу с момента его официального опубликования в «Информационном бюллетене Октябрьского сельского поселения» и распространяется на правоотношения, возникшие с 1 января 2012 года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Совета Октябрьского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/>
      </w:pPr>
      <w:r>
        <w:rPr/>
        <w:t xml:space="preserve">  </w:t>
      </w:r>
      <w:r>
        <w:rPr/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580"/>
        <w:jc w:val="both"/>
        <w:outlineLvl w:val="0"/>
        <w:rPr/>
      </w:pPr>
      <w:r>
        <w:rPr/>
        <w:t xml:space="preserve"> № </w:t>
      </w:r>
      <w:r>
        <w:rPr/>
        <w:t>_____ от «___»  ________ 2012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 земельном налоге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Октябрь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1.1. </w:t>
      </w:r>
      <w:r>
        <w:rPr>
          <w:b/>
          <w:sz w:val="26"/>
          <w:szCs w:val="26"/>
        </w:rPr>
        <w:t>Настоящее Положение в соответствии с главой 31 Налогового кодекса Российской Федерации определяет на территории муниципального образования «Октябрьское сельское поселение» ставки земельного налога, порядок и, сроки уплаты</w:t>
      </w:r>
      <w:r>
        <w:rPr/>
        <w:t>3.2.2 налогоплательщиками - физическими лицами, не являющимися индивидуальными предпринимателями, - не позднее 5 ноября года, следующего за истекшим налоговым периодом</w:t>
      </w:r>
      <w:r>
        <w:rPr>
          <w:b/>
          <w:sz w:val="26"/>
          <w:szCs w:val="26"/>
        </w:rPr>
        <w:t xml:space="preserve"> налога (в отношении налогоплательщиков-организаций), налоговые льготы, основания и порядок их применени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78" w:hanging="0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2. Налоговые ставки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0,3 процента от кадастровой оценк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0,3 процента от кадастровой оценки земель в отношении земельных участков,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 0,3 процента от кадастровой оценки земель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0,3 процента от кадастровой оценки земель в отношении земельных участков, ограниченных в обороте в соответствии с законодательством Российской Федерации, предоставленные для обеспечения обороны, безопасности и таможенных нужд.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1,5 процента от кадастровой оценки земель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и сроки уплаты нало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3.1.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Налогоплательщики - организации уплачивают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«Октябрьское сельское поселение» в пятидневный срок после окончания отчетного период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2. Сумма земельного налога, подлежащая уплате в бюджет муниципального образования «Октябрьское сельское поселение» по истечении налогового периода, уплачивае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2.1. </w:t>
      </w:r>
      <w:r>
        <w:rPr>
          <w:b/>
          <w:sz w:val="26"/>
          <w:szCs w:val="26"/>
        </w:rPr>
        <w:t>налогоплательщиками - организациями не ранее 1 февраля года, следующего за истекшим налоговым период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2.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570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4. Налоговые льготы. Основания и порядок их применения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1. установить льготу по земельному налогу на территории Октябрьского сельского поселения в отношении одного земельного участка, предоставленного для индивидуального жилищного строительства,  ведения личного подсобного хозяйства, для садоводства или огородничества на территории Октябрьского сельского поселения, находящегося в собственности, постоянном (бессрочном) пользовании или пожизненном наследуемом владении по выбору, для следующих категорий налогоплательщиков: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2)  инвалидов, имеющих I, II, III  группу инвалидности,  инвалидов с детства;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3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4) участников трудового фронта в годы Великой Отечественной войны;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5) граждан, имеющих звание «Почетный гражданин района» или «Почетный гражданин Октябрьского сельского поселения»;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6) физических лиц, подвергшихся воздействию радиации вследствие катастрофы на Чернобыльской АЭС, аварии в 1957 году на производственном объединении "Маяк" и сбросов радиоактивных отходов в реку Теча, ядерных испытаний на Семипалатинском полигоне;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7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8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9) реабилитированных лиц и лиц, признанных пострадавшими от политических репрессий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10) родителей, находящихся на пенсионном обеспечении по всем основаниям, и вдов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11) многодетных семей и одиноких матерей (отцов), воспитывающих несовершеннолетних детей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) пенсионеров, получающие трудовые пенсии по старости, назначаемые в порядке, установленном пенсионным законодательством РФ. 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4.2. .Помимо указанных в статье 395  Налогового Кодекса Российской Федерации категорий организаций, освобожденных от налогообложения, освобождаются от налогообложения также: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1) муниципальные учреждения, финансируемые за счет средств бюджета Октябрьского сельского поселения и бюджета Томского района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2) организации и физические лица, являющиеся индивидуальными предпринимателями,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3) организации и физические лица, являющиеся индивидуальными предпринимателями в отношении земельных участков, занятых муниципальными автомобильными дорогами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3. Льгота предоставляется в случае отсутствия освобождения от уплаты земельного налога на земельные участки, предоставленные для индивидуального жилищного строительства,  ведения личного подсобного хозяйства, занятые под садоводство и огородничество в других муниципальных образованиях Том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.4. Для подтверждения права на льготы по уплате земельного налога налогоплательщик обязан представить в налоговый орган по месту постановки на налоговый учет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заявление о предоставлении льготы;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документы, подтверждающие право на получение льготы, в зависимости от основания получения таких льгот.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5. Документы, указанные в пункте 4.4 настоящего Положения, предоставляются в налоговые органы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логоплательщиками - организациями и физическими лицами, являющимися индивидуальными предпринимателями, - одновременно с предоставлением налоговой декларации по земельному налогу не позднее 1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логоплательщиками - физическими лицами, не являющимися индивидуальными предпринимателями, - в срок до 1 февраля года, следующего за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.6. В случае возникновения (утраты) права на льготу по уплате земельного налога до окончания налогового периода, налогоплательщиками предоставляются в налоговый орган по месту постановки на налоговый учет документы, подтверждающие возникновение (утрату) права, в течение 20 дней со дня возникновения (утраты) права на льготу по уплате земельного налога». 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информационном бюллетене и на официальном сайте Октябр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момента его официального опубликования в «Информационном бюллетене Октябрьского сельского поселения» и распространяется на правоотношения, возникшие с 1 января 2012 года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5. 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2">
    <w:name w:val="Обычный + 12 пт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21">
    <w:name w:val="Обычный + 12 пт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36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34:00Z</dcterms:created>
  <dc:creator>user</dc:creator>
  <dc:description/>
  <cp:keywords/>
  <dc:language>en-US</dc:language>
  <cp:lastModifiedBy>Raisa</cp:lastModifiedBy>
  <cp:lastPrinted>2014-11-26T15:10:00Z</cp:lastPrinted>
  <dcterms:modified xsi:type="dcterms:W3CDTF">2014-12-01T10:47:00Z</dcterms:modified>
  <cp:revision>3</cp:revision>
  <dc:subject/>
  <dc:title>ТОМСКАЯ ОБЛАСТЬ</dc:title>
</cp:coreProperties>
</file>